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Сообщение о возможном установлении публичного сервитута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Администрация Котовского муниципального района информирует, что в связи с обращением ПАО «Газпром» рассматривается ходатайство об установлении публичного сервитута в целях </w:t>
      </w:r>
      <w:r>
        <w:rPr>
          <w:sz w:val="28"/>
          <w:szCs w:val="28"/>
        </w:rPr>
        <w:t xml:space="preserve">проведения инженерных изысканий для подготовки документации по планировке территории, предусматривающей размещение линейного объекта федерального значения «Расширение ЕСГ для обеспечения подачи газа в газопровод «Южный поток». 2-й этап (Восточный коридор), для обеспечения подачи газа в объеме до 63 млрд.м /год» км 493 - км 661. </w:t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местоположения земельных участков, в отношении которых испрашивается публичный сервитут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олгоградская область, Кот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00000:113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градская область, Котовский район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00000:116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градская область, Котовский район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00000:140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3, 5 км. западнее здания почты по адресу: Волгоградская область, р-н. Котовский, с. Мокрая Ольховка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00000:142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градская область, Котовский район, </w:t>
      </w:r>
      <w:r>
        <w:rPr>
          <w:rStyle w:val="213pt"/>
          <w:rFonts w:cs="Times New Roman" w:ascii="Times New Roman" w:hAnsi="Times New Roman"/>
          <w:sz w:val="28"/>
          <w:szCs w:val="28"/>
        </w:rPr>
        <w:t>Коростинская сельская администрация, СПК «Коростинский»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00000:16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градская область, Котовский район, </w:t>
      </w:r>
      <w:r>
        <w:rPr>
          <w:rStyle w:val="213pt"/>
          <w:rFonts w:cs="Times New Roman" w:ascii="Times New Roman" w:hAnsi="Times New Roman"/>
          <w:sz w:val="28"/>
          <w:szCs w:val="28"/>
        </w:rPr>
        <w:t>Коростинская сельская администрация, СПК «Восход», СПК «Коростинский»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00000:26);</w:t>
      </w:r>
    </w:p>
    <w:p>
      <w:pPr>
        <w:pStyle w:val="Style10"/>
        <w:numPr>
          <w:ilvl w:val="0"/>
          <w:numId w:val="2"/>
        </w:numPr>
        <w:ind w:left="0" w:right="9" w:firstLine="709"/>
        <w:jc w:val="both"/>
        <w:rPr>
          <w:color w:val="000102"/>
          <w:sz w:val="28"/>
          <w:szCs w:val="28"/>
          <w:lang w:bidi="he-IL"/>
        </w:rPr>
      </w:pPr>
      <w:r>
        <w:rPr>
          <w:bCs/>
          <w:color w:val="343434"/>
          <w:sz w:val="28"/>
          <w:szCs w:val="28"/>
          <w:shd w:fill="FFFFFF" w:val="clear"/>
        </w:rPr>
        <w:t xml:space="preserve">Волгоградская область, Котовский район, </w:t>
      </w:r>
      <w:r>
        <w:rPr>
          <w:color w:val="000102"/>
          <w:sz w:val="28"/>
          <w:szCs w:val="28"/>
          <w:lang w:bidi="he-IL"/>
        </w:rPr>
        <w:t>Крячковская сельская админ</w:t>
      </w:r>
      <w:r>
        <w:rPr>
          <w:color w:val="161718"/>
          <w:sz w:val="28"/>
          <w:szCs w:val="28"/>
          <w:lang w:bidi="he-IL"/>
        </w:rPr>
        <w:t>и</w:t>
      </w:r>
      <w:r>
        <w:rPr>
          <w:color w:val="000102"/>
          <w:sz w:val="28"/>
          <w:szCs w:val="28"/>
          <w:lang w:bidi="he-IL"/>
        </w:rPr>
        <w:t>страция</w:t>
      </w:r>
      <w:r>
        <w:rPr>
          <w:color w:val="161718"/>
          <w:sz w:val="28"/>
          <w:szCs w:val="28"/>
          <w:lang w:bidi="he-IL"/>
        </w:rPr>
        <w:t xml:space="preserve">, </w:t>
      </w:r>
      <w:r>
        <w:rPr>
          <w:color w:val="000102"/>
          <w:sz w:val="28"/>
          <w:szCs w:val="28"/>
          <w:lang w:bidi="he-IL"/>
        </w:rPr>
        <w:t>Перещепновская се</w:t>
      </w:r>
      <w:r>
        <w:rPr>
          <w:color w:val="161718"/>
          <w:sz w:val="28"/>
          <w:szCs w:val="28"/>
          <w:lang w:bidi="he-IL"/>
        </w:rPr>
        <w:t>л</w:t>
      </w:r>
      <w:r>
        <w:rPr>
          <w:color w:val="000102"/>
          <w:sz w:val="28"/>
          <w:szCs w:val="28"/>
          <w:lang w:bidi="he-IL"/>
        </w:rPr>
        <w:t>ьская администрация</w:t>
      </w:r>
      <w:r>
        <w:rPr>
          <w:color w:val="161718"/>
          <w:sz w:val="28"/>
          <w:szCs w:val="28"/>
          <w:lang w:bidi="he-IL"/>
        </w:rPr>
        <w:t xml:space="preserve">, </w:t>
      </w:r>
      <w:r>
        <w:rPr>
          <w:color w:val="000102"/>
          <w:sz w:val="28"/>
          <w:szCs w:val="28"/>
          <w:lang w:bidi="he-IL"/>
        </w:rPr>
        <w:t>Мокроо</w:t>
      </w:r>
      <w:r>
        <w:rPr>
          <w:color w:val="161718"/>
          <w:sz w:val="28"/>
          <w:szCs w:val="28"/>
          <w:lang w:bidi="he-IL"/>
        </w:rPr>
        <w:t>л</w:t>
      </w:r>
      <w:r>
        <w:rPr>
          <w:color w:val="000102"/>
          <w:sz w:val="28"/>
          <w:szCs w:val="28"/>
          <w:lang w:bidi="he-IL"/>
        </w:rPr>
        <w:t>ьховская сельская администрация</w:t>
      </w:r>
      <w:r>
        <w:rPr>
          <w:color w:val="161718"/>
          <w:sz w:val="28"/>
          <w:szCs w:val="28"/>
          <w:lang w:bidi="he-IL"/>
        </w:rPr>
        <w:t xml:space="preserve">, </w:t>
      </w:r>
      <w:r>
        <w:rPr>
          <w:color w:val="000102"/>
          <w:sz w:val="28"/>
          <w:szCs w:val="28"/>
          <w:lang w:bidi="he-IL"/>
        </w:rPr>
        <w:t xml:space="preserve">Мирошниковская сельская администрация </w:t>
      </w:r>
      <w:r>
        <w:rPr>
          <w:sz w:val="28"/>
          <w:szCs w:val="28"/>
        </w:rPr>
        <w:t>(кадастровый номер: 34:14:000000:33);</w:t>
      </w:r>
    </w:p>
    <w:p>
      <w:pPr>
        <w:pStyle w:val="Style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гоградская область, Котовский район, с. Мокрая Ольховка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00000:3401);</w:t>
      </w:r>
    </w:p>
    <w:p>
      <w:pPr>
        <w:pStyle w:val="Style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Территор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00000:3409);</w:t>
      </w:r>
    </w:p>
    <w:p>
      <w:pPr>
        <w:pStyle w:val="Style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гоградская область, Котовский район, 1 км южнее с. Мокрая Ольховка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00000:3512);</w:t>
      </w:r>
    </w:p>
    <w:p>
      <w:pPr>
        <w:pStyle w:val="Style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гоградская область, Котовский район, Мирошниковская сельская администрация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00000:37);</w:t>
      </w:r>
    </w:p>
    <w:p>
      <w:pPr>
        <w:pStyle w:val="Style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 xml:space="preserve">Волгоградская область, Котовский район, </w:t>
      </w:r>
      <w:r>
        <w:rPr>
          <w:rFonts w:cs="Times New Roman" w:ascii="Times New Roman" w:hAnsi="Times New Roman"/>
          <w:sz w:val="28"/>
          <w:szCs w:val="28"/>
        </w:rPr>
        <w:t xml:space="preserve">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00000:4);</w:t>
      </w:r>
    </w:p>
    <w:p>
      <w:pPr>
        <w:pStyle w:val="Style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гоградская область, Котовский район, Купцовская сельская администрация, Коростинская сельская администрация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00000:58);</w:t>
      </w:r>
    </w:p>
    <w:p>
      <w:pPr>
        <w:pStyle w:val="Style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гоградская область, Котовский район, 10,7 км северо-западнее здания почты с. Мокрая Ольховка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30001:142);</w:t>
      </w:r>
    </w:p>
    <w:p>
      <w:pPr>
        <w:pStyle w:val="Style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гоградская область, Котовский район, 11,53 км северо-западнее с. Мокрая Ольховка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30001:184);</w:t>
      </w:r>
    </w:p>
    <w:p>
      <w:pPr>
        <w:pStyle w:val="Style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гоградская область, Котовский район, 10 км северо-западнее здания почты с. Мокрая Ольховка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30002:315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,0 км северо-западнее здания почты, расположенного по адресу: Волгоградская область, Котовский район, с. Крячки, ул. Набережная, 2б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30002:326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Style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гоградская область, Котовский район, 7,88 км северо-западнее с. Мокрая Ольховка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30002:331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градская область, Котовский район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30006:212);</w:t>
      </w:r>
    </w:p>
    <w:p>
      <w:pPr>
        <w:pStyle w:val="Style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,1 км северо-западнее здания почты, расположенного по адресу: Волгоградская область, Котовский район, с. Мокрая Ольховка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30006:471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градская область, Котовский район, с. Мокрая Ольховка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30006:610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 км северо-западнее здания почты, расположенного по адресу: Волгоградская область, Котовский район, с. Мокрая Ольховка, ул. Ленина, 26а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50001:398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 xml:space="preserve">Волгоградская область, Котовский район, с. Мокрая Ольховка </w:t>
      </w:r>
      <w:r>
        <w:rPr>
          <w:rFonts w:cs="Times New Roman" w:ascii="Times New Roman" w:hAnsi="Times New Roman"/>
          <w:sz w:val="28"/>
          <w:szCs w:val="28"/>
        </w:rPr>
        <w:t xml:space="preserve">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50001:408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 xml:space="preserve">Волгоградская область, Котовский район, с. Мокрая Ольховка </w:t>
      </w:r>
      <w:r>
        <w:rPr>
          <w:rFonts w:cs="Times New Roman" w:ascii="Times New Roman" w:hAnsi="Times New Roman"/>
          <w:sz w:val="28"/>
          <w:szCs w:val="28"/>
        </w:rPr>
        <w:t xml:space="preserve">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50002:1110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,3 км юго-западнее здания почты, расположенного по адресу: Волгоградская область, Котовский район, с. Мокрая Ольховка</w:t>
      </w: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50002:1191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,3 км юго-западнее здания почты, расположенного по адресу: Волгоградская область, Котовский район, с. Мокрая Ольховка, ул. Ленина, 26а</w:t>
      </w: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50002:1211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 xml:space="preserve">Волгоградская область, Котовский район, центральная часть квартала </w:t>
      </w:r>
      <w:r>
        <w:rPr>
          <w:rFonts w:cs="Times New Roman" w:ascii="Times New Roman" w:hAnsi="Times New Roman"/>
          <w:sz w:val="28"/>
          <w:szCs w:val="28"/>
        </w:rPr>
        <w:t xml:space="preserve">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70002:320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 xml:space="preserve">Волгоградская область, Котовский район, 8 км северо-восточнее с. Лобынец </w:t>
      </w:r>
      <w:r>
        <w:rPr>
          <w:rFonts w:cs="Times New Roman" w:ascii="Times New Roman" w:hAnsi="Times New Roman"/>
          <w:sz w:val="28"/>
          <w:szCs w:val="28"/>
        </w:rPr>
        <w:t xml:space="preserve">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70002:456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Волгоградская область, Котовский район, 3,5 км западнее с. Лобынец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70002:457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Волгоградская область, Котовский район, 5 км северо-западнее с. Лобынец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70002:458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Волгоградская область, Котовский район, 7,7 км северо-восточнее г. Котово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70002:482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Волгоградская область, Котовский район, 9,8 км северо-восточнее г. Котово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70002:485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Волгоградская область, Котовский район, 8,2 км северо-восточнее г. Котово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70002:486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Волгоградская область, Котовский район, 9 км северо-восточнее г. Котово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70002:487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Волгоградская область, Котовский район, 3,8 км юго-западнее с. Лобынец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70002:488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Волгоградская область, Котовский район, 2,85 км юго-западнее с. Лобынец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70002:490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Волгоградская область, Котовский район, 3,4 км северо-западнее с. Лобынец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70002:497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Волгоградская область, Котовский район, 3,5 км юго-западнее с. Лобынец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70002:504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Волгоградская область, Кот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70002:688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Волгоградская область, Котовский район, 6,2 км северо-восточнее г. Котово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70002:706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Волгоградская область, Котовский район, 6,05 км северо-восточнее г. Котово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70002:707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Волгоградская область, Котовский район, 6,6 км восточнее здания РУС, г. Котово, ул. Нефтяников, 11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70005:263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Волгоградская область, Котовский район, 7 км юго-восточнее здания РУС, г. Котово, ул. Нефтяников, 11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70005:264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Волгоградская область, Котовский район, 8,4 км юго-восточнее здания РУС, г. Котово, ул. Нефтяников, 11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70005:265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Волгоградская область, Котовский район, 8,1 км северо-восточнее здания РУС, г. Котово, ул. Нефтяников, 11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70005:271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Волгоградская область, Котовский район, 13 км юго-восточнее здания РУС, г. Котово, ул. Нефтяников, 11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70005:278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Волгоградская область, Котовский район, 7,5 км юго-восточнее здания РУС, г. Котово, ул. Нефтяников, 11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70005:279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Волгоградская область, Котовский район, 1 км юго-восточнее г. Котово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70005:302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Волгоградская область, Котовский район, 1,5 км юго-восточнее г. Котово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70005:303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Волгоградская область, Котовский район, 2,8 км северо-восточнее г. Котово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70005:304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Волгоградская область, Котовский район, Корост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70005:330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Волгоградская область, Котовский район, 7 км юго-западнее с. Лобынец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70005:352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Волгоградская область, Котовский район, г. Котово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70005:467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Волгоградская область, Котовский район, Купц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70005:470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Волгоградская область, Котовский район, 4 км северо-восточнее здания РУС, г. Котово, ул. Нефтяников, 11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70005:472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Волгоградская область, Котовский район, 5,88 км северо-восточнее г. Котово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70005:473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Волгоградская область, Котовский район, 5,91 км северо-восточнее г. Котово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70005:474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Волгоградская область, Котовский район, 5,37 км северо-восточнее г. Котово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70005:475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Волгоградская область, Кот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70005:484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Волгоградская область, Кот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070005:485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Волгоградская область, Котовский район, 9 км юго-западнее здания почты, с. Купцово, ул. Ленина, д. 37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130001:1344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Волгоградская область, Котовский район, Купц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130001:1447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Волгоградская область, Кот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130007:1065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Волгоградская область, Кот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130007:1109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Волгоградская область, Котовский район, 6 км юго-западнее с. Племхоз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130007:130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Волгоградская область, Котовский район, с 146,9 по 305,1 км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130007:1457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Волгоградская область, Котовский район, 12,5 км юго-западнее здания почты, с. Купцово, ул. Ленина, д. 37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130007:1504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Волгоградская область, Котовский район, 7,4 км западнее здания почты, с. Коростино, ул. Школьная, д. 41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130007:1506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Волгоградская область, Котовский район, 23,7 км южнее здания РУС, г. Котово, ул. Нефтяников, д. 11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130007:1508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Волгоградская область, Котовский район, 11 км южнее с. Племхоз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130007:1509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Волгоградская область, Котовский район, Котовское лесничество, Попковское участковое лесничество квартал Р 37, часть выдела 20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130007:1531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Волгоградская область, Котовский район, 6,1 км северо-западнее здания почты, с. Коростино, ул. Школьная, д. 41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130007:1533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 xml:space="preserve">Волгоградская область, Котовский район, Коростинское сельское поселение </w:t>
      </w:r>
      <w:r>
        <w:rPr>
          <w:rFonts w:cs="Times New Roman" w:ascii="Times New Roman" w:hAnsi="Times New Roman"/>
          <w:sz w:val="28"/>
          <w:szCs w:val="28"/>
        </w:rPr>
        <w:t xml:space="preserve">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130007:1692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 xml:space="preserve">Волгоградская область, Котовский район, Коростинское сельское поселение </w:t>
      </w:r>
      <w:r>
        <w:rPr>
          <w:rFonts w:cs="Times New Roman" w:ascii="Times New Roman" w:hAnsi="Times New Roman"/>
          <w:sz w:val="28"/>
          <w:szCs w:val="28"/>
        </w:rPr>
        <w:t xml:space="preserve">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130007:1693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 xml:space="preserve">Волгоградская область, Котовский район, 13 км юго-восточнее с. Моисеево </w:t>
      </w:r>
      <w:r>
        <w:rPr>
          <w:rFonts w:cs="Times New Roman" w:ascii="Times New Roman" w:hAnsi="Times New Roman"/>
          <w:sz w:val="28"/>
          <w:szCs w:val="28"/>
        </w:rPr>
        <w:t xml:space="preserve">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130007:1694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 xml:space="preserve">Волгоградская область, Котовский район, 13,5 км юго-западнее здания почты с. Коростино </w:t>
      </w:r>
      <w:r>
        <w:rPr>
          <w:rFonts w:cs="Times New Roman" w:ascii="Times New Roman" w:hAnsi="Times New Roman"/>
          <w:sz w:val="28"/>
          <w:szCs w:val="28"/>
        </w:rPr>
        <w:t xml:space="preserve">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130007:231);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 xml:space="preserve">Волгоградская область, Котовский район, 11 км южнее здания почты с. Племхоз, ул. Центральная, 17  </w:t>
      </w:r>
      <w:r>
        <w:rPr>
          <w:rFonts w:cs="Times New Roman" w:ascii="Times New Roman" w:hAnsi="Times New Roman"/>
          <w:sz w:val="28"/>
          <w:szCs w:val="28"/>
        </w:rPr>
        <w:t xml:space="preserve">(кадастро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:</w:t>
      </w:r>
      <w:r>
        <w:rPr>
          <w:rFonts w:cs="Times New Roman" w:ascii="Times New Roman" w:hAnsi="Times New Roman"/>
          <w:sz w:val="28"/>
          <w:szCs w:val="28"/>
        </w:rPr>
        <w:t xml:space="preserve"> 34:14:130007:839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, по которому заинтересованные лица могут ознакомиться с поступившим ходатайством об установлении публичного сервитута  и прилагаемыми к нему документами (в том числе с описанием границ публичного сервитута)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олгоградская область, Котовский район, г. Котово, ул, Мира, 120а, каб. 18, Телефон: 8 (84455) 4-23-07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приема заинтересованных лиц: пн – пт, с 8-00 до 17-00, обед с 12-00 до 13-00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подачи заявлений об учете прав на земельные участки: </w:t>
      </w:r>
      <w:r>
        <w:rPr>
          <w:sz w:val="28"/>
          <w:szCs w:val="28"/>
        </w:rPr>
        <w:t xml:space="preserve">в течение 30 дней со дня размещения настоящего сообщения в газете «Маяк» и на официальных сайтах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kot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коростинское34.рф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купцовское34.рф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лапшинское34.рф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мокроольховское34.рф.</w:t>
      </w:r>
    </w:p>
    <w:sectPr>
      <w:type w:val="nextPage"/>
      <w:pgSz w:w="11906" w:h="16838"/>
      <w:pgMar w:left="1418" w:right="70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Blk">
    <w:name w:val="blk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Основной текст (2)_"/>
    <w:basedOn w:val="Style5"/>
    <w:qFormat/>
    <w:rPr>
      <w:shd w:fill="FFFFFF" w:val="clear"/>
    </w:rPr>
  </w:style>
  <w:style w:type="character" w:styleId="213pt">
    <w:name w:val="Основной текст (2) + 13 pt"/>
    <w:basedOn w:val="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keepNext w:val="true"/>
      <w:outlineLvl w:val="7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42" w:firstLine="567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>
      <w:rFonts w:ascii="Tahoma" w:hAnsi="Tahoma" w:cs="Tahom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м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51:00Z</dcterms:created>
  <dc:creator>Гаврикова Т.Н.</dc:creator>
  <dc:description/>
  <dc:language>en-US</dc:language>
  <cp:lastModifiedBy>Татьяна Владимировна Черепенникова</cp:lastModifiedBy>
  <cp:lastPrinted>2020-06-29T15:15:00Z</cp:lastPrinted>
  <dcterms:modified xsi:type="dcterms:W3CDTF">2022-03-29T06:51:00Z</dcterms:modified>
  <cp:revision>2</cp:revision>
  <dc:subject/>
  <dc:title/>
</cp:coreProperties>
</file>