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E5F6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3FBC"/>
          <w:sz w:val="24"/>
          <w:szCs w:val="24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Действия населения при сигнале</w:t>
        <w:br/>
        <w:t>«Внимание всем!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003CB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3CB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ge">
                  <wp:posOffset>1341755</wp:posOffset>
                </wp:positionV>
                <wp:extent cx="7224395" cy="376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37611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оповещение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Звуки сирены означают сигнал 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"Внимание всем!"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 Услышав 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ключите телевизор или радиоприемн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прослушайте сообщения, передаваемые СМИ </w:t>
                              <w:br/>
                              <w:t>или вещаемые по громкоговорите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действуйте в соответствии с передаваемой информ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проинформируйте соседей – возможно, они не слышали передавае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 любой обстановке не теряйте самообладания</w:t>
                              <w:br/>
                              <w:t xml:space="preserve">и не поддавайтесь панике!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296.15pt;mso-wrap-distance-left:9.05pt;mso-wrap-distance-right:9.05pt;mso-wrap-distance-top:0pt;mso-wrap-distance-bottom:0pt;margin-top:105.6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оповещение на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Звуки сирены означают сигнал 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FF0000"/>
                          <w:sz w:val="36"/>
                          <w:szCs w:val="36"/>
                        </w:rPr>
                        <w:t>"Внимание всем!"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 Услышав ег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ключите телевизор или радиоприемн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прослушайте сообщения, передаваемые СМИ </w:t>
                        <w:br/>
                        <w:t>или вещаемые по громкоговорите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действуйте в соответствии с передаваемой информ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проинформируйте соседей – возможно, они не слышали передаваем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 любой обстановке не теряйте самообладания</w:t>
                        <w:br/>
                        <w:t xml:space="preserve">и не поддавайтесь панике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-24765</wp:posOffset>
            </wp:positionV>
            <wp:extent cx="1456055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1823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5175250</wp:posOffset>
                </wp:positionV>
                <wp:extent cx="7224395" cy="530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53035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способы оповещения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417.6pt;mso-wrap-distance-left:9.05pt;mso-wrap-distance-right:9.05pt;mso-wrap-distance-top:0pt;mso-wrap-distance-bottom:0pt;margin-top:407.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способы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23520</wp:posOffset>
                </wp:positionV>
                <wp:extent cx="1929765" cy="17310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7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4.55pt;margin-top:17.6pt;width:151.9pt;height:1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99060</wp:posOffset>
                </wp:positionV>
                <wp:extent cx="1887220" cy="169481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6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6pt;margin-top:7.8pt;width:148.55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визор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65</wp:posOffset>
            </wp:positionH>
            <wp:positionV relativeFrom="paragraph">
              <wp:posOffset>213995</wp:posOffset>
            </wp:positionV>
            <wp:extent cx="1463675" cy="1463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-12065</wp:posOffset>
            </wp:positionV>
            <wp:extent cx="1206500" cy="1033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-12065</wp:posOffset>
                </wp:positionV>
                <wp:extent cx="1826895" cy="168973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6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4.15pt;margin-top:-0.95pt;width:143.8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фон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9075</wp:posOffset>
            </wp:positionH>
            <wp:positionV relativeFrom="paragraph">
              <wp:posOffset>128905</wp:posOffset>
            </wp:positionV>
            <wp:extent cx="1262380" cy="945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184785</wp:posOffset>
                </wp:positionV>
                <wp:extent cx="467995" cy="172085"/>
                <wp:effectExtent l="13335" t="11430" r="2540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172080"/>
                        </a:xfrm>
                        <a:prstGeom prst="rightArrow">
                          <a:avLst>
                            <a:gd name="adj1" fmla="val 50000"/>
                            <a:gd name="adj2" fmla="val 6799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78.9pt;margin-top:14.55pt;width:36.8pt;height:13.5pt;mso-wrap-style:none;v-text-anchor:middle;rotation:27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9695" distR="8255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76835</wp:posOffset>
                </wp:positionV>
                <wp:extent cx="450215" cy="172085"/>
                <wp:effectExtent l="0" t="66040" r="0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2.45pt;margin-top:6pt;width:35.4pt;height:13.5pt;mso-wrap-style:none;v-text-anchor:middle;rotation:3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40005</wp:posOffset>
                </wp:positionV>
                <wp:extent cx="450215" cy="172085"/>
                <wp:effectExtent l="0" t="55245" r="825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04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6.2pt;margin-top:3.15pt;width:35.4pt;height:13.5pt;mso-wrap-style:none;v-text-anchor:middle;rotation:213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90805</wp:posOffset>
            </wp:positionV>
            <wp:extent cx="1980565" cy="1771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015"/>
                    </a:xfrm>
                    <a:prstGeom prst="rect">
                      <a:avLst/>
                    </a:prstGeom>
                    <a:ln w="38100">
                      <a:solidFill>
                        <a:srgbClr val="254A9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28905</wp:posOffset>
                </wp:positionV>
                <wp:extent cx="1920875" cy="17011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.95pt;margin-top:10.15pt;width:151.2pt;height:1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36195</wp:posOffset>
                </wp:positionV>
                <wp:extent cx="1870075" cy="17938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ранспорт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4.95pt;margin-top:2.85pt;width:147.2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ранспортные средств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98425</wp:posOffset>
            </wp:positionV>
            <wp:extent cx="1054100" cy="8807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6120</wp:posOffset>
            </wp:positionH>
            <wp:positionV relativeFrom="paragraph">
              <wp:posOffset>241935</wp:posOffset>
            </wp:positionV>
            <wp:extent cx="1106170" cy="8204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34290</wp:posOffset>
                </wp:positionV>
                <wp:extent cx="450215" cy="172085"/>
                <wp:effectExtent l="10160" t="38735" r="952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1.75pt;margin-top:2.7pt;width:35.4pt;height:13.5pt;mso-wrap-style:none;v-text-anchor:middle;rotation: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33655</wp:posOffset>
                </wp:positionV>
                <wp:extent cx="450215" cy="172085"/>
                <wp:effectExtent l="0" t="44450" r="2159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1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2.6pt;width:35.4pt;height:13.5pt;mso-wrap-style:none;v-text-anchor:middle;rotation:159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sectPr>
      <w:type w:val="nextPage"/>
      <w:pgSz w:w="11906" w:h="16838"/>
      <w:pgMar w:left="2" w:right="2" w:gutter="0" w:header="0" w:top="2" w:footer="0" w:bottom="2"/>
      <w:pgBorders w:display="allPages" w:offsetFrom="page">
        <w:top w:val="thickThinMediumGap" w:sz="24" w:space="0" w:color="0505FF"/>
        <w:left w:val="thickThinMediumGap" w:sz="24" w:space="0" w:color="0505FF"/>
        <w:bottom w:val="thickThinMediumGap" w:sz="24" w:space="0" w:color="0505FF"/>
        <w:right w:val="thickThinMediumGap" w:sz="24" w:space="0" w:color="0505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1:00Z</dcterms:created>
  <dc:creator>M_Pripisnova</dc:creator>
  <dc:description/>
  <cp:keywords/>
  <dc:language>en-US</dc:language>
  <cp:lastModifiedBy>YU_Angel</cp:lastModifiedBy>
  <dcterms:modified xsi:type="dcterms:W3CDTF">2018-07-19T06:31:00Z</dcterms:modified>
  <cp:revision>2</cp:revision>
  <dc:subject/>
  <dc:title/>
</cp:coreProperties>
</file>