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стинского сельского поселения</w:t>
      </w:r>
    </w:p>
    <w:p>
      <w:pPr>
        <w:pStyle w:val="Normal"/>
        <w:tabs>
          <w:tab w:val="clear" w:pos="720"/>
          <w:tab w:val="left" w:pos="-22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tabs>
          <w:tab w:val="clear" w:pos="720"/>
          <w:tab w:val="left" w:pos="-22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 Совет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22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2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3.2022г.                                                                                       с.Коростин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Об утверждении Плана работы Совета депутатов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Коростинского сельского поселения на 2022 год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Уставом Коростинского сельского поселения,  Коростинский сельский Совет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лан работы Совета депутатов Коростин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 xml:space="preserve"> на 2022 год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ения и изменения вносить по мере необходимости на заседаниях     Совета депута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 1 января 2022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Настоящее решение  подлежит размещению в сети Интернет на официальном сайте администрации Коростинского сельского поселения http://коростинское34.рф/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8"/>
          <w:szCs w:val="28"/>
        </w:rPr>
        <w:t>Глава Коростинского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8"/>
          <w:szCs w:val="28"/>
        </w:rPr>
        <w:t xml:space="preserve">сельского </w:t>
      </w:r>
      <w:r>
        <w:rPr>
          <w:color w:val="000000"/>
          <w:spacing w:val="-6"/>
          <w:sz w:val="28"/>
          <w:szCs w:val="28"/>
        </w:rPr>
        <w:t xml:space="preserve"> поселения                                                               С.М. Павловск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240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pacing w:lineRule="exact" w:line="240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spacing w:lineRule="exact" w:line="240"/>
        <w:ind w:left="708" w:hanging="0"/>
        <w:jc w:val="right"/>
        <w:rPr/>
      </w:pPr>
      <w:r>
        <w:rPr>
          <w:sz w:val="24"/>
          <w:szCs w:val="24"/>
        </w:rPr>
        <w:t xml:space="preserve">Коростинского сельского поселения </w:t>
      </w:r>
    </w:p>
    <w:p>
      <w:pPr>
        <w:pStyle w:val="Normal"/>
        <w:spacing w:lineRule="exact" w:line="240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02.03.2022 г. №4/1</w:t>
      </w:r>
    </w:p>
    <w:p>
      <w:pPr>
        <w:pStyle w:val="Normal"/>
        <w:spacing w:lineRule="exact" w:line="240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ос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52"/>
        <w:gridCol w:w="2059"/>
        <w:gridCol w:w="35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седания  Совета депутатов Коростин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регламентом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лава Коростинского сельского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внеочередных заседаний  Совета депутатов Коростин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лава Коростинского сельского поселения,  Совет депутатов  </w:t>
            </w:r>
          </w:p>
        </w:tc>
      </w:tr>
      <w:tr>
        <w:trPr>
          <w:trHeight w:val="7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седание постоянных комиссий  Совета депутатов Коростин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лава Коростинского сельского поселения,   Совет депутатов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депутатами Совета депутатов Коростинского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ет депута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оростинского сельского поселения,   Совет депутатов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/>
            </w:pPr>
            <w:r>
              <w:rPr>
                <w:sz w:val="22"/>
                <w:szCs w:val="22"/>
              </w:rPr>
              <w:t xml:space="preserve">Глава Коростинского сельского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/>
            </w:pPr>
            <w:r>
              <w:rPr>
                <w:sz w:val="22"/>
                <w:szCs w:val="22"/>
              </w:rPr>
              <w:t xml:space="preserve">Осуществление контроля исполнения решений, принятых  Советом депутатов Коростинского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оростинского сельского поселения,  Совет депутатов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/>
            </w:pPr>
            <w:r>
              <w:rPr>
                <w:sz w:val="22"/>
                <w:szCs w:val="22"/>
              </w:rPr>
              <w:t>Глава Коростинского сельского поселения,  Совет депута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/>
            </w:pPr>
            <w:r>
              <w:rPr>
                <w:sz w:val="22"/>
                <w:szCs w:val="22"/>
              </w:rPr>
              <w:t>Внесение изменений в НПА  в соответствии с изменениями федерального и регионального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 Совета депутатов Коростин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/>
            </w:pPr>
            <w:r>
              <w:rPr>
                <w:sz w:val="22"/>
                <w:szCs w:val="22"/>
              </w:rPr>
              <w:t>Глава Коростинского сельского поселения,  Совет депута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/>
            </w:pPr>
            <w:r>
              <w:rPr>
                <w:sz w:val="22"/>
                <w:szCs w:val="22"/>
              </w:rPr>
              <w:t>Опубликование (обнародование) принятых  Советом депутатов НПА, размещение на официальном сай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экономи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/>
            </w:pPr>
            <w:r>
              <w:rPr>
                <w:sz w:val="22"/>
                <w:szCs w:val="22"/>
              </w:rPr>
              <w:t xml:space="preserve">Внесение изменений в бюджет Коростинского сельского поселения на 2022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экономист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в Устав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Глава Коростинского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ростинского сельского поселения, Совет депутатов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работка и утверждение нормативно-правовых актов по предложению прокуратуры Котовского  района Волгоградской област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ростинского сельского поселения, Совет депутатов</w:t>
            </w:r>
          </w:p>
        </w:tc>
      </w:tr>
      <w:tr>
        <w:trPr/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22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ыносимые для рассмотрения на заседаниях  Совета депутатов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состоянии преступности на территории Коростинского сельского поселения. Работа по профилактике с подростка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ть с МВД России по Котовскомк району, пригласить участкового уполномоченного полиции , инспектора по делам несовершеннолетних</w:t>
            </w:r>
          </w:p>
        </w:tc>
      </w:tr>
      <w:tr>
        <w:trPr>
          <w:trHeight w:val="11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ет главы Коростинского сельского поселения о своей деятельности, о деятельности Администрации, в том числе о решении вопросов, поставленных  Советом депутатов Коростинского сельского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Глава Коростинского сельского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работе учреждений здравоохранения,   о медицинском обслуживании населения на территории Коростин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Коростинского сельского поселения  с  участием  фельдшером Коростинского ФАП.</w:t>
            </w:r>
          </w:p>
        </w:tc>
      </w:tr>
      <w:tr>
        <w:trPr>
          <w:trHeight w:val="350" w:hRule="atLeast"/>
        </w:trPr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2 квартал 2022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мероприятиях Администрации  по благоустройству и улучшению санитарного состояния населенных пунктов Коростин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Коростин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 утверждении отчёта об исполнении бюджета Коростинского сельского поселения з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Коростин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торжественных мероприятий , посвященных 77 годовщины Победы в 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Коростинского сельского поселения, директор МУК «ЦД и БО» Коростинского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подготовке мероприятий по противопожарной безопасности и профилактике пожаров в пожароопасны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Коростинского сельского поселения</w:t>
            </w:r>
          </w:p>
        </w:tc>
      </w:tr>
      <w:tr>
        <w:trPr/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квартал 2022 года</w:t>
            </w:r>
          </w:p>
        </w:tc>
      </w:tr>
      <w:tr>
        <w:trPr>
          <w:trHeight w:val="9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ходе подготовки учреждений социальной инфраструктуры  к работе в зимних условиях 2022 -2023 го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Коростинского сельского поселения</w:t>
            </w:r>
          </w:p>
        </w:tc>
      </w:tr>
      <w:tr>
        <w:trPr/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4 квартал 2022 года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проекте бюджета Коростинского сельского поселения на 2023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Коростинского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перспективном плане работы Совета депутатов Коростинского сельского поселения на 202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Коростинского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 утверждении плана работы  Совета депутатов Коростинского сельского поселения на 2023 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Коростин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бюджете Коростинского сельского поселения на 2023 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Коростинского сельского поселения</w:t>
            </w:r>
          </w:p>
        </w:tc>
      </w:tr>
    </w:tbl>
    <w:p>
      <w:pPr>
        <w:pStyle w:val="Normal"/>
        <w:jc w:val="center"/>
        <w:rPr>
          <w:rStyle w:val="StrongEmphasis"/>
          <w:rFonts w:eastAsia="Calibri"/>
          <w:sz w:val="22"/>
          <w:szCs w:val="22"/>
          <w:lang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b/>
          <w:b/>
          <w:sz w:val="28"/>
          <w:szCs w:val="28"/>
          <w:lang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5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7:00Z</dcterms:created>
  <dc:creator>Пользователь</dc:creator>
  <dc:description/>
  <cp:keywords/>
  <dc:language>en-US</dc:language>
  <cp:lastModifiedBy>User</cp:lastModifiedBy>
  <cp:lastPrinted>2022-03-17T11:16:00Z</cp:lastPrinted>
  <dcterms:modified xsi:type="dcterms:W3CDTF">2022-03-17T08:17:00Z</dcterms:modified>
  <cp:revision>5</cp:revision>
  <dc:subject/>
  <dc:title>                                                                               </dc:title>
</cp:coreProperties>
</file>