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  Волгоградской области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«11»  июня  2019 г.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знание садового дома жилым домом и жилого дома садовым домом</w:t>
      </w:r>
      <w:r>
        <w:rPr>
          <w:rFonts w:cs="Arial" w:ascii="Arial" w:hAnsi="Arial"/>
        </w:rPr>
        <w:t>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бнародованию и размещению в сети Интернет на официальном сайте  https:kotovo.volganet.ru в разделе «Поселе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3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М. Павловский</w:t>
      </w:r>
    </w:p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орос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июня 2019 г.  № 3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/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</w:t>
      </w: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Коростин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3809 Волгоградская  область, Котовский район,с.Коростино,ул.Школьная,39 телефоны: 8(84455) 7-53-93,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/>
      </w:pPr>
      <w:r>
        <w:rPr>
          <w:rFonts w:cs="Arial" w:ascii="Arial" w:hAnsi="Arial"/>
          <w:spacing w:val="-3"/>
          <w:sz w:val="24"/>
          <w:szCs w:val="24"/>
        </w:rPr>
        <w:t>Понедельник      0</w:t>
      </w:r>
      <w:r>
        <w:rPr>
          <w:rFonts w:cs="Arial" w:ascii="Arial" w:hAnsi="Arial"/>
          <w:sz w:val="24"/>
          <w:szCs w:val="24"/>
        </w:rPr>
        <w:t>8.00 – 12.00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ыходные дни: суббота, воскресенье, нерабочие праздничные дни.</w:t>
        </w:r>
      </w:hyperlink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оответствии с графиком работы администрации Корост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МФЦ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или письменном обращении по адресу: 403805, Волгоградская обл., г.Котово, ул. Победы, 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МФЦ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       8:00 – 18:00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sz w:val="24"/>
          <w:szCs w:val="24"/>
        </w:rPr>
        <w:t>Вторник                8:00 – 18:00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                    8:00 – 18:00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                8:00 – 20: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          8:00 – 17: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           8:00 – 13: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Воскресенье          Выход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администрации Коростинского сельского поселения: https:kotovo.volganet.ru в разделе «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поселения (https:kotovo.volganet.ru в разделе «Поселения»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ogra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оростин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п</w:t>
      </w:r>
      <w:r>
        <w:rPr>
          <w:rFonts w:cs="Arial" w:ascii="Arial" w:hAnsi="Arial"/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отказе в п</w:t>
      </w:r>
      <w:r>
        <w:rPr>
          <w:rFonts w:cs="Arial" w:ascii="Arial" w:hAnsi="Arial"/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</w:t>
      </w:r>
      <w:r>
        <w:rPr>
          <w:rFonts w:cs="Arial" w:ascii="Arial" w:hAnsi="Arial"/>
          <w:bCs/>
          <w:sz w:val="24"/>
          <w:szCs w:val="24"/>
        </w:rPr>
        <w:t>ризнании садового дома жилым домом и жилого дома садовым домом</w:t>
      </w:r>
      <w:r>
        <w:rPr>
          <w:rFonts w:cs="Arial" w:ascii="Arial" w:hAnsi="Arial"/>
          <w:sz w:val="24"/>
          <w:szCs w:val="24"/>
        </w:rPr>
        <w:t xml:space="preserve"> принимается уполномоченным органом не позднее чем через сорок пять календарны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Ф от 28.01.20106г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оселения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епредставление заявителем документов, предусмотренных подпунктами "а" и (или) "в" пункта 2.6.1 настоящего регла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2.6.1 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2.6.1 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Непредставление заявителем документа, предусмотренного подпунктом "г" пункта 2.6.1 настоящего регламента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на официальном сайте уполномоченного органа (https:kotovo.volganet.ru в разделе «Поселения»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администрации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 приеме документов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поселения</w:t>
      </w:r>
      <w:r>
        <w:rPr>
          <w:rFonts w:cs="Arial" w:ascii="Arial" w:hAnsi="Arial"/>
          <w:sz w:val="24"/>
          <w:szCs w:val="24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  <w:sz w:val="24"/>
          <w:szCs w:val="24"/>
        </w:rPr>
        <w:t>администрации поселения</w:t>
      </w:r>
      <w:r>
        <w:rPr>
          <w:rFonts w:cs="Arial" w:ascii="Arial" w:hAnsi="Arial"/>
          <w:sz w:val="24"/>
          <w:szCs w:val="24"/>
        </w:rPr>
        <w:t xml:space="preserve">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В случае если документы (информация), предусмотренные пунктом 2.6.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заявления и представленных документов, направление заявителю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нимает решение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признании садового дома жилым домом или жилого дома садовым домом при наличии оснований, предусмотренных пунктом 2.8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1 к настоящему регламент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ешения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ешения об отказе в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 поселения,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руководителем администрации поселения 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 на основании распоряжения руководителя администрации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орост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Коростинского сельского поселения, должностного лица администрации Корост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ростинского сельского поселения, МФЦ, 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Корост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Корост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Коростинского сельского поселения, должностного лица, администрации Коростинского сельского поселения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орост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ростинского сельского поселения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оростинского сельского поселения,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Коростинского сельского поселения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оростинского сельского поселения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Коростинского сельского поселения должностных лиц, муниципальных служащих администрации Корост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орм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809, Россия, Волгоградская область, Котовский район, с. Коростинсо, ул. Школьная, 3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ОГРН: 1053478203712 ИНН: 3414015600 КПП: 341401001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ел. 8(84455) 7-53-93, 7-53-47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3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orostin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РЕШЕНИ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 намерении признать </w:t>
      </w:r>
      <w:r>
        <w:rPr>
          <w:rFonts w:cs="Arial" w:ascii="Arial" w:hAnsi="Arial"/>
          <w:sz w:val="24"/>
          <w:szCs w:val="24"/>
          <w:u w:val="single"/>
        </w:rPr>
        <w:t>садовый дом жилым домом/жилой дом садовым домом</w:t>
      </w:r>
      <w:r>
        <w:rPr>
          <w:rFonts w:cs="Arial" w:ascii="Arial" w:hAnsi="Arial"/>
          <w:sz w:val="24"/>
          <w:szCs w:val="24"/>
        </w:rPr>
        <w:t>,</w:t>
        <w:br/>
      </w:r>
    </w:p>
    <w:p>
      <w:pPr>
        <w:pStyle w:val="Normal"/>
        <w:widowControl w:val="false"/>
        <w:ind w:left="29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6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vgoradm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mailto:korostino@bk.ru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111</dc:creator>
  <dc:description/>
  <cp:keywords/>
  <dc:language>en-US</dc:language>
  <cp:lastModifiedBy>User</cp:lastModifiedBy>
  <cp:lastPrinted>2019-06-14T09:42:00Z</cp:lastPrinted>
  <dcterms:modified xsi:type="dcterms:W3CDTF">2020-01-31T10:16:00Z</dcterms:modified>
  <cp:revision>15</cp:revision>
  <dc:subject/>
  <dc:title>Начальнику  управления финансов</dc:title>
</cp:coreProperties>
</file>