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овский  муниципальный  район  Волгоградская 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Коростинского  сельского 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«21 » декабря   2023 года                                                                         №  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«Об  утверждении   </w:t>
      </w:r>
      <w:r>
        <w:rPr>
          <w:rFonts w:eastAsia="Calibri" w:cs="Arial" w:ascii="Arial" w:hAnsi="Arial"/>
          <w:lang w:eastAsia="en-US"/>
        </w:rPr>
        <w:t>Перечня главных администраторов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сточников финансирования дефицита бюджета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ростинского  сельского поселения на 2024 год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 соответствии  с  Постановлением  Администрации Волгоградской  области от 10 ноября 2008  года   № 129-п « О порядке осуществления исполнительными  органами государственной  власти Волгоградской  области бюджетных  полномочий главных  администраторов  доходов  бюджетов системы Российской Федерации», Решения Совета Коростинского сельского поселения от 19.12.2023 г № 4/2 «О бюджете Коростинского сельского поселения на 2024 год и на плановый период 2025 и 2026 годов»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тановляю:  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 Утвердить  постановление главы Коростинского сельского поселения «Об  утверждении   </w:t>
      </w:r>
      <w:r>
        <w:rPr>
          <w:rFonts w:eastAsia="Calibri" w:cs="Arial" w:ascii="Arial" w:hAnsi="Arial"/>
          <w:lang w:eastAsia="en-US"/>
        </w:rPr>
        <w:t>Перечня главных администраторов</w:t>
      </w:r>
      <w:r>
        <w:rPr>
          <w:rFonts w:cs="Arial" w:ascii="Arial" w:hAnsi="Arial"/>
          <w:lang w:eastAsia="ar-SA"/>
        </w:rPr>
        <w:t xml:space="preserve"> </w:t>
      </w:r>
      <w:r>
        <w:rPr>
          <w:rFonts w:eastAsia="Calibri" w:cs="Arial" w:ascii="Arial" w:hAnsi="Arial"/>
          <w:lang w:eastAsia="en-US"/>
        </w:rPr>
        <w:t>источников финансирования дефицита бюджета</w:t>
      </w:r>
      <w:r>
        <w:rPr>
          <w:rFonts w:cs="Arial" w:ascii="Arial" w:hAnsi="Arial"/>
          <w:lang w:eastAsia="ar-SA"/>
        </w:rPr>
        <w:t xml:space="preserve"> </w:t>
      </w:r>
      <w:r>
        <w:rPr>
          <w:rFonts w:eastAsia="Calibri" w:cs="Arial" w:ascii="Arial" w:hAnsi="Arial"/>
          <w:lang w:eastAsia="en-US"/>
        </w:rPr>
        <w:t>Коростинского  сельского поселения на 2024 год</w:t>
      </w:r>
      <w:r>
        <w:rPr>
          <w:rFonts w:cs="Arial" w:ascii="Arial" w:hAnsi="Arial"/>
        </w:rPr>
        <w:t>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 постановление  вступает  в  силу 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орост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С.М.Павл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риложение № 1  к постановлениюглавы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администрации Коростинского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селения  от 21.12.2023 г. №  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en-US"/>
        </w:rPr>
        <w:t>Перечень главных администраторов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источников финансирования дефицита бюджета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Коростинского 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3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 гла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 группы, подгруппы, статьи и вида источник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Администрация Коростинского сельского поселения Котовского муниципального района Волгоградской  области                                                          ИНН 3414015600  КПП 341401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02 00 00 10 0000 7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учение  кредитов от кредитных организаций бюджетами  сельских  поселений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02 00 00 10 0000 8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03 01 00 10 0000 7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учение  кредитов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03 01 00 10 0000 8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гашение бюджетам сельских поселений кредитов от  других бюджетов системы Российской 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05 02 01 10 0000 5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личение прочих остатков денежных средств бюджетов сельских 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05 02 01 10 0000 6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меньшение прочих остатков денежных 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24:00Z</dcterms:created>
  <dc:creator>Людмила</dc:creator>
  <dc:description/>
  <cp:keywords/>
  <dc:language>en-US</dc:language>
  <cp:lastModifiedBy>user</cp:lastModifiedBy>
  <cp:lastPrinted>2020-01-15T08:24:00Z</cp:lastPrinted>
  <dcterms:modified xsi:type="dcterms:W3CDTF">2023-12-26T06:39:00Z</dcterms:modified>
  <cp:revision>101</cp:revision>
  <dc:subject/>
  <dc:title>Котовский  муниципальный  район  Волгоградская  область</dc:title>
</cp:coreProperties>
</file>