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1 » декабря   2023 года                                                                         № 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 утверждении  перечня получателей бюджетных сред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сполнения в 2024 году полномочий администратора  доходов бюдже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системы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 соответствии  с  Постановлением  Администрации Волгоградской  области от 10 ноября 2008  года   № 129-п « О порядке осуществления исполнительными  органами государственной  власти Волгоградской  области бюджетных  полномочий главных  администраторов  доходов  бюджетов системы Российской Федерации», Решения Совета Коростинского сельского поселения от 19.12.2023г № 4/2 «О бюджете Коростинского сельского поселения на 2024 год и на плановый период 2025 и 2026 годов»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тановляю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Утвердить  постановление главы Коростинского сельского поселения «Об  утверждении  перечня получателей бюджетных средств  и исполнения в 2024 году полномочий администратора  доходов бюджетов бюджетной системы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постановление  вступает  в  силу 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С.М.Пав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  к постановлению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администрации Коростинского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еления  от 21.12.2023 г. № 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 главных  администраторов  доходов  бюджета  Коростинского сельского поселения Котовского муниципального района- органов местного самоуправления                                     Коростинского сельского поселения</w:t>
      </w:r>
      <w:r>
        <w:rPr/>
        <w:t xml:space="preserve">                                                                            </w:t>
      </w:r>
    </w:p>
    <w:tbl>
      <w:tblPr>
        <w:tblW w:w="1290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35"/>
        <w:gridCol w:w="6095"/>
        <w:gridCol w:w="2778"/>
      </w:tblGrid>
      <w:tr>
        <w:trPr>
          <w:tblHeader w:val="true"/>
          <w:trHeight w:val="12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lang w:eastAsia="ar-SA"/>
              </w:rPr>
              <w:t>Код главного админист 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д бюджетной классификации Российской            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 а и м е н о в а н и 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94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Код доходов бюдже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Корост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</w:rPr>
              <w:t>Администрация Коростинского сельского поселения Котовского муниципального района Волгоградской  области    ИНН 3414015600  КПП 341401001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оходы, получаемые  в  виде  арендной  платы,  а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кже средства от продажи  права  на  заключ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говоров  аренды  за   земли,   находящиеся   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бственности    поселений    (за    исключени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емельных  участков  муниципальных  бюджетных 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автономных учреждений                        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рочие поступления от  использования  имущества находящегося в собственности сельских  поселений (за исключением имущества муниципального автономного имущества, бюджетного, а  также имущества муниципальных унитарных предприятий, в том  числе казенных)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2053 10 0000 4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4 06013 10 0000 43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государственная  собственность на  которые не  разграничена и которые расположены в границах сельских  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6 3704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 90050 10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выясненные  поступления, зачисляемые в бюджет сельского поселения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7 0202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Возмещение  потерь сельскохозяйственного  производства, связанных  с  изъятием сельскохозяйственных угодий, расположенных  на  территориях  поселений(  по  обязательствам, возникшим до 1 января 2008 года)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рочие неналоговые доходы бюджетов сельских 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02 15001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Дотации бюджетам  сельских  поселений на  выравнивание бюджетной обеспеченност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02 15002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Дотации бюджетам сельских поселений на поддержку  мер по  обеспечению сбалансированности бюджет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02  02999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02 35118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Субвенции  бюджетам сельских  поселений на осуществление  первичного воинского  учета на территориях,  где отсутствуют военные комиссариаты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02 03024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02 04012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31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 04014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по решению вопросов местного значения в соответствии с заключенными соглашениями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02049999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07 0503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18 05010 10 0000 18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 xml:space="preserve">Доходы бюджетов сельских поселений от возврата бюджетными учреждениями остатков субсидий,  прошлых лет 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439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 60010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бюджетов сельских поселений от возврата бюджетными учреждениями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19 05000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Возврат  остатков субсидий, субвенций и иных межбюджетных трансфертов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 25555 10 0000 15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ам сельских поселений на поддержку государственных программ субъектов Российской Федерации и муниципальныхпрограмм</w:t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4:00Z</dcterms:created>
  <dc:creator>Людмила</dc:creator>
  <dc:description/>
  <cp:keywords/>
  <dc:language>en-US</dc:language>
  <cp:lastModifiedBy>user</cp:lastModifiedBy>
  <cp:lastPrinted>2020-01-15T08:24:00Z</cp:lastPrinted>
  <dcterms:modified xsi:type="dcterms:W3CDTF">2023-12-29T06:54:00Z</dcterms:modified>
  <cp:revision>101</cp:revision>
  <dc:subject/>
  <dc:title>Котовский  муниципальный  район  Волгоградская  область</dc:title>
</cp:coreProperties>
</file>