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от 18.08.2015 г.                                                                                      № 86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ых программах                       Корос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ых программах Коростинского сельского поселен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е главы Коростинского сельского поселения  от 02 августа 2012 года № 31 «Об утверждении Порядка разработки, формирования и реализации долгосрочных целевых программ» с учетом внесенных в него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действие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М.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Коростинского сельского поселения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от  18.08.2015 г № 86-п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ЫХ ПРОГРАММАХ                                                       КОРОС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6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о муниципальных программах Коростинского сельского поселения (далее - Положение) устанавливает порядок разработки, утверждения, финансирования, реализации и оценки эффективности муниципальных программ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ые программы представляют собой увязанный по задачам, ресурсам и срокам осуществления комплекс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сфере социально-экономического развития Коростинского сельского поселения Кот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ые программы являются одним из важнейших средств реализации муниципальной политики Коростинского сельского поселения , активного воздействия на его социально-экономическое развитие. Реализация муниципальных программ должна быть основана на принципах межведомственного, межотраслевого взаимодействия и комплексного подхода к решению наиболее важных задач, входящих в сферу компетенции органов местного самоуправления Коростинского сельского поселения и направленных на достижение конкретных целей развития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Муниципальные программы разрабатываются на срок не менее  3 л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на финансовое обеспечение реализации муниципальных программ утверждается решением Совета Коростинского сельского поселения о бюджете  по соответствующей каждой муниципальной программе целевой статье расходов бюджета на основании  постановления администрации главы Коростин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зработчиками муниципальной программы (далее - разработчики) является администрация Корос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Исполнителями  мероприятий муниципальной программы (далее - исполнители) являются главные распорядители бюджетных средств Администрации  Коростинского сельского поселения, подведомственные  муниципальные учреждения администрации Коростин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проекты муниципальных программ не могут быть включены расходы ведомственных целевых программ.  Мероприятия муниципальных программ не могут дублировать мероприятия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структуре и содержанию подпрограммы аналогичны требованиям к структуре и содержан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Основание, этапы разработки, согласования, утвержд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ы и внесения измен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зработка и утверждение муниципальной программы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тбор проблем для разработки муниципальной  программы определяется одним из следующи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имость проблемы для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емые соответствующей государственной программой Российской Федерации или иными документами Президента Российской Федерации, Правительства Российской Федерации,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координации межотраслевых связей для решения данной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основании необходимости формирования муниципальной программы должны учитываться  приоритеты и цели социально-экономического развития Корос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разработке муниципальной 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роблемы и анализ причин ее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е способы решения проблемы, предполагаемый перечень мероприятий, которые необходимо осуществить в  соответствующей сфере для решения проблемы  и возможные сроки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ность в финансовых ресурсах и возможные источники их обеспечения (федеральный бюджет, областной бюджет, местные бюджеты и внебюджетные средств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2.Принятие решения о разработке муниципальной программы принимается главой Корост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3.Разработка проекта муниципальной программы, предварительная оценка социально-экономической эффективности и последствий реализации муниципальной программы, соответствия программных мероприятий экологическим и иным требованиям  и согласование со всеми предполагаемыми исполнителями осуществляется специалистами администрации не позднее 0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На обязательное согласование проект муниципальной  программы напр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дел экономики на проверку  соответствия требованиям Положения и подготовки заключ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инансовый отдел для согласования объёмов финансового обеспечения  мероприятий программы, в том числе за счёт средств бюджета Волгоградской области и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контрольно – счётную палату для проведения экспертизы проекта муниципальной программы и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ри включении в муниципальную программу мероприятий, при реализации которых может быть оказано воздействие на окружающую среду, разработчик должен получить положительное заключение службы  по охране окружающей среды  администрации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гласование (экспертиза) проекта муниципальной  программы осуществляется каждым  органом в течение 5 календарных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Утверждаются муниципальные программы постановлением главы Коростинского сельского поселения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 и плановый период на рассмотрение Советом Коростинского сельского поселения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  Обнародование и размещение на официальном сайте утверждённой муниципальной программы (утверждённых измен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8"/>
      <w:bookmarkEnd w:id="2"/>
      <w:r>
        <w:rPr/>
        <w:t>3. Функции и полномочия участников процесса разрабо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, реализации и контрол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зработч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т работы по разработке проект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ывает с исполнителями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писание соглашений о намерениях с предприятиями, организациями, подтверждающими финансирование муниципальной программы за счет  внебюджетных источников, средств бюджета Коростинского сельского поселения, бюджетов бюджетной системы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проведение согласования и экспертизы проект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рганизует доработку проект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ет ответственность за своевременную и качественную подготовку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в пределах своих полномочий муниципаль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функции муниципального заказчика по размещению муниципального заказа на поставки товаров, выполнение работ, оказание услуг для муниципальных нужд в рамках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яет иные источники софинансирова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проекты муниципальных правовых актов  по внесению изменений в муниципа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ет ответственность за своевременную и эффектив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результативность, адресность и целевой характер использования бюджетных средств в соответствии с утвержденными исполнителю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и представляет в установленном порядке предложения по распределению бюджетных ассигнований на очередной финансовый год и плановый период отдельно на исполнение действующих и принимаемых расходных обязательств по муницип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едение ежеквартальной и годовой отчетности по муниципальной программе в соответствии с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функции и полномочия, предусмотренные действующим законодательством Российской Федерации, Волгоградской области, муниципальными правовыми актами  Коростин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пециалисты администрации оказывают  консультационную, информационную и методическую помощь специалистам  подведомственных учреждений администрации при разработке и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и направляют в финансовый отдел по  Соглашению, в срок не позднее              1 октября перечень муниципальных программ, предлагаемых к финансированию за счет средств бюджета Коростинского сельского поселения  в очередном финансовом году и плановом периоде, в который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е муниципальные программы, продолжающие свое действие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е муниципальные программы, начинающие свое действие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и принимают участие в разработке муниципальных правовых актов  связанных с разработкой и реализаци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сводные отчеты о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функции и полномочия, предусмотренные действующим законодательством Российской Федерации, Волгоград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Финансовый отдел администрации Котовского муниципального района в по Соглашению:                                                                                                                               согласовывает проекты муниципальных программ и проекты муниципальных правовых актов по внесению в них изменений в части соответствия объема принимаемых по муниципальной программе расходных обязательств возможностям доходной части бюджета Коростинского сельского поселения 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функции и полномочия,   действующим законодательством Российской Федерации, Волгоградской области, муниципальными правовыми актами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Контрольно-счетная палата по соглаш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экспертизу и дает заключения на проекты муниципальных программ и проекты муниципальных правовых актов  по внесению в н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правомерным и эффективным использованием средств бюджета Коростинского сельского поселения в рамках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функции и полномочия, предусмотренные действующим законодательством Российской Федерации, Волгоград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Глава Корост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муниципальные программы и измен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сводные отчеты о ходе реализации муниципальных программ для принятия, в случае необходимости, решений в соответствии с Положением и действующим законодательством Российской Федерации, 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функции и полномочия, предусмотренные действующим законодательством Российской Федерации, Волгоград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содержанию и структур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Муниципальная  программа содержит </w:t>
      </w:r>
      <w:hyperlink w:anchor="Par225">
        <w:r>
          <w:rPr>
            <w:rStyle w:val="InternetLink"/>
            <w:color w:val="0000FF"/>
          </w:rPr>
          <w:t>паспорт</w:t>
        </w:r>
      </w:hyperlink>
      <w:r>
        <w:rPr/>
        <w:t xml:space="preserve"> муниципальной программы по форме согласно приложению 1, текстовую часть и приложения к текстовой части муниципальной  программы по формам согласно </w:t>
      </w:r>
      <w:hyperlink w:anchor="Par269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 Текстовая часть муниципальной программы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 "Общая характеристика сферы реализации муниципальной 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2 "Цели, задачи, сроки и этапы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 "Целевые показатели достижения целей и решения задач, основные ожидаемые конечные результаты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4 "Перечень основных мероприятий (подпрограмм) муниципальной программы с указанием сроков, объёмов и ожидаемых результа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5 "Прогноз сводных целевых показателей муниципальных заданий рамках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6 "Обоснование объема финансовых ресурсов, необходимых для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7 "Механизмы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аздел 1 должен содержать характеристику текущего состояния и основных проблем в сфере реализации муниципальной 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аздел 2 должен содержать описание целей, задач, сроков и этапо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, предъявляемые к целям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чность (цель должна соответствовать сфере реализации муниципальной программы и полномочиям Коростинского сельского поселения в этой сфер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ряемость (должна существовать возможность проверки достижения ц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имость (цель должна быть потенциально достижима за период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задач должен быть достаточен для достижения соответствующе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последовательности решения задач муниципальной программы определяются этапы ее реализации. Для каждого из этапов в обязательном порядке определяются контрольные сроки, ожидаемые результаты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Раздел 3 должен содержать описание целевых показателей достижения целей и задач, основных ожидаемых конечных результатов муниципальной  программы. Данный раздел дополняется приложением к муниципальной программе "Перечень целевых показателей муниципальной программы  по </w:t>
      </w:r>
      <w:hyperlink w:anchor="Par278">
        <w:r>
          <w:rPr>
            <w:rStyle w:val="InternetLink"/>
            <w:color w:val="0000FF"/>
          </w:rPr>
          <w:t>форме 1</w:t>
        </w:r>
      </w:hyperlink>
      <w:r>
        <w:rPr/>
        <w:t xml:space="preserve"> приложени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емые целевые показатели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екватность (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чность (погрешности измерения не должны приводить к искаженному представлению о результатах реализации муниципальной 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(способ сбора и обработки исходной информации должен допускать возможность проверки точности полученных данных в процессе мониторинга и оценки муниципальной 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значность (определение целевого показателя должно обеспечивать одинаковое понимание существа измеряемой характеристики как специалистами, так и конечными потребителями услуг, для чего следует избегать излишне сложных целевых показателей и целевых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оставимость (обеспечение сопоставимости целевых показателей за отдельные периоды, а также сопоставимости с целевыми показателями, используемыми для оценки прогресса в реализации аналогичных государственных програм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подпрограмм муниципальной  программы должны быть увязаны с целевыми показателями, характеризующими достижение цели (целей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 целевого показателя выбирается из общероссийского классификатора единиц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использовать в качестве целевых показателей плановые и фактические значения бюджетных расходов и объемов вложенных в мероприятие (проект) средств за счет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основных критериев эффективности конечных результатов реализации муниципальной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Коростинского сельского поселения  в целом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социальной эффективности, учитывающие ожидаемый вклад реализации муниципальной  программы в социальное развитие Коростинского сельского поселения, показатели которого не могут быть выражены в стоимост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ые результаты характеризуют объем реализации основного мероприятия и направлены на достижение конечных результатов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аздел 4 должен содержать перечень и краткое содержание основных мероприятий муниципальной  программы, которые необходимо реализовать для решения задач  программы и достижения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мероприятие муниципальной программы должно характеризовать не менее чем один конкретный показатель результативности, плановое значение которого в натуральном выражении показывает, на что будет потрачен предусмотренный по мероприятию объём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й раздел дополняется приложением к муниципальной  программе "Перечень мероприятий муниципальной программы Коростинского сельского поселения" по </w:t>
      </w:r>
      <w:hyperlink w:anchor="Par307">
        <w:r>
          <w:rPr>
            <w:rStyle w:val="InternetLink"/>
            <w:color w:val="0000FF"/>
          </w:rPr>
          <w:t>форме 2</w:t>
        </w:r>
      </w:hyperlink>
      <w:r>
        <w:rPr/>
        <w:t xml:space="preserve"> приложени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случае оказания (выполнения) в рамках муниципальной программы муниципальными  учреждениями  муниципальных услуг (работ) юридическим и (или) физическим лицам раздел 5 должен содержать прогноз сводных показателей муниципальных заданий и дополняться приложением к муниципальной программе "Прогноз сводных показателей муниципальных заданий на оказание муниципальных  услуг (выполнение работ) муниципальными учреждениями Коростинского сельского поселения  по муниципальной  программе " по </w:t>
      </w:r>
      <w:hyperlink w:anchor="Par356">
        <w:r>
          <w:rPr>
            <w:rStyle w:val="InternetLink"/>
            <w:color w:val="0000FF"/>
          </w:rPr>
          <w:t>форме 3</w:t>
        </w:r>
      </w:hyperlink>
      <w:r>
        <w:rPr/>
        <w:t xml:space="preserve"> приложени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Раздел 6 должен содержать обоснование объема финансовых ресурсов, необходимых для реализации муниципальной программы за счет средств  бюджета Коростинского сельского поселения, а также прогнозного объема финансирования за счет иных источников (федерального и областного, районного бюджета, внебюджетных источников), с расшифровкой по главным распорядителям средств бюджета Коростинского сельского поселения, подпрограммам (при их наличии) по годам реализации муниципальной программы. Данный раздел дополняется приложением к муниципальной  программе "Ресурсное обеспечение  муниципальной  программы Коростинского сельского поселения за счет средств, привлеченных из различных источников финансирования, с распределением по главным распорядителям бюджетных средств " по </w:t>
      </w:r>
      <w:hyperlink w:anchor="Par393">
        <w:r>
          <w:rPr>
            <w:rStyle w:val="InternetLink"/>
            <w:color w:val="0000FF"/>
          </w:rPr>
          <w:t>форме 4</w:t>
        </w:r>
      </w:hyperlink>
      <w:r>
        <w:rPr/>
        <w:t xml:space="preserve">              приложени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Раздел 7  включает информацию о распределении ответственности и порядке взаимодействия по реализации муниципальной программы между ответственным исполнителем и соисполнителя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рамках муниципальной  программы предусмотрено предоставление межбюджетных трансфертов, в разделе указываются условия предоставления и методика расчета указан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дпрограммы в составе муниципальной программы подготавливаются в соответствии с установленными настоящим Порядком требованиями к содержанию и структуре муниципальных программ, за исключением приложений к текстовой части, которые оформляются к муниципальной  программе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47"/>
      <w:bookmarkStart w:id="4" w:name="Par129"/>
      <w:bookmarkEnd w:id="3"/>
      <w:bookmarkEnd w:id="4"/>
      <w:r>
        <w:rPr/>
        <w:t>5. Финансирова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Финансовое обеспечение реализации муниципальных  программ в части расходных обязательств Коростинского сельского поселения осуществляется за счет бюджетных ассигнований бюджета Коростинского сельского поселения  (далее именуются - бюджетные ассигнования). Распределение бюджетных ассигнований на реализацию муниципальных программ (подпрограмм) утверждается решением Совета Коростинского сельского поселения о  бюджете Коростинского сельского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е муниципальные программы реализуются за счет средств бюджета Коростинского сельского поселения, а также привлекаемых для их выполнения средств  бюджетов бюджетной системы РФ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внебюджетным источникам, привлекаемым для финансирования муниципальных программ, относятся собственные средства учреждений и предприятий всех форм собственности, кредиты банков, средства фондов и общественных организаций и другие поступления. Объёмы финансирования по внебюджетным источникам включаются в программу на основании Соглашений с хозяйствующими субъектами, принявшими решение участвовать в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подлежит приведению в соответствие с решением о  бюджете  Коростин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м для внесения изменений в бюджет по объёмам финансирования  является постановление  главы Коростинского сельского поселения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59"/>
      <w:bookmarkEnd w:id="5"/>
      <w:r>
        <w:rPr/>
        <w:t>6. Управление и контроль за ходо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264" w:after="0"/>
        <w:ind w:right="14" w:hanging="0"/>
        <w:jc w:val="both"/>
        <w:rPr>
          <w:spacing w:val="-8"/>
        </w:rPr>
      </w:pPr>
      <w:bookmarkStart w:id="6" w:name="Par199"/>
      <w:bookmarkEnd w:id="6"/>
      <w:r>
        <w:rPr/>
        <w:t xml:space="preserve">           </w:t>
      </w:r>
      <w:r>
        <w:rPr/>
        <w:t>6.1.Муниципальная  программа реализуется исполнителями  администрации Корост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ind w:right="5" w:hanging="0"/>
        <w:jc w:val="both"/>
        <w:rPr>
          <w:spacing w:val="-8"/>
        </w:rPr>
      </w:pPr>
      <w:r>
        <w:rPr/>
        <w:t xml:space="preserve">           </w:t>
      </w:r>
      <w:r>
        <w:rPr/>
        <w:t>6.2. Контроль за ходом реализации муниципальной  программы осуществляет  глава администрации Коростинского сельского поселения  Кот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24" w:firstLine="704"/>
        <w:jc w:val="both"/>
        <w:rPr/>
      </w:pPr>
      <w:r>
        <w:rPr>
          <w:spacing w:val="-8"/>
        </w:rPr>
        <w:t>6.3.</w:t>
      </w:r>
      <w:r>
        <w:rPr/>
        <w:tab/>
        <w:t>Отчеты о выполнении муниципальных  программ представляются специалистами  администрации Коростинского сельского поселения Котовского муниципального района экономистам администрации</w:t>
      </w:r>
      <w:r>
        <w:rPr>
          <w:spacing w:val="-1"/>
        </w:rPr>
        <w:t xml:space="preserve">  ежегодно в срок до 1 марта следующего за отчетным годо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34" w:right="5" w:firstLine="704"/>
        <w:jc w:val="both"/>
        <w:rPr/>
      </w:pPr>
      <w:r>
        <w:rPr>
          <w:spacing w:val="-8"/>
        </w:rPr>
        <w:t>6.4.</w:t>
      </w:r>
      <w:r>
        <w:rPr/>
        <w:tab/>
        <w:t>Финансирование расходов на реализацию муниципальных программ осуществляется в порядке, установленном для исполнения  бюджета посе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34" w:right="5" w:firstLine="70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ценка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ценка эффективности реализации муниципальной программы осуществляется путем ежегодного сопо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ктических и планируемых значений целевых показателей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ктических и планируемых финансовых расходов из всех источник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реализации муниципальной программы разрабатывается экономис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оценки эффективности 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оставление значений достигнутых целевых показателей с плановыми значениями целевых показателей, содержащимися в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оставление фактических сроков реализации мероприятий муниципальной программы с планируемыми (анализ соблюдения сроков реализации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муниципальной  программы специалист администрации осуществляет анализ степени соответствия уровня финансовых затрат, запланированных на муниципальную программу (подпрограммы), и фактических затрат за отчетный период в разрезе всех источников финансирования муниципальной 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указанной оценки не позднее одного месяца до дня внесения проекта закона о бюджете Коростинского сельского поселения на очередной финансовый год и на плановый период  на Совет Коростинского сельского поселения может быть принято решение о сокращении, начиная с очередного финансового года, бюджетных ассигнований на реализацию муниципальной  программы или о досрочном прекращении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218"/>
      <w:bookmarkEnd w:id="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8" w:name="Par225"/>
      <w:bookmarkEnd w:id="8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й  программы Коростинского сельского поселения 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программы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сполнители муниципальной </w:t>
      </w:r>
    </w:p>
    <w:p>
      <w:pPr>
        <w:pStyle w:val="ConsPlusNonformat"/>
        <w:rPr/>
      </w:pPr>
      <w:r>
        <w:rPr/>
        <w:t>программы             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Цели и задачи  муниципальной </w:t>
      </w:r>
    </w:p>
    <w:p>
      <w:pPr>
        <w:pStyle w:val="ConsPlusNonformat"/>
        <w:rPr/>
      </w:pPr>
      <w:r>
        <w:rPr/>
        <w:t>программы             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Целевые индикаторы показатели</w:t>
      </w:r>
    </w:p>
    <w:p>
      <w:pPr>
        <w:pStyle w:val="ConsPlusNonformat"/>
        <w:rPr/>
      </w:pPr>
      <w:r>
        <w:rPr/>
        <w:t>муниципальной программы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и реализации</w:t>
      </w:r>
    </w:p>
    <w:p>
      <w:pPr>
        <w:pStyle w:val="ConsPlusNonformat"/>
        <w:rPr/>
      </w:pPr>
      <w:r>
        <w:rPr/>
        <w:t>муниципальной программы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емы и источники финансирования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Ожидаемые конечные результаты          _____________________________________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233"/>
      <w:bookmarkStart w:id="10" w:name="Par195"/>
      <w:bookmarkStart w:id="11" w:name="Par233"/>
      <w:bookmarkStart w:id="12" w:name="Par195"/>
      <w:bookmarkEnd w:id="11"/>
      <w:bookmarkEnd w:id="1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269"/>
      <w:bookmarkEnd w:id="1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Корост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14" w:name="Par276"/>
      <w:bookmarkEnd w:id="14"/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орма 1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5" w:name="Par278"/>
      <w:bookmarkEnd w:id="15"/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ЕРЕЧЕН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целевых показателей муниципальной программы Кот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┬────────────┬───────┬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│Наименование│Единица│          Значения целевых показ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│  целевого  │измере-├───────┬───────┬──────────┬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азателя │ния    │Базовый│Текущий│Первый год│Второй год│Третий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   │  год  │реализации│реализации│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чет-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,│программы,│программ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ро-   │подпро-   │подпр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раммы    │граммы    │      </w:t>
      </w:r>
      <w:hyperlink w:anchor="Par4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)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┼────────────┼───────┼───────┼───────┼──────────┼──────────┼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│     2      │   3   │   4   │   5   │    6     │    8     │     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┼────────────┼───────┼───────┼───────┼──────────┼──────────┼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┴────────────┴───────┴───────┴───────┴──────────┴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Муниципальная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одпрограмма 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одпрограмм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16" w:name="Par305"/>
      <w:bookmarkEnd w:id="16"/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Форма 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7" w:name="Par307"/>
      <w:bookmarkEnd w:id="17"/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ЕРЕЧЕН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ероприятий муниципальной программы Коростинского  сельского пос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┬───────────────┬────────┬─────┬───────────────────────────────────┬───────┬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│ Наименование  │Ответ-  │Год  │ Объемы и источники финансирования │Ожидае-│Пла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│  мероприятия  │ственный│реа- │           (тыс. рублей)           │мые    │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-│лиза-├─────┬─────────────────────────────┤резуль-│сро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ь,   │ции  │всего│         в том числе         │таты   │реали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испол-│     │     ├──────┬───────┬──────┬───────┤реали- │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ель  │     │     │феде- │област-│мест- │внебюд-│зации  │мер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 │     │     │раль-   │ной    │ный   │жетные │меро-  │при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 │бюджет│средст-│прия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ьнной  │     │     │бюджет│       │      │ва     │т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-│     │     │      │       │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,     │     │     │      │       │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ро- │     │     │      │       │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ы  │     │     │      │       │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┼───────────────┼────────┼─────┼─────┼──────┼───────┼──────┼───────┼───────┼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│       2       │   3    │  4  │  5  │  6   │   7   │  8   │   9   │  10   │   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┴───────────────┴────────┴─────┴─────┴──────┴───────┴──────┴───────┴───────┴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униципальная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тог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роприя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тог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Муниципальной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рам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одпрограмма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тог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роприя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тог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подпрограмме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18" w:name="Par354"/>
      <w:bookmarkEnd w:id="18"/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Форма 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9" w:name="Par356"/>
      <w:bookmarkEnd w:id="19"/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ЕРЕЧЕН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одных показателей муниципальных заданий на оказание муниципальных услуг (выполнени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бот) муниципальными учреждениями Коростинского сельского поселения по муниципальной программе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┬────────┬──────────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│Наимено-│Показатель муниципальной услуги (работы)│  Расходы областного бюджета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│вание   │                                          │ оказание государственной услу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альной  │                                          │(выполнение работ) 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┬────────────────────────────────┼─────┬────────┬────────┬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- │      значение показателя       │Теку-│Первый  │Второй  │Тре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и  │вание,   ├─────┬────────┬────────┬────────┤щий  │год     │год     │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боты)│единица  │Теку-│Первый  │Второй  │Третий  │год  │реализа-│реализа-│реали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ния│щий  │год     │год     │год     │     │ции     │ции     │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 │реализа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а-│реали-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и │     │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и      ции</w:t>
      </w:r>
    </w:p>
    <w:p>
      <w:pPr>
        <w:pStyle w:val="ConsPlusCel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-│програм-│програм-│     │програм-│подпро- │подпр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ы, под-│мы,     │мы,     │     │мы      │граммы  │      </w:t>
      </w:r>
      <w:hyperlink w:anchor="Par4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)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-│подпро- │подпро- │     │        │        │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      │граммы  │      *)│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ы  │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┼────────┼─────────┼─────┼────────┼────────┼────────┼─────┼────────┼────────┼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│   2    │    3    │  4  │   5    │   6    │   7    │  8  │   9    │   10   │   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┴────────┴─────────┴─────┴────────┴────────┴────────┴─────┴────────┴────────┴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Муниципальная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одпрограмма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20" w:name="Par391"/>
      <w:bookmarkEnd w:id="20"/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орма 4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1" w:name="Par393"/>
      <w:bookmarkEnd w:id="21"/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РЕСУРСНОЕ ОБЕСПЕЧЕНИ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униципальной  программы Коростинского сельского поселения за счет средств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ривлеченных из различных источников финансирования,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 распределением по главным распорядителям средств бюджета Коростинского сельского  поселения ─────────────────┬──────┬──────────┬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именование   │Год   │Наименова-│   Объемы и источники финанс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й   │реали-│ние       │             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рограммы,    │зации │ответст-  ├─────┬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программы   │      │венного   │всего│          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-  │     ├───────┬───────┬───────┬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я,     │     │феде-  │област-│местный│внебюд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испол-  │     │ральный│ной    │бюджет │же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еля    │     │бюджет │бюджет │       │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альной</w:t>
      </w:r>
    </w:p>
    <w:p>
      <w:pPr>
        <w:pStyle w:val="ConsPlusCel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,│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ро-   │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ы    │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┼──────┼──────────┼─────┼───────┼───────┼───────┼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        │  2   │    3     │  4  │   5   │   6   │   7   │    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┴──────┴──────────┴─────┴───────┴───────┴───────┴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униципальная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по го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грам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по го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е 1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*)</w:t>
      </w:r>
    </w:p>
    <w:p>
      <w:pPr>
        <w:pStyle w:val="ConsPlusNonformat"/>
        <w:rPr/>
      </w:pPr>
      <w:bookmarkStart w:id="22" w:name="Par443"/>
      <w:bookmarkEnd w:id="22"/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 последующих  графах  указываются  года  реализации муниципальной программы, подпрограммы  муниципальной программы Коростинского сельского поселения  в  соответствии  с  установленным сроком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557"/>
      <w:bookmarkEnd w:id="23"/>
      <w:r>
        <w:rPr/>
        <w:t>Приложение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муниципальных программа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Корости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4" w:name="Par564"/>
      <w:bookmarkEnd w:id="24"/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тчета о ходе реализации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ограммы (с требованиями к содержанию раздел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муниципальной программ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, дата и номер нормативного акта об утверждении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грамм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целевая статья расходо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3"/>
        <w:gridCol w:w="4641"/>
      </w:tblGrid>
      <w:tr>
        <w:trPr/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-координатор           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                     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585"/>
      <w:bookmarkEnd w:id="25"/>
      <w:r>
        <w:rPr/>
        <w:t>1. Общие све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должен содержать описание сложившейся ситуации в сфере действия муниципальной программы (далее - программа) по состоянию на конец отчетного периода, указание на проблемные ситуации и недостатки, повлиявшие на ход реализации программы в течение отчетного периода, причины их возникнов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589"/>
      <w:bookmarkEnd w:id="26"/>
      <w:r>
        <w:rPr/>
        <w:t>2. Муниципальные контракты (договор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нец отчетного периода заключено _________ муниципальных контрактов (договоров) на сумму _______ - ___% от объема годовых бюджетных назначений, в том числе по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е вложения  - _______ контрактов (договоров) на сумму ______ (_______% от годового объема бюджетных назначений; межбюджетные субсидии на софинансирование объектов капитального строительства муниципальной собственности - _____, соглашений на сумму _____ - ____% от годового объема субсид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исследовательские и опытно-конструкторские разработки (НИОКР) - ____ контрактов (договоров) на сумму 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нужды  - ____ контрактов (договоров) на сумму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595"/>
      <w:bookmarkEnd w:id="27"/>
      <w:r>
        <w:rPr/>
        <w:t>Стоимость работ, выполняемых в течение отчетного периода, по ________ переходящим контрактам (договорам) прошлых лет составляет  __________, по заключенным с начала отчетного периода ________ контрактам (договорам) составляет _______, в том числе по ___ контрактам (договорам) длительностью более одного года - __________ ( здесь и далее заполняется при наличии 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должны быть указаны проблемные ситуации при заключении контрактов (договоров), а также причины отсутствия заключенных контрактов (договор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598"/>
      <w:bookmarkEnd w:id="28"/>
      <w:r>
        <w:rPr/>
        <w:t>3. Финансирование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финансировании мероприятий программы оформляется по форме согласно приложению к типовой форме отчета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за счет средств бюджета Коростинского сельского поселения, предусмотренный программой, в отчетном периоде составляет _______, в том числе по капитальным вложениям - ____, прочие нужды -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ые кассовые расходы исполнителей из бюджета Коростинского сельского поселения за отчетный период на реализацию программы составляют ______ - ___% от годовых бюджетных назначений, в том числе капитальные вложения - _________, прочие нужды -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должны быть указаны проблемные ситуации с финансированием программных мероприятий за счет средств бюджета Коростинского сельского поселения, а также причины неосвоения средств бюджета Корост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605"/>
      <w:bookmarkEnd w:id="29"/>
      <w:r>
        <w:rPr/>
        <w:t>4. Софинансирование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офинансирования за отчетный период, предусмотренный программой, за счет средств федерального бюджета составляет ______, бюджета Волгоградской области - _____, бюджета Котовского муниципального района,  за счет внебюджетных источников, предусмотренных утвержденной программой, составляет ______, в том числе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о софинансирование в объеме ______, в том числе _____, которые были направлены на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должны быть указаны проблемные ситуации с привлечением средств софинансирования программных мероприятий за счет средств федерального бюджета, бюджета Волгоградской области, областного и районного бюджета и внебюджетных источников, причины и принимаемые исполнителями меры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0" w:name="Par611"/>
      <w:bookmarkEnd w:id="30"/>
      <w:r>
        <w:rPr>
          <w:rFonts w:eastAsia="Courier New"/>
        </w:rPr>
        <w:t xml:space="preserve">                  </w:t>
      </w:r>
      <w:r>
        <w:rPr/>
        <w:t>5. Выполнение индикаторов и показ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а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1547"/>
        <w:gridCol w:w="1547"/>
        <w:gridCol w:w="1309"/>
        <w:gridCol w:w="130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а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  <w:hyperlink w:anchor="Par6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индикатора/показателя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луч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</w:t>
            </w: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*</w:t>
              </w:r>
            </w:hyperlink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е        </w:t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игнут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а 5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фа 3 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а 5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фа 4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зульта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</w:t>
      </w:r>
    </w:p>
    <w:p>
      <w:pPr>
        <w:pStyle w:val="ConsPlusNonformat"/>
        <w:rPr/>
      </w:pPr>
      <w:bookmarkStart w:id="31" w:name="Par633"/>
      <w:bookmarkEnd w:id="31"/>
      <w:r>
        <w:rPr/>
        <w:t>*  Наименования  и  плановые  значения индикаторов/показателей приводятся в</w:t>
      </w:r>
    </w:p>
    <w:p>
      <w:pPr>
        <w:pStyle w:val="ConsPlusNonformat"/>
        <w:rPr/>
      </w:pPr>
      <w:r>
        <w:rPr/>
        <w:t xml:space="preserve">соответствии с </w:t>
      </w:r>
      <w:hyperlink w:anchor="Par611">
        <w:r>
          <w:rPr>
            <w:rStyle w:val="InternetLink"/>
            <w:color w:val="0000FF"/>
          </w:rPr>
          <w:t>разделом 5</w:t>
        </w:r>
      </w:hyperlink>
      <w:r>
        <w:rPr/>
        <w:t xml:space="preserve"> программы.</w:t>
      </w:r>
    </w:p>
    <w:p>
      <w:pPr>
        <w:pStyle w:val="ConsPlusNonformat"/>
        <w:rPr/>
      </w:pPr>
      <w:bookmarkStart w:id="32" w:name="Par635"/>
      <w:bookmarkEnd w:id="32"/>
      <w:r>
        <w:rPr/>
        <w:t>**  Необходимо указать, насколько достигнуты предусмотренные в программе за</w:t>
      </w:r>
    </w:p>
    <w:p>
      <w:pPr>
        <w:pStyle w:val="ConsPlusNonformat"/>
        <w:rPr/>
      </w:pPr>
      <w:r>
        <w:rPr/>
        <w:t>отчетный  период  индикаторы/показатели (процентное соотношение фактических</w:t>
      </w:r>
    </w:p>
    <w:p>
      <w:pPr>
        <w:pStyle w:val="ConsPlusNonformat"/>
        <w:rPr/>
      </w:pPr>
      <w:r>
        <w:rPr/>
        <w:t>значений к предусмотренным в программе в целом и на отчетный период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при наличии невыполненных (выполненных не в полном объеме) индикаторов/показателей должны быть указаны причины их невы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641"/>
      <w:bookmarkEnd w:id="33"/>
      <w:r>
        <w:rPr/>
        <w:t>6. Основные итог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зделе должен быть представлен анализ полученных результатов (выполнения индикаторов и показателей в соответствии с данными </w:t>
      </w:r>
      <w:hyperlink w:anchor="Par611">
        <w:r>
          <w:rPr>
            <w:rStyle w:val="InternetLink"/>
            <w:color w:val="0000FF"/>
          </w:rPr>
          <w:t>раздела 5</w:t>
        </w:r>
      </w:hyperlink>
      <w:r>
        <w:rPr/>
        <w:t xml:space="preserve"> приложения 2 к Положению о программах), условий их достижения и оценка их влияния на различные сферы жизнедеятельности  Коростинского сельского поселения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программе мероприятий, связанных с капитальным строительством (реконструкцией), к годовому/итоговому отчету о ходе реализации программы прикладываются фото-, видеоматериалы, характеризующие состояние объектов капитального строительства (реконструкции) на начало и конец отчетного пери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646"/>
      <w:bookmarkEnd w:id="34"/>
      <w:r>
        <w:rPr/>
        <w:t>7. Меры, необходимые (принятые) для эффективной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ями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особое внимание должно быть обращ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еспечение равномерности финанс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окращение сроков подготовки и заключения муниципальных контрактов, необходимых для реализации программы, а также осуществления строек и объектов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еспечение установленных в программе объемов софинансирования мероприятий за счет средств федерального бюджета, бюджета Волгоградской области и района 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воевременное утверждение проектной документации в отношении строек и объектов для муниципальных нуж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олжна быть приведена информация о необходимости корректировки программы, цели и нормативное основание внесения изменений. Если корректировка выполнена, необходимо указать дату и номер муниципального правового ак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5" w:name="Par665"/>
      <w:bookmarkEnd w:id="35"/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к типовой форме отчета о ход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реализации программы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орм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Отчет о финансировании мероприяти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именование программы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за 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тчетный период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(тыс. руб.)</w:t>
      </w:r>
    </w:p>
    <w:tbl>
      <w:tblPr>
        <w:tblW w:w="129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1547"/>
        <w:gridCol w:w="833"/>
        <w:gridCol w:w="952"/>
        <w:gridCol w:w="1071"/>
        <w:gridCol w:w="833"/>
        <w:gridCol w:w="952"/>
        <w:gridCol w:w="1071"/>
        <w:gridCol w:w="833"/>
        <w:gridCol w:w="952"/>
        <w:gridCol w:w="1071"/>
        <w:gridCol w:w="952"/>
        <w:gridCol w:w="952"/>
      </w:tblGrid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7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ой     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объ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   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я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**</w:t>
              </w:r>
            </w:hyperlink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***</w:t>
              </w:r>
            </w:hyperlink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  <w:hyperlink w:anchor="Par7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*</w:t>
              </w:r>
            </w:hyperlink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  <w:hyperlink w:anchor="Par7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*</w:t>
              </w:r>
            </w:hyperlink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  <w:hyperlink w:anchor="Par7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*</w:t>
              </w:r>
            </w:hyperlink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д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   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д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   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д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   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е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е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ConsPlusNonformat"/>
        <w:rPr/>
      </w:pPr>
      <w:bookmarkStart w:id="36" w:name="Par712"/>
      <w:bookmarkEnd w:id="36"/>
      <w:r>
        <w:rPr>
          <w:sz w:val="16"/>
          <w:szCs w:val="16"/>
        </w:rPr>
        <w:t xml:space="preserve">*  В  данную  графу  заносятся  все мероприятия в соответствии с </w:t>
      </w:r>
      <w:hyperlink w:anchor="Par611">
        <w:r>
          <w:rPr>
            <w:rStyle w:val="InternetLink"/>
            <w:color w:val="0000FF"/>
            <w:sz w:val="16"/>
            <w:szCs w:val="16"/>
          </w:rPr>
          <w:t>разделом 5</w:t>
        </w:r>
      </w:hyperlink>
      <w:r>
        <w:rPr>
          <w:sz w:val="16"/>
          <w:szCs w:val="16"/>
        </w:rPr>
        <w:t xml:space="preserve"> программы, выполнен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торых  планировалось  в  отчетном  периоде  (в том числе не требующие финансовых затрат). Такж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ражаются мероприятия, не запланированные, но выполненные в отчетном периоде.</w:t>
      </w:r>
    </w:p>
    <w:p>
      <w:pPr>
        <w:pStyle w:val="ConsPlusNonformat"/>
        <w:rPr>
          <w:sz w:val="16"/>
          <w:szCs w:val="16"/>
        </w:rPr>
      </w:pPr>
      <w:bookmarkStart w:id="37" w:name="Par715"/>
      <w:bookmarkEnd w:id="37"/>
      <w:r>
        <w:rPr>
          <w:sz w:val="16"/>
          <w:szCs w:val="16"/>
        </w:rPr>
        <w:t>**  По  всем  источникам  финансирования,  в  том числе из средств бюджета Волгоградской области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 федерального бюджета - при наличии.</w:t>
      </w:r>
    </w:p>
    <w:p>
      <w:pPr>
        <w:pStyle w:val="ConsPlusNonformat"/>
        <w:rPr>
          <w:sz w:val="16"/>
          <w:szCs w:val="16"/>
        </w:rPr>
      </w:pPr>
      <w:bookmarkStart w:id="38" w:name="Par717"/>
      <w:bookmarkEnd w:id="38"/>
      <w:r>
        <w:rPr>
          <w:sz w:val="16"/>
          <w:szCs w:val="16"/>
        </w:rPr>
        <w:t>***  Эффект от выполнения мероприятий рассчитывается в рублях или процентах, исходя из конкрет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ограммных  мероприятий,  выполнение  которых было запланировано на отчетный период (соотношен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рафы 9 и графы 6).</w:t>
      </w:r>
    </w:p>
    <w:p>
      <w:pPr>
        <w:pStyle w:val="ConsPlusNonformat"/>
        <w:rPr>
          <w:sz w:val="16"/>
          <w:szCs w:val="16"/>
        </w:rPr>
      </w:pPr>
      <w:bookmarkStart w:id="39" w:name="Par720"/>
      <w:bookmarkEnd w:id="39"/>
      <w:r>
        <w:rPr>
          <w:sz w:val="16"/>
          <w:szCs w:val="16"/>
        </w:rPr>
        <w:t>****  Кратко указываются причины неисполнения кассового плана, а также непривлечения внебюджет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.И.О. ответственного исполнителя, телефо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sz w:val="32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i/>
      <w:sz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/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0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864C52CD9368CFF73A8E2BB330CF739B9DCB66F0F284398H7N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7:00Z</dcterms:created>
  <dc:creator>Любименко Татьяна Николаевна</dc:creator>
  <dc:description/>
  <cp:keywords/>
  <dc:language>en-US</dc:language>
  <cp:lastModifiedBy>PC</cp:lastModifiedBy>
  <cp:lastPrinted>2015-08-28T09:53:00Z</cp:lastPrinted>
  <dcterms:modified xsi:type="dcterms:W3CDTF">2015-09-02T04:49:00Z</dcterms:modified>
  <cp:revision>19</cp:revision>
  <dc:subject/>
  <dc:title>ПОСТАНОВЛЕНИЕ</dc:title>
</cp:coreProperties>
</file>