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вский  муниципальный  район  Волгоградская 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остинского  сельского  посел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 08 »  июня      2011 г                                                                                                  №  3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318" w:hRule="atLeast"/>
        </w:trPr>
        <w:tc>
          <w:tcPr>
            <w:tcW w:w="8664" w:type="dxa"/>
            <w:tcBorders/>
          </w:tcPr>
          <w:p>
            <w:pPr>
              <w:pStyle w:val="Style19"/>
              <w:spacing w:before="0" w:after="119"/>
              <w:ind w:firstLine="709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«Об утверждении административного регламента предоставление муниципальной  услуги </w:t>
            </w:r>
            <w:r>
              <w:rPr>
                <w:b/>
                <w:bCs/>
              </w:rPr>
              <w:t xml:space="preserve"> «</w:t>
            </w:r>
            <w:r>
              <w:rPr>
                <w:b/>
                <w:color w:val="000000"/>
                <w:shd w:fill="FFFFFF" w:val="clear"/>
              </w:rPr>
              <w:t>Прием заявлений, документов, а также постановка граждан на учет в качестве нуждающихся в жилых помещениях»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Федеральным  Законом от 27.07.2010 г № 210-ФЗ                                      «Об организации предоставления государственных муниципальных  услуг», постановления  главы Коростинского  сельского поселения от 27.01.2011 г № 9                                                 « О порядке разработки и утверждения регламентов предоставления муниципальных  услуг ( исполнения муниципальных,  функций)»,     </w:t>
      </w:r>
      <w:r>
        <w:rPr>
          <w:b/>
          <w:sz w:val="24"/>
          <w:szCs w:val="24"/>
        </w:rPr>
        <w:t xml:space="preserve">постановляю:                                                                                                              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360" w:right="-57" w:hanging="360"/>
        <w:jc w:val="both"/>
        <w:rPr>
          <w:i/>
          <w:i/>
          <w:lang w:val="ru-RU"/>
        </w:rPr>
      </w:pPr>
      <w:r>
        <w:rPr>
          <w:lang w:val="ru-RU"/>
        </w:rPr>
        <w:t xml:space="preserve">Утвердить административный регламент </w:t>
      </w:r>
      <w:r>
        <w:rPr>
          <w:color w:val="000000"/>
          <w:lang w:val="ru-RU"/>
        </w:rPr>
        <w:t xml:space="preserve">по предоставлению муниципальной  услуги </w:t>
      </w:r>
      <w:r>
        <w:rPr>
          <w:b/>
          <w:lang w:val="ru-RU"/>
        </w:rPr>
        <w:t xml:space="preserve"> </w:t>
      </w:r>
      <w:r>
        <w:rPr>
          <w:lang w:val="ru-RU"/>
        </w:rPr>
        <w:t>«Прием заявлений, документов, а также постановка граждан на учет в качестве нуждающихся в улучшении жилищных условий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народовать настоящее постановление согласно Порядку опубликования (обнародования) муниципальных правовых актов в Коростинском  сельском поселении  в специально установленных местах для обнародования:</w:t>
      </w:r>
    </w:p>
    <w:p>
      <w:pPr>
        <w:pStyle w:val="Normal"/>
        <w:widowControl w:val="false"/>
        <w:suppressAutoHyphens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) в сельской библиотеке Коростинского  сельского поселения  по  адресу:        с.Коростино, ул .Школьная,35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сельском клубе Коростинского сельского поселения по  адресу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Коростино, ул. Чапаева,2.    </w:t>
      </w:r>
    </w:p>
    <w:p>
      <w:pPr>
        <w:pStyle w:val="Normal"/>
        <w:jc w:val="both"/>
        <w:rPr/>
      </w:pPr>
      <w:r>
        <w:rPr>
          <w:sz w:val="24"/>
          <w:szCs w:val="24"/>
        </w:rPr>
        <w:t>3.  Настоящее постановление вступает в законную  силу со  дня, следующего за  дн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кончания его официального обнародования 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21"/>
        <w:spacing w:lineRule="auto" w:line="240" w:before="0" w:after="0"/>
        <w:ind w:left="360" w:right="-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рост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А.Н.Новиков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остановлением главы Коростин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 от 08.06.2011 г № 3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21"/>
        <w:spacing w:lineRule="auto" w:line="240" w:before="0" w:after="0"/>
        <w:ind w:right="-57" w:hanging="0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едоставления муниципальной услуги</w:t>
      </w:r>
      <w:r>
        <w:rPr>
          <w:b/>
          <w:bCs/>
          <w:lang w:val="ru-RU"/>
        </w:rPr>
        <w:t xml:space="preserve"> «Прием заявлений,</w:t>
      </w:r>
    </w:p>
    <w:p>
      <w:pPr>
        <w:pStyle w:val="21"/>
        <w:spacing w:lineRule="auto" w:line="240" w:before="0" w:after="0"/>
        <w:ind w:right="-5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окументов, а также постановка граждан на  учет в качестве                                       нуждающихся в улучшении  жилищных условий»</w:t>
      </w:r>
    </w:p>
    <w:p>
      <w:pPr>
        <w:pStyle w:val="Normal"/>
        <w:autoSpaceDE w:val="false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"/>
        <w:spacing w:before="0" w:after="0"/>
        <w:ind w:right="-57" w:hanging="0"/>
        <w:jc w:val="center"/>
        <w:rPr>
          <w:b/>
          <w:b/>
          <w:lang w:val="ru-RU"/>
        </w:rPr>
      </w:pPr>
      <w:r>
        <w:rPr>
          <w:b/>
          <w:lang w:val="ru-RU"/>
        </w:rPr>
        <w:t>I. Общие положения</w:t>
      </w:r>
    </w:p>
    <w:p>
      <w:pPr>
        <w:pStyle w:val="Normal"/>
        <w:shd w:fill="FFFFFF" w:val="clear"/>
        <w:rPr/>
      </w:pPr>
      <w:r>
        <w:rPr>
          <w:bCs/>
          <w:spacing w:val="-2"/>
          <w:sz w:val="24"/>
          <w:szCs w:val="24"/>
        </w:rPr>
        <w:t xml:space="preserve">     </w:t>
      </w:r>
      <w:r>
        <w:rPr>
          <w:bCs/>
          <w:spacing w:val="-2"/>
          <w:sz w:val="24"/>
          <w:szCs w:val="24"/>
        </w:rPr>
        <w:t>1.1.  Административный регламент  «Предоставления муниципальной услуги «</w:t>
      </w:r>
      <w:r>
        <w:rPr>
          <w:bCs/>
          <w:sz w:val="24"/>
          <w:szCs w:val="24"/>
        </w:rPr>
        <w:t>Прием заявлений, документов, а также постановка граждан на учет в качестве нуждающихся в улучшении жилищных  условий</w:t>
      </w:r>
      <w:r>
        <w:rPr>
          <w:bCs/>
          <w:spacing w:val="-2"/>
          <w:sz w:val="24"/>
          <w:szCs w:val="24"/>
        </w:rPr>
        <w:t xml:space="preserve">» (далее по тексту –  муниципальная  услуга) разработан в целях реализации прав граждан на обращение в органы местного самоуправления и повышения качества рассмотрения таких обращений в Администрации муниципального образования Коростинского сельского посел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.2. Муниципальную услуги предоставляет Администрация Коростинского  сельского поселения  ( далее по тексту- Администрация 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  1.2.1. Предметом регулирования настоящего административного регламента являются отношения, возникающие между заявителями муниципальной услуги администрации Коростинского сельского поселения Котовского муниципального района Волгоградской области,  и многофункциональным центром (далее МФЦ ), определение сроков и последовательности административных процедур при предоставлении муниципальной услуги, определение порядка информирования граждан о предоставлении муниципальной услуги.»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« 1.2.2. Действие настоящего административного регламента распространяется на деятельность МФЦ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учетом соглашения о взаимодействии администрации Коростинского сельского поселения Котовского муниципального района Волгоградской области  и МФЦ.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.3. Предоставление муниципальной услуги осуществляется  в соответствии со  следующими нормативными –правовыми  актами:</w:t>
      </w:r>
    </w:p>
    <w:p>
      <w:pPr>
        <w:pStyle w:val="Normal"/>
        <w:ind w:firstLine="75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Жилищный кодексом Российской Федерации;</w:t>
      </w:r>
    </w:p>
    <w:p>
      <w:pPr>
        <w:pStyle w:val="Normal"/>
        <w:ind w:firstLine="690"/>
        <w:rPr/>
      </w:pPr>
      <w:r>
        <w:rPr>
          <w:sz w:val="24"/>
          <w:szCs w:val="24"/>
        </w:rPr>
        <w:t>Федеральный Законом от 0</w:t>
      </w:r>
      <w:r>
        <w:rPr>
          <w:bCs/>
          <w:sz w:val="24"/>
          <w:szCs w:val="24"/>
        </w:rPr>
        <w:t>6 октября 2003 года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;</w:t>
      </w:r>
    </w:p>
    <w:p>
      <w:pPr>
        <w:pStyle w:val="Normal"/>
        <w:ind w:firstLine="690"/>
        <w:rPr>
          <w:sz w:val="24"/>
          <w:szCs w:val="24"/>
        </w:rPr>
      </w:pPr>
      <w:r>
        <w:rPr>
          <w:sz w:val="24"/>
          <w:szCs w:val="24"/>
        </w:rPr>
        <w:t>Федеральный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1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 xml:space="preserve">Федеральным законом от 02 мая 2006 года № 59-ФЗ «О порядке рассмотрения обращений граждан Российской Федерации»; </w:t>
      </w:r>
    </w:p>
    <w:p>
      <w:pPr>
        <w:pStyle w:val="Normal"/>
        <w:autoSpaceDE w:val="false"/>
        <w:ind w:firstLine="710"/>
        <w:jc w:val="both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Законом Волгоградской  области от 04.08.2005 г № 1096-ОД « О порядке признания граждан малоимущими в целях предоставления им по  договорам социального  найма жилых помещений»;</w:t>
      </w:r>
    </w:p>
    <w:p>
      <w:pPr>
        <w:pStyle w:val="Normal"/>
        <w:autoSpaceDE w:val="false"/>
        <w:ind w:firstLine="710"/>
        <w:rPr>
          <w:rFonts w:eastAsia="Times New Roman CYR"/>
          <w:color w:val="000000"/>
          <w:sz w:val="24"/>
          <w:szCs w:val="24"/>
        </w:rPr>
      </w:pPr>
      <w:r>
        <w:rPr>
          <w:rFonts w:eastAsia="Times New Roman CYR"/>
          <w:color w:val="000000"/>
          <w:sz w:val="24"/>
          <w:szCs w:val="24"/>
        </w:rPr>
        <w:t>Законом Волгоградской  области от 20.10.2005 г № 1125-ОД    «О порядке  ведения органами местного самоуправления учета  граждан в качестве нуждающихся в жилых помещениях, предоставляемых по  договорам социального  найма Волгоградской области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 муниципального образования Коростинского сельского поселения. 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остановлением  администрации Коростинского  сельского поселения                         от 27.01.2011 г №9    « О порядке   разработки и утверждения административных   регламентов предоставления муниципальных  услуг (  исполнения муниципальных  функций)»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4. Получателями муниципальной услуги (далее – Заявители) являются граждане Российской Федерации, постоянно проживающие на территории </w:t>
      </w:r>
      <w:r>
        <w:rPr>
          <w:bCs/>
          <w:spacing w:val="-2"/>
          <w:sz w:val="24"/>
          <w:szCs w:val="24"/>
        </w:rPr>
        <w:t>муниципального образования Коростинского сельского поселения</w:t>
      </w:r>
      <w:r>
        <w:rPr>
          <w:sz w:val="24"/>
          <w:szCs w:val="24"/>
        </w:rPr>
        <w:t>, признанные нуждающимися в улучшении жилищных  услов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5.  Исполнение   муниципальной  услуги осуществляется по  адресу:</w:t>
      </w:r>
    </w:p>
    <w:p>
      <w:pPr>
        <w:pStyle w:val="Normal"/>
        <w:shd w:fill="FFFFFF" w:val="clear"/>
        <w:ind w:firstLine="70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403809 Волгоградская  область, Котовский район,с.Коростино,ул.Школьная,39 телефоны: 8(84455) 7-53-93, адрес электронной почты: </w:t>
      </w:r>
      <w:r>
        <w:rPr>
          <w:sz w:val="24"/>
          <w:szCs w:val="24"/>
          <w:lang w:val="en-US"/>
        </w:rPr>
        <w:t>korostin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b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left="7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рафик приема граждан специалистом администрации: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ind w:left="720" w:hanging="0"/>
        <w:rPr/>
      </w:pPr>
      <w:r>
        <w:rPr>
          <w:spacing w:val="-3"/>
          <w:sz w:val="24"/>
          <w:szCs w:val="24"/>
        </w:rPr>
        <w:t>Понедельник      0</w:t>
      </w:r>
      <w:r>
        <w:rPr>
          <w:sz w:val="24"/>
          <w:szCs w:val="24"/>
        </w:rPr>
        <w:t>8.00 – 12.00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реда                   08.00-  12.00  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ind w:left="720" w:hanging="0"/>
        <w:jc w:val="both"/>
        <w:rPr/>
      </w:pPr>
      <w:hyperlink r:id="rId2">
        <w:r>
          <w:rPr>
            <w:rStyle w:val="InternetLink"/>
            <w:sz w:val="24"/>
            <w:szCs w:val="24"/>
          </w:rPr>
          <w:t>выходные дни: суббота, воскресенье, нерабочие праздничные дни.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«МФЦ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недельник        8:00 – 18:00</w:t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торник                8:00 – 18:00</w:t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реда                    8:00 – 18:00</w:t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Четверг                 8:00 – 20: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ятница               8:00 – 17: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бота                8:00 – 13: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з перерыва на обе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скресенье          Выход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.5.1.  Информацию о порядке предоставления муниципальной услуги можно получ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-540" w:firstLine="540"/>
        <w:jc w:val="both"/>
        <w:rPr/>
      </w:pPr>
      <w:r>
        <w:rPr>
          <w:sz w:val="24"/>
          <w:szCs w:val="24"/>
        </w:rPr>
        <w:t>на официальном сайте администрации Коростинского сельского поселения Котовского муниципального района Волгоградской области в информационно-телекоммуникационной сети Интернет –</w:t>
      </w:r>
      <w:r>
        <w:rPr>
          <w:color w:val="333333"/>
          <w:sz w:val="24"/>
          <w:szCs w:val="24"/>
        </w:rPr>
        <w:t xml:space="preserve">  адрес сайта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kot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lga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разделе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540"/>
        <w:jc w:val="both"/>
        <w:rPr/>
      </w:pPr>
      <w:r>
        <w:rPr>
          <w:sz w:val="24"/>
          <w:szCs w:val="24"/>
        </w:rPr>
        <w:t xml:space="preserve">на официальном портале Губернатора и Правительства Волгоградской области в информационно-телекоммуникационной сети Интернет –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olga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720" w:hanging="540"/>
        <w:jc w:val="both"/>
        <w:rPr/>
      </w:pPr>
      <w:r>
        <w:rPr>
          <w:sz w:val="24"/>
          <w:szCs w:val="24"/>
        </w:rPr>
        <w:t xml:space="preserve">на Едином портале государственных и муниципальных услуг в информационно-телекоммуникационной сети Интернет –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непосредственно в МФЦ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личном или письменном обращении по адресам: 403805, Волгоградская обл., г.Котово, ул. Победы, 25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официального сайта:</w:t>
      </w:r>
      <w:r>
        <w:rPr>
          <w:sz w:val="24"/>
          <w:szCs w:val="24"/>
          <w:lang w:val="en-US"/>
        </w:rPr>
        <w:t>mfckot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 ил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елефон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факс): (84455) 4-36-13; (84455)4-20-68 – начальник учреждения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 1.5.2. Прием заявлений и документов на предоставление муниципальной услуги осуществляется в соответствии с режимом работы, установленном пунктом 1.5.  настоящего административного регламен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может также обратиться с запросом о предоставлении муниципальной услуги в электронной форме посредством официального портала Губернатора и Правительства Волгоградской области                                      (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olga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подраздел «Электронные услуги» раздела «Государственные услуги»)  в информационно-телекоммуникационной сети Интернет».</w:t>
      </w:r>
    </w:p>
    <w:p>
      <w:pPr>
        <w:pStyle w:val="Normal"/>
        <w:shd w:fill="FFFFFF" w:val="clear"/>
        <w:tabs>
          <w:tab w:val="clear" w:pos="708"/>
          <w:tab w:val="left" w:pos="2669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6.  </w:t>
      </w:r>
      <w:r>
        <w:rPr>
          <w:color w:val="000000"/>
          <w:sz w:val="24"/>
          <w:szCs w:val="24"/>
        </w:rPr>
        <w:t xml:space="preserve">Информационное обеспечение осуществляется непосредственно специалистами администрации Коростинского сельского поселения (далее по тексту – специалисты  администрации) </w:t>
      </w:r>
    </w:p>
    <w:p>
      <w:pPr>
        <w:pStyle w:val="Printj"/>
        <w:spacing w:before="0" w:after="0"/>
        <w:rPr>
          <w:color w:val="000000"/>
        </w:rPr>
      </w:pPr>
      <w:r>
        <w:rPr>
          <w:color w:val="000000"/>
        </w:rPr>
        <w:t xml:space="preserve">  </w:t>
      </w:r>
      <w:r>
        <w:rPr>
          <w:color w:val="000000"/>
        </w:rPr>
        <w:t>Сведения о месте нахождения и графике работы администрации, номера телефонов для справок, размещаются на информационном стенде в здании администрации Коростинского сельского поселения.</w:t>
      </w:r>
    </w:p>
    <w:p>
      <w:pPr>
        <w:pStyle w:val="Printj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Получить информацию о муниципальной  услуге заявители могут: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- письменно, путем направления обращения в адрес Администрации или электронной почте;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- устно, путем непосредственного обращения к специалисту администрации.</w:t>
      </w:r>
    </w:p>
    <w:p>
      <w:pPr>
        <w:pStyle w:val="Printj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На письменное обращение заявителя по вопросу получения информации специалист администрации готовит ответ (в виде справки).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 xml:space="preserve">Ответ на обращение по вопросу о постановке  на  учет в качестве нуждающих  в улучшении жилищных  условий предоставляется в простой, четкой и понятной форме, с указанием фамилии и номера телефона непосредственного     исполнителя.   Ответ   направляется   в  письменном виде или  по электронной почте.  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  <w:t>Информационный стенд, на котором размещена информация по вопросу исполнения муниципальной услуги, оборудуются в доступном месте в здании Администрации. На информационном стенде содержится следующая обязательная информация: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-  номер кабинета, где осуществляется прием, контактный телефон, график работы, фамилии, имена, отчества и должности специалистов администрации, осуществляющих прием и консультирование заявителей, адрес официального Интернет-сайта Администрации (  при наличие), адрес электронной почты    Администрации;</w:t>
      </w:r>
    </w:p>
    <w:p>
      <w:pPr>
        <w:pStyle w:val="Printj"/>
        <w:spacing w:before="0" w:after="0"/>
        <w:ind w:firstLine="720"/>
        <w:rPr/>
      </w:pPr>
      <w:r>
        <w:rPr>
          <w:color w:val="000000"/>
        </w:rPr>
        <w:t>- перечень документов, представляемых заявителем для исполнения муниципальной услуги.</w:t>
      </w:r>
    </w:p>
    <w:p>
      <w:pPr>
        <w:pStyle w:val="Printj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Printj"/>
        <w:spacing w:before="0" w:after="0"/>
        <w:ind w:firstLine="720"/>
        <w:jc w:val="center"/>
        <w:rPr/>
      </w:pPr>
      <w:r>
        <w:rPr>
          <w:b/>
          <w:color w:val="000000"/>
        </w:rPr>
        <w:t>2. Стандарт предоставления муниципальной  услуги ( функции)</w:t>
      </w:r>
    </w:p>
    <w:p>
      <w:pPr>
        <w:pStyle w:val="Printj"/>
        <w:spacing w:before="0" w:after="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>2.1.  Результатом  предоставление муниципальной  услуги является:</w:t>
      </w:r>
    </w:p>
    <w:p>
      <w:pPr>
        <w:pStyle w:val="Normal"/>
        <w:shd w:fill="FFFFFF" w:val="clear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выдача или направление Заявителю уведомления о принятии гражданина на учет в качестве нуждающихся в улучшении   жилищных  условий;</w:t>
      </w:r>
    </w:p>
    <w:p>
      <w:pPr>
        <w:pStyle w:val="Normal"/>
        <w:shd w:fill="FFFFFF" w:val="clear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выдача или направление Заявителю уведомления об отказе в принятии гражданина на учет в качестве нуждающихся в улучшении жилищных услов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редоставление  муниципальной  услуги осуществляется в течение 30 календарных дней со дня регистрации запрос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</w:t>
      </w:r>
      <w:r>
        <w:rPr>
          <w:color w:val="262626"/>
          <w:sz w:val="24"/>
          <w:szCs w:val="24"/>
        </w:rPr>
        <w:t xml:space="preserve">     «2.3. Принятие на учет в качестве нуждающихся в улучшении жилищных  условий осуществляется по результатам рассмотрения представленных гражданином заявления и прилагаемых к нему документов.</w:t>
      </w:r>
    </w:p>
    <w:p>
      <w:pPr>
        <w:pStyle w:val="Normal"/>
        <w:shd w:fill="F5F5F5" w:val="clear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Заявление о принятии на учет граждан, нуждающихся в улучшении жилищных условий, составляются по образцу (</w:t>
      </w:r>
      <w:r>
        <w:rPr>
          <w:b/>
          <w:color w:val="262626"/>
          <w:sz w:val="24"/>
          <w:szCs w:val="24"/>
        </w:rPr>
        <w:t>приложение № 1 к Регламенту</w:t>
      </w:r>
      <w:r>
        <w:rPr>
          <w:color w:val="262626"/>
          <w:sz w:val="24"/>
          <w:szCs w:val="24"/>
        </w:rPr>
        <w:t>). Заявление может быть заполнено от руки или машинным способом и составляются в единственном экземпляре-подлиннике и подписываются Заявителями. Заявление и документы (сведения) необходимые для получения услуги, могут быть направлены в  администрацию Коростинского сельского поселения, предоставляющий муниципальную услугу в форме электронных документов посредством портала государственных и муниципальных  услуг.  Заявление, которое подается в форме электронного документа, подписывается тем видом электронной подписи, пользование которой допускается при обращении за получением  муниципальных услуг законодательством Российской Федерации. В случае направления в администрацию заявления в электронной форме основанием для его приема (регистрации) является представление заявителем посредством портала государственных и муниципальных услуг документов, указанных в части 6 статьи 7 Федерального закона «Об организации предоставления государственных и муниципальных услуг», необходимых для предоставления муниципальной услуги»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кументы, подлежащие предоставлению в рамках межведомственного информационного взаимодействия:</w:t>
      </w:r>
    </w:p>
    <w:p>
      <w:pPr>
        <w:pStyle w:val="Style17"/>
        <w:numPr>
          <w:ilvl w:val="0"/>
          <w:numId w:val="3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похозяйственной книги или справка о регистрации п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у жительства, справка о составе семьи, копия финансового лицевого счета ( при наличии) по месту жительства заявителя и членов семьи;</w:t>
      </w:r>
    </w:p>
    <w:p>
      <w:pPr>
        <w:pStyle w:val="Style17"/>
        <w:numPr>
          <w:ilvl w:val="0"/>
          <w:numId w:val="3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равку федерального органа исполнительной власти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щего государственную регистрацию прав на недвижимое имущество и сделок с ним, о сделках совершенных гражданином и ( или) членом его семьи, указанными в справке о составе семьи, с жилыми помещениями за пять лет, предшествующих дню обращения с заявлением о принятии на учет»;</w:t>
      </w:r>
    </w:p>
    <w:p>
      <w:pPr>
        <w:pStyle w:val="Normal"/>
        <w:shd w:fill="F5F5F5" w:val="clear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262626"/>
          <w:sz w:val="24"/>
          <w:szCs w:val="24"/>
        </w:rPr>
        <w:t>- К заявлению  о принятии гражданина на учет в качестве нуждающихся в улучшении жилищных  условий прилагаются:</w:t>
      </w:r>
    </w:p>
    <w:p>
      <w:pPr>
        <w:pStyle w:val="Normal"/>
        <w:autoSpaceDE w:val="false"/>
        <w:ind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1) документ, удостоверяющий личность гражданина;</w:t>
      </w:r>
    </w:p>
    <w:p>
      <w:pPr>
        <w:pStyle w:val="Normal"/>
        <w:autoSpaceDE w:val="false"/>
        <w:ind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2) документ, подтверждающий факт государственного пенсионного страхования гражданина</w:t>
      </w:r>
    </w:p>
    <w:p>
      <w:pPr>
        <w:pStyle w:val="Normal"/>
        <w:autoSpaceDE w:val="false"/>
        <w:ind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3) свидетельства о регистрации актов гражданского состояния (свидетельство о рождении, свидетельство о смерти, свидетельство о заключении брака, решение об усыновлении (удочерении), судебное решение о признании членом семьи);</w:t>
      </w:r>
    </w:p>
    <w:p>
      <w:pPr>
        <w:pStyle w:val="Normal"/>
        <w:autoSpaceDE w:val="false"/>
        <w:ind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4) документы, подтверждающие состав семьи;</w:t>
      </w:r>
    </w:p>
    <w:p>
      <w:pPr>
        <w:pStyle w:val="Normal"/>
        <w:autoSpaceDE w:val="false"/>
        <w:ind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5) документы, подтверждающие право быть признанным нуждающимся в улучшении жилищных  условий, а именно:</w:t>
      </w:r>
    </w:p>
    <w:p>
      <w:pPr>
        <w:pStyle w:val="Normal"/>
        <w:autoSpaceDE w:val="false"/>
        <w:ind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а) выписка из похозяйственной  книги(лицевого счета);</w:t>
      </w:r>
    </w:p>
    <w:p>
      <w:pPr>
        <w:pStyle w:val="Normal"/>
        <w:autoSpaceDE w:val="false"/>
        <w:ind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б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62626"/>
          <w:sz w:val="24"/>
          <w:szCs w:val="24"/>
        </w:rPr>
        <w:t>в) справка органов, осуществляющего технический учет и государственную регистрацию прав на недвижимое имущество и сделок с ним, о наличии или отсутствии жилых помещений на праве собственности по месту постоянного жительства членов семьи Заявителя, представляемая каждым дееспособным членом семьи Заявителя;</w:t>
      </w:r>
    </w:p>
    <w:p>
      <w:pPr>
        <w:pStyle w:val="Normal"/>
        <w:autoSpaceDE w:val="false"/>
        <w:ind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г) акт обследования жилищных условий;</w:t>
      </w:r>
    </w:p>
    <w:p>
      <w:pPr>
        <w:pStyle w:val="Normal"/>
        <w:autoSpaceDE w:val="false"/>
        <w:ind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д) технический (кадастровый) паспорт жилого помещения, занимаемого Заявителем и членами его семьи;</w:t>
      </w:r>
    </w:p>
    <w:p>
      <w:pPr>
        <w:pStyle w:val="Normal"/>
        <w:autoSpaceDE w:val="false"/>
        <w:ind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6) документы, подтверждающие право на предоставление жилых помещений вне очереди.</w:t>
      </w:r>
    </w:p>
    <w:p>
      <w:pPr>
        <w:pStyle w:val="Normal"/>
        <w:ind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Необходимые для предоставления муниципальной услуги документы или их заверенные копии представляются Заявителем в одном экземпляре. </w:t>
      </w:r>
    </w:p>
    <w:p>
      <w:pPr>
        <w:pStyle w:val="Normal"/>
        <w:shd w:fill="FFFFFF" w:val="clear"/>
        <w:ind w:right="5" w:firstLine="720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По своему желанию Заявитель дополнительно может представить иные документы, которые, по его мнению, имеют значение для принятия на учет.</w:t>
      </w:r>
    </w:p>
    <w:p>
      <w:pPr>
        <w:pStyle w:val="Normal"/>
        <w:shd w:fill="F5F5F5" w:val="clear"/>
        <w:jc w:val="both"/>
        <w:rPr/>
      </w:pPr>
      <w:r>
        <w:rPr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Администрация Коростинского сельского поселения, предоставляющая муниципальную услугу, не вправе требовать у заявителя документы, необходимые для предоставления муниципальной услуги, если сведения, в них содержащиеся, находятся в распоряжение органов, пред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кроме случаев, если такие документы включены в определенные нормативные правовые акты Российской Федерации и Волгоградской области, регламентирующие порядок организации предоставления государственных и муниципальных услуг. Администрация Коростинского сельского поселения, осуществляющая предоставление муниципальной услуги самостоятельно истребует такие сведения, в том числе в форме электронного документа у соответствующих органов, если заявитель не представил их по своей инициативе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4. Основанием  для  отказа в приеме документов является: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несоответствие обращения содержанию муниципальной услуг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тсутствие документа, удостоверяющего личность заявителя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 отсутствие документа, удостоверяющего права представителя, при получении сведений, содержащих персональные данные третьих лиц.</w:t>
      </w: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5. Основанием для  отказа в в предоставлении  муниципальной  услуги является:                               - непредставление Заявителем документов, указанных в пункте 2.3 Регламента;</w:t>
      </w:r>
    </w:p>
    <w:p>
      <w:pPr>
        <w:pStyle w:val="Normal"/>
        <w:rPr/>
      </w:pPr>
      <w:r>
        <w:rPr>
          <w:sz w:val="24"/>
          <w:szCs w:val="24"/>
        </w:rPr>
        <w:t>- представление Заявителем документов, которые не подтверждают право соответствующего гражданина состоять на учете в качестве нуждающихся в улучшения жилищных  условий;</w:t>
      </w:r>
    </w:p>
    <w:p>
      <w:pPr>
        <w:pStyle w:val="Normal"/>
        <w:jc w:val="both"/>
        <w:rPr/>
      </w:pPr>
      <w:r>
        <w:rPr>
          <w:sz w:val="24"/>
          <w:szCs w:val="24"/>
        </w:rPr>
        <w:t>- намеренное ухудшение гражданином или членами его семьи своих жилищных условий путем совершения сделки по отчуждению жилого помещения, в котором он или они являлись собственниками или владели какой-либо долей, в период 5 лет до подачи зая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явление несоблюдения установленных условий признания квалифицированной подписи действительной является основанием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6. Муниципальная  услуга предоставляется  бесплатно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7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(пятнадцать) минут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8.  Срок регистрации запроса заявителя о предоставлении муниципальной  услуги- 15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9. 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утвержденным Главным государственным санитарным врачом Российской Федерации 30 мая 2009 года.</w:t>
      </w:r>
    </w:p>
    <w:p>
      <w:pPr>
        <w:pStyle w:val="ConsPlusNormal"/>
        <w:widowControl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места работников, осуществляющих рассмотрение запросов граждан, должны быть удобно расположены для приема посетителей, оборудованы персональным компьютером и оргтехникой.</w:t>
      </w:r>
    </w:p>
    <w:p>
      <w:pPr>
        <w:pStyle w:val="ConsPlusNormal"/>
        <w:widowControl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ожидания оборудуются местами для сидения граждан.</w:t>
      </w:r>
    </w:p>
    <w:p>
      <w:pPr>
        <w:pStyle w:val="ConsPlusNormal"/>
        <w:widowControl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заполнения запроса должны соответствовать комфортным условиям для заявителей, оборудуются столами, стульями, канцелярскими принадлежностями для написания письменных за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государственных и муниципальных услуг инвалидам обеспечиваются следующие условия доступ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еспрепятственный вход инвалидов в учреждение и выход из н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зможность самостоятельного передвижения инвалидов по территории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ступ в учреждение сурдопереводчика и тифлосурдопереводч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казание должностными лицами учреждения иной необходимой  инвалидам помощи в преодолении барьеров, мешающих получению ими услуги наравне с другими лицами.</w:t>
      </w:r>
    </w:p>
    <w:p>
      <w:pPr>
        <w:pStyle w:val="ConsPlusNormal"/>
        <w:widowControl/>
        <w:ind w:firstLine="7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нформационных стендах размещается образец запроса для предоставления муниципальной услуги, перечень необходимы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sz w:val="24"/>
          <w:szCs w:val="24"/>
        </w:rPr>
        <w:t>Показателями доступности муниципальной услуги являются:</w:t>
      </w:r>
    </w:p>
    <w:p>
      <w:pPr>
        <w:pStyle w:val="ConsPlusNormal"/>
        <w:widowControl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различных каналов получения информации о предоставлении муниципальной услуги; </w:t>
      </w:r>
    </w:p>
    <w:p>
      <w:pPr>
        <w:pStyle w:val="ConsPlusNormal"/>
        <w:widowControl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упность работы с представителями лиц, получающих услугу; </w:t>
      </w:r>
    </w:p>
    <w:p>
      <w:pPr>
        <w:pStyle w:val="ConsPlusNormal"/>
        <w:widowControl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ткое время ожидания услуги; </w:t>
      </w:r>
    </w:p>
    <w:p>
      <w:pPr>
        <w:pStyle w:val="ConsPlusNormal"/>
        <w:widowControl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бный график работы органа, осуществляющего предоставление муниципальной услуги.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качества муниципальной услуги являются: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ность исполнения муниципальной услуги;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ая культура обслуживания заявителей; 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е соблюдение сроков предоставления муниципальной услуги.</w:t>
      </w:r>
    </w:p>
    <w:p>
      <w:pPr>
        <w:pStyle w:val="ConsPlusNormal"/>
        <w:widowControl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фициальном сайте  администрации муниципального образования Коростинского  сельского поселения  ( при его наличие) размещается следующая информация о правилах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 процедура предоставления муниципальной услуг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, почтовый адрес, номера телефонов, график работы специалиста  администрации муниципального образования Коростинского  сельского поселения, ответственного за предоставление муниципальной услуги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 Состав, последовательность и сроки выполнения административных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цедур, требования к порядку их выполнения,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ind w:right="-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 Юридическим фактом для предоставления муниципальной услуги является личное обращение Заявителя с комплектом документов, указанных в пункте 2.3. Регламента для принятия на учет в качестве нуждающегося в улучшении жилищных  услов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 Административные действия в рамках предоставления муниципальной услуги осуществляются специалистом  администрации Коростинского 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при личном обращении Заявителя или его уполномоченного представителя на прием в орган, предоставляющий муниципальную услугу, специалист администрации устанавливает предмет обращения и личность Заяв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специалист администрации, ответственный за прием документов, проверяет полномочия Заявителя, а также наличие всех необходимых документов, представляемых для принятия на учет в качестве нуждающихся в улучшении жилищных условий и соответствие представленных документов установленным требованиям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)  при установлении фактов отсутствия необходимых документов, несоответствия представленных документов требованиям, указанным в пункте 2.3. Регламента, специалист администрации уведомляет Заявителя о наличии препятствий к рассмотрению вопроса о принятии на учет граждан в качестве нуждающихся в улучшении жилищных  условий, объясняет Заявителю содержание выявленных недостатков в представленных документов и предлагает принять меры по их устран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) специалист администрации принимает запрос гражданина о принятии на учет в качестве нуждающихся в улучшении жилищных условий при предоставлении Заявителем полного пакета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ставляемые в копиях, подаются специалисту администрации одновременно с оригиналами. Специалист администрации заверяет копию документа после проверки ее соответствия оригиналу, а оригинал документа возвращает Заяви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Заявителем документы (заявление, оригиналы и заверенные копии) хранятся в учетном деле граждан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)  специалист администрации регистрирует поступившую заявку в Книге регистрации заявок граждан, нуждающихся в улучшении жилищных условий (далее по тексту – Книга регистрации), ставит отметку о приеме документов и проставляет номер на заявке в соответствии с записью в Книге рег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жданину, подавшему заявку о принятии на учет в качестве нуждающихся в улучшении жилищных условий и документы согласно установленному перечню, выдается расписка в получении этих документов с указанием их перечня и даты получения органом, осуществляющим муниципальную услу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)  специалист администрации после приема заявления проводит их правовую экспертизу (при необходимости с привлечением специалистов компетентных органов и должностных лиц Администрации муниципального образования Котовского райо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ж)  проверка оснований для принятия граждан на учет в качестве нуждающихся в улучшении жилищных условий осуществляется по факту поступления документов от Заявителя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проверяет свед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размерах общей площади жилого помещения, занимаемого гражданином и членами его семь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зарегистрированных в жилых помещениях лиц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собственнике (нанимателе) жилого помещения, в котором зарегистрирован гражданин и члены его семь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наличии или отсутствии в собственности гражданина и членов его семьи каких-либо жилых помещ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 отнесении гражданина к той или иной категории лиц, подлежащих обеспечению жилыми помещ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 CYR"/>
          <w:sz w:val="24"/>
          <w:szCs w:val="24"/>
        </w:rPr>
        <w:t>з) по результатам рассмотрения заявки о принятии на учет и представленных специалист администрации составляет письменное заключение о наличии (отсутствии) оснований для принятия Заявителя на учет в качестве нуждающегося в жилом помещении.</w:t>
      </w:r>
    </w:p>
    <w:p>
      <w:pPr>
        <w:pStyle w:val="Normal"/>
        <w:autoSpaceDE w:val="false"/>
        <w:ind w:firstLine="540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Решение о принятии гражданина на учет в качестве нуждающегося вулучшении жилищных условий (</w:t>
      </w:r>
      <w:r>
        <w:rPr>
          <w:sz w:val="24"/>
          <w:szCs w:val="24"/>
        </w:rPr>
        <w:t xml:space="preserve">об отказе в принятии на учет граждан в качестве нуждающихся в жилых помещениях) </w:t>
      </w:r>
      <w:r>
        <w:rPr>
          <w:rFonts w:eastAsia="Arial CYR"/>
          <w:sz w:val="24"/>
          <w:szCs w:val="24"/>
        </w:rPr>
        <w:t xml:space="preserve"> принимается с учетом заключения о наличии оснований для принятия гражданина на учет, составленного уполномоченным органом по учету, не позднее чем через тридцать рабочих дней с даты представления гражданином в уполномоченный орган по учету заявления о принятии на учет и учетных документов. </w:t>
      </w:r>
    </w:p>
    <w:p>
      <w:pPr>
        <w:pStyle w:val="Normal"/>
        <w:autoSpaceDE w:val="false"/>
        <w:rPr>
          <w:rFonts w:eastAsia="Arial CYR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и) решение о признании гражданина нуждающимся в улучшении жилищных условий и принятии его на соответствующий учет в Администрации муниципального образования Коростинского  сельского поселения или об отказе в принятии на учет оформляется постановлением главы администрации Коростинского сельского поселения .</w:t>
      </w:r>
    </w:p>
    <w:p>
      <w:pPr>
        <w:pStyle w:val="Normal"/>
        <w:widowControl w:val="false"/>
        <w:ind w:right="-57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инятии гражданина на учет должно содержать основания такого отказа с обязательной ссылкой на нарушения, послужившие причиной отказа, и норму права, предусматривающую соответствующее основание для отказ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к) на основании  постановления администрации муниципального образования Коростинского  сельского поселения,</w:t>
      </w:r>
      <w:r>
        <w:rPr>
          <w:sz w:val="24"/>
          <w:szCs w:val="24"/>
        </w:rPr>
        <w:t xml:space="preserve"> которым принято решение о принятии граждан на учет в качестве нуждающихся в улучшении жилищных условий или об отказе в принятии на такой учет, специалистом администрации готовятся и не позднее чем через 3 рабочих дня со дня принятии такого решения выдается на руки или направляется по почте Заявителю уведомление о принятом решении по установленной законом форме (</w:t>
      </w:r>
      <w:r>
        <w:rPr>
          <w:b/>
          <w:sz w:val="24"/>
          <w:szCs w:val="24"/>
        </w:rPr>
        <w:t>приложения № 2 и № 3 к Регламенту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, направляемое Заявителю в соответствии с настоящим пунктом, подписывается главой  администрации сельского посе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анием для выдачи Заявителю на руки уведомления о принятом Комиссией решении, указанном в пункте к) Регламента, является соответствующее обращение Заявителя к специалисту админ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) специалист администрации устанавливает личность Заявителя и его правомочия на обращение от имени доверенного лица (если Заявитель действует в чужом интерес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) специалист администрации знакомит Заявителя с выдаваемым документом, а Заявитель расписывается в получении уведомления на втором экземпляре уведомления, который остается в архиве админ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) принятые на учет граждане включаются в Книгу учета граждан, нуждающихся в улучшении жилищных условий (далее - Книга учета), которая ведется специалистом  администрации по установл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) на каждого гражданина, принятого на учет в качестве нуждающегося в улучшении жилищных условий, заводится учетное дело, в котором содержатся все представленные им необходимые документы. Учетному делу присваивается номер, соответствующий номеру в Книге уч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акет документов формируется в учетное дело. Надпись на учетном деле должна содержа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учетного дел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гражданин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) администрация поселения обеспечивает надлежащее хранение Книг учета, в том числе списков очередников и учетных дел граждан, стоящих на учете в качестве нуждающихся в жилых помещения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) граждане считаются принятыми на учет в качестве нуждающихся в улучшении жилищных условий со дня принятия постановления главы </w:t>
      </w:r>
      <w:r>
        <w:rPr>
          <w:color w:val="000000"/>
          <w:sz w:val="24"/>
          <w:szCs w:val="24"/>
        </w:rPr>
        <w:t>администрации муниципального образования Коростинского сельского поселения о постановке заявителя на учет граждан нуждающихся в улучшении жилищных услови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) при рассмотрении заявлений, поданных несколькими гражданами одновременно (в один день), их очередность определяется по времени подачи заявления с полным комплектом необходимых докумен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) блок-схема процедуры по предоставлению муниципальной услуги представлена в приложении № 4 к Регламенту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оставление муниципальных услуг в электронном вид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действий, осуществляемый при предоставлении муниципальной услуги в электронной форме, включающий в себя следующие административные процедуры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ём от заявителя заявки и документов, необходимых для получения услуги с ЕПГ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ка комплектности представляемых заявителем документов, необходимых для предоставления услуги (функции), формирование  и  регистрация дела заявите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гистрация поступившего от заявителя  заявления  непосредственно с клиентского рабочего места, находящегося в Администрации (отделе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роса и получение ответа по сведениям необходимым для предоставления услуг, через систему межведомственного электронного взаимодействия (СМЭВ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ормирование и отправка сведений о ходе исполнения услуги в единый личный кабинет заявителя на Едином портале государственных и муниципальных услуг (функций) (далее – ЕПГУ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ыдача заявителю запрашиваемых документов либо мотивированного отказ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1. Приём от заявителя заявки и документов, необходимых для получения услуги с ЕПГ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с ЕПГУ заявки и прилагаемых к ней докумен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ки и прилагаемой к ней  документации в электронной форме они регистрируется специалистом ответственным за предоставление услуги  в день её поступления. Заявителю направляется уведомление в электронной форме, подтверждающее прием и регистрацию заявки и прилагаемой к ней  документации. Если запрос удовлетворяет критериям отказа, то ответственное лицо, готовит мотивированный отказ на запрос с указанием причины отказа  в приеме и регистрации заявки и прилагаемой к ней документации. Срок исполнения данной административной процедуры, не должен превышать три  рабочих дня,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и прилагаемые документы должны быть подписаны  усиленной квалифицированной электронной подписью заявител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апреля 2011 г. N 63-ФЗ "Об электронной подписи"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 Для использования усиленной квалифицированной электронной подписи при обращении за получением государственной услуг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 апреля 2011 г. N 63-ФЗ "Об электронной подписи"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роверка комплектности представляемых заявителем документов, необходимых для предоставления услуги (функции), формирование и регистрация дела заявите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является поступление зарегистрированной заявки с прилагаемыми документами ответственному за предоставление услуги (функции) специалисту. Проверка комплектности представляемых заявителем документов, необходимых для выдачи запрашиваемого документа, формирование и  регистрация дела заявителя производится  в течение 3 дней с момента поступления документов с ЕПГУ. Результатом окончания административной процедуры является формирование дела и его регистрац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Запрос и получение ответа по сведениям необходимым для предоставления услуг, через систему межведомственного электронного взаимодействия (СМЭВ).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4.3.1. Основанием для начала выполнения административной процедуры является отсутствие в распоряжении уполномоченного органа документов (информации), необходимых для рассмотрения заяв</w:t>
      </w:r>
      <w:r>
        <w:rPr>
          <w:rFonts w:cs="Times New Roman" w:ascii="Times New Roman" w:hAnsi="Times New Roman"/>
          <w:sz w:val="24"/>
          <w:szCs w:val="24"/>
        </w:rPr>
        <w:t>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есл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4.3.2. Если документы (информация), предусмотренные пунктом </w:t>
      </w:r>
      <w:r>
        <w:rPr>
          <w:rFonts w:cs="Times New Roman" w:ascii="Times New Roman" w:hAnsi="Times New Roman"/>
          <w:color w:val="FF0000"/>
          <w:sz w:val="24"/>
          <w:szCs w:val="24"/>
        </w:rPr>
        <w:t>???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административного регламента не были представлены заявителем по собственн</w:t>
      </w:r>
      <w:r>
        <w:rPr>
          <w:rFonts w:cs="Times New Roman" w:ascii="Times New Roman" w:hAnsi="Times New Roman"/>
          <w:sz w:val="24"/>
          <w:szCs w:val="24"/>
        </w:rPr>
        <w:t>ой инициативе, должностное лицо</w:t>
      </w:r>
      <w:r>
        <w:rPr>
          <w:rFonts w:eastAsia="Calibri" w:cs="Times New Roman" w:ascii="Times New Roman" w:hAnsi="Times New Roman"/>
          <w:sz w:val="24"/>
          <w:szCs w:val="24"/>
        </w:rPr>
        <w:t>, ответственное за предоставление муниципальной услуги, готовит и направляет межведомственные запросы в органы, в распоряжении которых находятся указанные документы и информация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3.3. Максимальный срок исполнения административной процедуры -  3 рабочих дня со дня окончания приема документов и регистрации заявления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3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</w:t>
      </w:r>
      <w:r>
        <w:rPr>
          <w:rFonts w:cs="Times New Roman" w:ascii="Times New Roman" w:hAnsi="Times New Roman"/>
          <w:sz w:val="24"/>
          <w:szCs w:val="24"/>
        </w:rPr>
        <w:t>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Формирование и отправка сведений о ходе исполнения услуги в единый личный кабинет заявителя на ЕПГ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Едином портале заявителю обеспечивается возможность получения информации о ходе предоставления муниципальной услуги. Заявителю предоставляется информация о следующих этапах предоставления муниципальной услуг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зарегистрирована в Администрац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е заявки для исполнения ответственному за предоставление услуги лиц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ение  информации  о результате предоставления муниципальной услуги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ыдача заявителю запрашиваемых документов либо мотивированного отказ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Основанием для начала административной процедуры является получение уполномоченным должностным лицом администрации поселения заявления о предоставлении муниципальной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Уполномоченное должностное лицо администрации поселения осуществляет подписание уведомления о принятии гражданина на учет в качестве нуждающихся в улучшении   жилищных  условий, либо уведомления об отказе в принятии гражданина на учет в качестве нуждающихся в улучшении жилищных услов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Результатом выполнения административной процедуры является подготов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 о принятии гражданина на учет в качестве нуждающихся в улучшении жилищных условий, либо уведомления об отказе в принятии гражданина на учет в качестве нуждающихся в улучшении жилищных условий  и направление в личный кабинет заявителя уведомления о получении документов или  уведомления об отказе в предоставлении услуг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результате предоставления муниципальной услуги направляется заявителю в электронной форме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услуги в электронной форме все уведомления и иные документы направляются заявителю в форме электронного докумен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4. Формы контроля за исполнением </w:t>
      </w:r>
    </w:p>
    <w:p>
      <w:pPr>
        <w:pStyle w:val="Normal"/>
        <w:autoSpaceDE w:val="false"/>
        <w:ind w:firstLine="708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административного регламента</w:t>
      </w:r>
    </w:p>
    <w:p>
      <w:pPr>
        <w:pStyle w:val="Normal"/>
        <w:shd w:fill="FFFFFF" w:val="clear"/>
        <w:ind w:firstLine="773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по «Прием заявлений, документов, а также постановка граждан на учет в качестве нуждающихся в улучшении жилищных условий»   осуществляется главой  администрации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Текущий контроль осуществляется путем проведения главой администрации сельского поселения проверок соблюдения и исполнения работниками положений настоящего административного регламента, а также отраслевых нормативно-методических указаний и правил в соответствии с законодательством Российской Федерации и Волгоградской  области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ных проверок, в случае выявления нарушений прав заявителей, к виновным лицам осуществляется применение мер ответственности в порядке, установленном законодательством Российской Федер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Проверки могут быть плановыми (осуществляться на основании годовых планов работы общего отдела) и внеплановыми, в том числе, по конкретному обращению заявителя. Периодичность плановых проверок – 1 раз в год. Внеплановые проверки проводятся по мере поступления жалоб на действия должностных лиц, связанных с предоставлением муниципальной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3. По результатам проведенных проверок, в случае выявления нарушений прав заявителей, к виновным лицам осуществляется применение мер ответственности в порядке, установленном законодательством Российской Федер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4. Результаты проверок оформляются в виде справки, в которой отмечаются выявленные недостатки и предложения по их устранению. 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Досудебный (внесудебный) порядок обжалования решений и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йствий (бездействий) органа, предоставляющего муниципальную услугу, а также должностных лиц или муниципальных служащих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Заявитель имеет право на обжалование действий и (или) бездействия должностных лиц в досудебном (внесудебном)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Заявитель может обратиться с жалобой по основаниям и в порядке статей 11.1 и 11.2 Федерального закона от 27 июля 2010 г. N 210-ФЗ "Об организации предоставления государственных и муниципальных услуг", в том числе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рушение срока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(государственной), у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 w:val="24"/>
          <w:szCs w:val="24"/>
        </w:rPr>
        <w:t>5.3. Жалоба подается в письменной форме на бумажном носителе, в электронной форме в администрацию Коростинского сельского поселения Котовского муниципального района. Жалоба может быть направлена по почте, с использованием информационно- телекоммуникационной сети "Интернет", 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дачи и рассмотрения жалоб на решения и действия (бездействие;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,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казать в удовлетворении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.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9. Положения Федерального закона от 27 июля 2010 г. N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законом от 2 мая 2006 г N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0. Заявители вправе обжаловать решения, принятые при предоставлении муниципальной услуги, действия и (или) бездействие должностных лиц в судебном порядке в соответствии с гражданским процессуальным законодательством Российской Федерации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Коростинского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А.Н.Новиков</w:t>
      </w:r>
    </w:p>
    <w:p>
      <w:pPr>
        <w:pStyle w:val="Normal"/>
        <w:shd w:fill="FFFFFF" w:val="clear"/>
        <w:ind w:right="5" w:firstLine="5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4860" w:firstLine="1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left="4840" w:hanging="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bCs/>
        </w:rPr>
        <w:t>«Прием заявлений, документов, а также постановке граждан на учет в качестве нуждающихся в улучшении жилищных условий»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е  Коростинского сельского поселения</w:t>
      </w:r>
    </w:p>
    <w:p>
      <w:pPr>
        <w:pStyle w:val="Normal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4820" w:hanging="0"/>
        <w:rPr>
          <w:sz w:val="24"/>
          <w:szCs w:val="24"/>
        </w:rPr>
      </w:pPr>
      <w:r>
        <w:rPr/>
        <w:t>от ___________________________________</w:t>
      </w:r>
    </w:p>
    <w:p>
      <w:pPr>
        <w:pStyle w:val="TextBodyIndent"/>
        <w:spacing w:before="0" w:after="0"/>
        <w:ind w:left="4820" w:hanging="0"/>
        <w:rPr/>
      </w:pPr>
      <w:r>
        <w:rPr/>
        <w:t>_____________________________________</w:t>
      </w:r>
    </w:p>
    <w:p>
      <w:pPr>
        <w:pStyle w:val="TextBodyIndent"/>
        <w:spacing w:before="0" w:after="0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TextBodyIndent"/>
        <w:tabs>
          <w:tab w:val="clear" w:pos="708"/>
          <w:tab w:val="left" w:pos="14174" w:leader="none"/>
        </w:tabs>
        <w:spacing w:before="0" w:after="0"/>
        <w:ind w:left="4820" w:hanging="0"/>
        <w:jc w:val="center"/>
        <w:rPr>
          <w:sz w:val="24"/>
          <w:szCs w:val="24"/>
        </w:rPr>
      </w:pPr>
      <w:r>
        <w:rPr/>
        <w:t>проживающего по адресу: ______________</w:t>
      </w:r>
    </w:p>
    <w:p>
      <w:pPr>
        <w:pStyle w:val="TextBodyIndent"/>
        <w:tabs>
          <w:tab w:val="clear" w:pos="708"/>
          <w:tab w:val="left" w:pos="14174" w:leader="none"/>
        </w:tabs>
        <w:spacing w:before="0" w:after="0"/>
        <w:ind w:left="4820" w:hanging="0"/>
        <w:jc w:val="center"/>
        <w:rPr/>
      </w:pPr>
      <w:r>
        <w:rPr/>
        <w:t>_____________________________________</w:t>
      </w:r>
    </w:p>
    <w:p>
      <w:pPr>
        <w:pStyle w:val="TextBodyIndent"/>
        <w:ind w:left="4820" w:hanging="0"/>
        <w:rPr/>
      </w:pPr>
      <w:r>
        <w:rPr/>
        <w:t>тел. _________________________________</w:t>
      </w:r>
    </w:p>
    <w:p>
      <w:pPr>
        <w:pStyle w:val="TextBodyIndent"/>
        <w:spacing w:before="0" w:after="0"/>
        <w:ind w:left="4820" w:hanging="0"/>
        <w:rPr/>
      </w:pPr>
      <w:r>
        <w:rPr/>
        <w:t>паспорт ______________________________</w:t>
      </w:r>
    </w:p>
    <w:p>
      <w:pPr>
        <w:pStyle w:val="TextBodyIndent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кем и когда выдан)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ИИ НА УЧЕТ В КАЧЕСТВЕ НУЖДАЮЩЕГОС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ЛУЧШЕНИИ ЖИЛИЩНЫХ УСЛОВ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, мою семью из _________ человек, проживающих совместно со мной, в том числе:</w:t>
      </w:r>
    </w:p>
    <w:tbl>
      <w:tblPr>
        <w:tblW w:w="88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620"/>
        <w:gridCol w:w="2565"/>
        <w:gridCol w:w="102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  <w:br/>
              <w:t xml:space="preserve">(полностью) заявителя </w:t>
              <w:br/>
              <w:t xml:space="preserve">и членов его семь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-</w:t>
              <w:br/>
              <w:t>ния (число,</w:t>
              <w:br/>
              <w:t>месяц, год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ые отно- </w:t>
              <w:br/>
              <w:t>шения членов семьи</w:t>
              <w:br/>
              <w:t xml:space="preserve">по отношению к  </w:t>
              <w:br/>
              <w:t xml:space="preserve">заявителю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 xml:space="preserve">чание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ет в качестве нуждающего(ей)ся в улучшении жилищных  усло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(и вышеуказанные дееспособные члены моей семьи) даю (даем) согласие на получение уполномоченным органом по учету любых данных, необходимых для проверки пред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(наших) персональ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(мы) предупрежден(ы) о последствиях, предусмотренных частью 1 статьи 56 Жилищного кодекса Российской Федерации, наступающих при выявлении в представленных документах сведений, не соответствующих действительности, а также об ответственности, предусмотренной статьей 327 Уголовного кодекса Российской Федерации, за подделку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 документов, необходимых для рассмотрения заявления, на ___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 заявителя и все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еспособных членов его семь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  для     оттиска               ____________________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а о дате и  времени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 заявления   со            ____________________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и       необходимыми                                (Ф.И.О.)                                                           документами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10"/>
        <w:jc w:val="both"/>
        <w:rPr>
          <w:sz w:val="24"/>
          <w:szCs w:val="24"/>
        </w:rPr>
      </w:pPr>
      <w:r>
        <w:rPr>
          <w:sz w:val="24"/>
          <w:szCs w:val="24"/>
        </w:rPr>
        <w:t>Глава Коростинского</w:t>
      </w:r>
    </w:p>
    <w:p>
      <w:pPr>
        <w:pStyle w:val="Normal"/>
        <w:shd w:fill="FFFFFF" w:val="clear"/>
        <w:ind w:firstLine="1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А.Н.Нов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4860" w:firstLine="1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left="4840" w:hanging="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bCs/>
        </w:rPr>
        <w:t>«Прием заявлений, документов, а также постановке граждан на учет в качестве нуждающихся в улучшении жилищных условий»</w:t>
      </w:r>
    </w:p>
    <w:p>
      <w:pPr>
        <w:pStyle w:val="Normal"/>
        <w:ind w:left="51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287"/>
      </w:tblGrid>
      <w:tr>
        <w:trPr/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 администрации Коростинского сельского поселения</w:t>
            </w:r>
          </w:p>
        </w:tc>
        <w:tc>
          <w:tcPr>
            <w:tcW w:w="5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селенный пункт, улица, № дома, квартира)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 и инициалы заявителя)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РАССМОТРЕНИЯ ЖИЛИЩ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А ГРАЖДАНИНА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ашего заявления от _______________ года по вопросу</w:t>
      </w:r>
    </w:p>
    <w:p>
      <w:pPr>
        <w:pStyle w:val="ConsPlusNonformat"/>
        <w:widowControl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подачи заявления</w:t>
      </w:r>
    </w:p>
    <w:p>
      <w:pPr>
        <w:pStyle w:val="ConsPlusNonformat"/>
        <w:widowControl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и на учет граждан в качестве нуждающихся в улучшении жилищных  условий по категории _________________________ постановлением главы администрации</w:t>
      </w:r>
    </w:p>
    <w:p>
      <w:pPr>
        <w:pStyle w:val="ConsPlusNonformat"/>
        <w:widowControl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категории</w:t>
      </w:r>
    </w:p>
    <w:p>
      <w:pPr>
        <w:pStyle w:val="ConsPlusNonformat"/>
        <w:widowControl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оростинского сельского поселения от __________________ года № ___ «_____________________» Вы поставлены на учет граждан в </w:t>
      </w:r>
    </w:p>
    <w:p>
      <w:pPr>
        <w:pStyle w:val="ConsPlusNonformat"/>
        <w:widowControl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еквизиты постановления, его наименование</w:t>
      </w:r>
    </w:p>
    <w:p>
      <w:pPr>
        <w:pStyle w:val="ConsPlusNonformat"/>
        <w:widowControl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 нуждающихся в улучшении жилищных  условий по категории 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ростин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А.Н.Новик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ение получил   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фамилия, имя, отчество –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 «_____» __________ 201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подпись)                                       (дата получ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рост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А.Н.Нов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4860" w:firstLine="1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left="4840" w:hanging="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 муниципальной услуги «</w:t>
      </w:r>
      <w:r>
        <w:rPr>
          <w:bCs/>
        </w:rPr>
        <w:t>Прием заявлений, документов, а также постановке граждан на учет в качестве нуждающихся в улучшении жилищных условий»</w:t>
      </w:r>
    </w:p>
    <w:p>
      <w:pPr>
        <w:pStyle w:val="Normal"/>
        <w:autoSpaceDE w:val="false"/>
        <w:ind w:left="50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287"/>
      </w:tblGrid>
      <w:tr>
        <w:trPr/>
        <w:tc>
          <w:tcPr>
            <w:tcW w:w="4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администрации      Коростинского сельского поселения</w:t>
            </w:r>
          </w:p>
        </w:tc>
        <w:tc>
          <w:tcPr>
            <w:tcW w:w="5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селенный  пункт, улица, № дома, квартира)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 и инициалы заявителя)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РАССМОТРЕНИЯ ЖИЛИЩ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А ГРАЖДАНИНА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ашего заявления от _______________ года по вопросу</w:t>
      </w:r>
    </w:p>
    <w:p>
      <w:pPr>
        <w:pStyle w:val="ConsPlusNonformat"/>
        <w:widowControl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подачи заявления</w:t>
      </w:r>
    </w:p>
    <w:p>
      <w:pPr>
        <w:pStyle w:val="ConsPlusNonformat"/>
        <w:widowControl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и на учет граждан в качестве нуждающихся в улучшении жилищных условий по категории _________________________ постановлением главы администрации</w:t>
      </w:r>
    </w:p>
    <w:p>
      <w:pPr>
        <w:pStyle w:val="ConsPlusNonformat"/>
        <w:widowControl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категории</w:t>
      </w:r>
    </w:p>
    <w:p>
      <w:pPr>
        <w:pStyle w:val="ConsPlusNonformat"/>
        <w:widowControl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оростинского сельского поселения от __________________ года № ___ «_____________________» Вам отказано в постановке на учет </w:t>
      </w:r>
    </w:p>
    <w:p>
      <w:pPr>
        <w:pStyle w:val="ConsPlusNonformat"/>
        <w:widowControl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реквизиты постановления, его наименование</w:t>
      </w:r>
    </w:p>
    <w:p>
      <w:pPr>
        <w:pStyle w:val="ConsPlusNonformat"/>
        <w:widowControl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в качестве нуждающихся в улучшении жилищных условий по категории ______________.в соответствии с 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нормы права, послужившие основанием отказ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чины отказа)</w:t>
      </w:r>
    </w:p>
    <w:p>
      <w:pPr>
        <w:pStyle w:val="ConsPlusNonformat"/>
        <w:widowControl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ростин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А.Н.Новик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едомление получил   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фамилия, имя, отчество –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 «_____» __________ 201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подпись)                                       (дата получе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left="4860" w:firstLine="1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left="4840" w:hanging="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муниципальной услуги </w:t>
      </w:r>
      <w:r>
        <w:rPr>
          <w:bCs/>
        </w:rPr>
        <w:t>«Прием заявлений, документов, а также постановке граждан на учет в качестве нуждающихся в улучшении жилищных условий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Л</w:t>
      </w:r>
      <w:r>
        <w:rPr>
          <w:b/>
        </w:rPr>
        <w:t>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Х ПРОЦЕДУР РАССМОТРЕНИЯ ЗАЯ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pt" to="215.9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109470</wp:posOffset>
                </wp:positionV>
                <wp:extent cx="571500" cy="685800"/>
                <wp:effectExtent l="3810" t="317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6.1pt" to="161.95pt,2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31545</wp:posOffset>
                </wp:positionV>
                <wp:extent cx="342900" cy="457200"/>
                <wp:effectExtent l="3810" t="317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3.35pt" to="107.95pt,10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2190750" cy="819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ное или письменное                 обращение гражда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7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ное или письменное                 обращение граждани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90650</wp:posOffset>
                </wp:positionV>
                <wp:extent cx="3105150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лжностным лицом, ответственным  за  ведение учета граждан, нуждающихся в улучшении  жилищных  условий, факта постановки на  учет гражданина и членов его сем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109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лжностным лицом, ответственным  за  ведение учета граждан, нуждающихся в улучшении  жилищных  условий, факта постановки на  учет гражданина и членов его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127635</wp:posOffset>
                </wp:positionV>
                <wp:extent cx="2190750" cy="81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устного или  письменного обращения гражданина ,входящая  регистрация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10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устного или  письменного обращения гражданина ,входящая  регистрация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2789555</wp:posOffset>
                </wp:positionV>
                <wp:extent cx="2190750" cy="819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 жилищной комиссии о постановке на  учет ( отказе в постановке) в  качестве нуждающихся в улучшении жилищных 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219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шение  жилищной комиссии о постановке на  учет ( отказе в постановке) в  качестве нуждающихся в улучшении жилищных 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2690</wp:posOffset>
                </wp:positionH>
                <wp:positionV relativeFrom="paragraph">
                  <wp:posOffset>94615</wp:posOffset>
                </wp:positionV>
                <wp:extent cx="0" cy="42291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7.45pt" to="194.7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558800</wp:posOffset>
                </wp:positionV>
                <wp:extent cx="2647950" cy="819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ка  на  учет ( отказ в постановке) в качестве нуждающихся в улучшении жилищных 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4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ка  на  учет ( отказ в постановке) в качестве нуждающихся в улучшении жилищных 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Printj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№1 </w:t>
      </w:r>
    </w:p>
    <w:p>
      <w:pPr>
        <w:pStyle w:val="Normal"/>
        <w:tabs>
          <w:tab w:val="clear" w:pos="708"/>
          <w:tab w:val="left" w:pos="4718" w:leader="none"/>
        </w:tabs>
        <w:ind w:left="666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оведения независимой экспертизы проектов административных регламентов предоставления муниципальных услуг (исполнения муниципальных функций)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спертное заключение</w:t>
        <w:br/>
        <w:t>по проекту административного регламента</w:t>
        <w:br/>
        <w:t>предоставления муниципальных услуг (исполнения муниципальных функций)</w:t>
      </w:r>
    </w:p>
    <w:p>
      <w:pPr>
        <w:pStyle w:val="Normal"/>
        <w:tabs>
          <w:tab w:val="clear" w:pos="708"/>
          <w:tab w:val="left" w:pos="4718" w:leader="none"/>
        </w:tabs>
        <w:spacing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Normal"/>
        <w:tabs>
          <w:tab w:val="clear" w:pos="708"/>
          <w:tab w:val="left" w:pos="471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.1. Настоящее экспертное заключение дано по проекту     административного</w:t>
      </w:r>
    </w:p>
    <w:p>
      <w:pPr>
        <w:pStyle w:val="Normal"/>
        <w:tabs>
          <w:tab w:val="clear" w:pos="708"/>
          <w:tab w:val="left" w:pos="4718" w:leader="none"/>
        </w:tabs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гламента  « Прием заявлений, документов, а также постановка граждан на учет в</w:t>
      </w:r>
      <w:r>
        <w:rPr>
          <w:sz w:val="24"/>
          <w:szCs w:val="24"/>
        </w:rPr>
        <w:t xml:space="preserve"> качестве нуждающихся в улучшении  жилищных  условий»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екта административного регламента)</w:t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2. Данный проект административного регламента разработан   администрацией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ind w:left="71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ростинского сельского поселения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 органа  разработавшего проект административного регламента)</w:t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3. Основанием для проведения независимой экспертизы является    обращение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ind w:left="75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Коростинского сельского поселения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обращение  органа , разработавшего проект административного регламента/заинтересованность организации в связи со значимостью данной услуги                       ( функции)для ее деятельности (указать, в чем заключается значимость))</w:t>
      </w:r>
    </w:p>
    <w:p>
      <w:pPr>
        <w:pStyle w:val="Normal"/>
        <w:tabs>
          <w:tab w:val="clear" w:pos="708"/>
          <w:tab w:val="left" w:pos="4718" w:leader="none"/>
        </w:tabs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1.4. Дата проведения независимой экспертизы:</w:t>
      </w:r>
    </w:p>
    <w:tbl>
      <w:tblPr>
        <w:tblW w:w="3425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72"/>
        <w:gridCol w:w="1701"/>
        <w:gridCol w:w="493"/>
        <w:gridCol w:w="39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</w:tr>
    </w:tbl>
    <w:p>
      <w:pPr>
        <w:pStyle w:val="Normal"/>
        <w:tabs>
          <w:tab w:val="clear" w:pos="708"/>
          <w:tab w:val="left" w:pos="4718" w:leader="none"/>
        </w:tabs>
        <w:spacing w:before="360" w:after="240"/>
        <w:jc w:val="center"/>
        <w:rPr>
          <w:sz w:val="24"/>
          <w:szCs w:val="24"/>
        </w:rPr>
      </w:pPr>
      <w:r>
        <w:rPr>
          <w:sz w:val="24"/>
          <w:szCs w:val="24"/>
        </w:rPr>
        <w:t>2. Недостатки сложившейся практики</w:t>
        <w:br/>
        <w:t>исполнения государственной функции</w:t>
      </w:r>
    </w:p>
    <w:p>
      <w:pPr>
        <w:pStyle w:val="Normal"/>
        <w:tabs>
          <w:tab w:val="clear" w:pos="708"/>
          <w:tab w:val="left" w:pos="4718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</w:rPr>
        <w:t>2.1. Недостатки, связанные с существующими административными процедурами исполнения услуги (функции):     нет</w:t>
      </w:r>
    </w:p>
    <w:p>
      <w:pPr>
        <w:pStyle w:val="Normal"/>
        <w:tabs>
          <w:tab w:val="clear" w:pos="708"/>
          <w:tab w:val="left" w:pos="4718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тверждением указанных недостатков является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ind w:left="5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2. Иные недостатки:    нет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ind w:left="2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дтверждением указанных недостатков является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ind w:left="5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spacing w:before="36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тепень улучшения сложившейся практики исполнения услуги (функции) после утверждения и вступления в силу административного регламента и отсутствие отрицательных последствий практического применения административного регламента.</w:t>
      </w:r>
    </w:p>
    <w:p>
      <w:pPr>
        <w:pStyle w:val="Normal"/>
        <w:tabs>
          <w:tab w:val="clear" w:pos="708"/>
          <w:tab w:val="left" w:pos="47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Оценка степени устранения недостатков после утверждения и вступления в силу административного регламента.</w:t>
      </w:r>
    </w:p>
    <w:p>
      <w:pPr>
        <w:pStyle w:val="Normal"/>
        <w:tabs>
          <w:tab w:val="clear" w:pos="708"/>
          <w:tab w:val="left" w:pos="47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ступление в силу административного регламента позволит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ind w:left="6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оценка того, каким образом и в какой степени недостатки, указанные в разделе 2 заключения независимой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экспертизы, будут устранены)</w:t>
      </w:r>
    </w:p>
    <w:p>
      <w:pPr>
        <w:pStyle w:val="Normal"/>
        <w:tabs>
          <w:tab w:val="clear" w:pos="708"/>
          <w:tab w:val="left" w:pos="4718" w:leader="none"/>
        </w:tabs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3.2. Достаточность (недостаточность) улучшения сложившейся практики после вступления в силу административного регламента.</w:t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Первый вариант:</w:t>
      </w:r>
    </w:p>
    <w:p>
      <w:pPr>
        <w:pStyle w:val="Normal"/>
        <w:tabs>
          <w:tab w:val="clear" w:pos="708"/>
          <w:tab w:val="left" w:pos="47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ступление в силу административного регламент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ind w:left="5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е обеспечит устранения недостатков, указанных в разделе 2 заключения;</w:t>
        <w:br/>
        <w:t>не обеспечит достаточного устранения недостатков, указанных в разделе 2 заключения)</w:t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ации по доработке проекта административного регламента с целью обеспечения устранения недостатков, указанных в разделе 2 заключения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ind w:left="63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Второй вариант:</w:t>
      </w:r>
    </w:p>
    <w:p>
      <w:pPr>
        <w:pStyle w:val="Normal"/>
        <w:tabs>
          <w:tab w:val="clear" w:pos="708"/>
          <w:tab w:val="left" w:pos="47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упление в силу административного регламента позволит устранить недостатки, указанные в разделе 2 заключения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ind w:left="23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оценка того, каким образом и в какой степени недостатки, указанные в разделе 2 заключения</w:t>
        <w:br/>
        <w:t>независимой экспертизы, будут устранены (полностью, в достаточной степени))</w:t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Отсутствие (наличие) отрицательных последствий практического применения административного регламента.</w:t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Первый вариант:</w:t>
      </w:r>
    </w:p>
    <w:p>
      <w:pPr>
        <w:pStyle w:val="Normal"/>
        <w:tabs>
          <w:tab w:val="clear" w:pos="708"/>
          <w:tab w:val="left" w:pos="47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актическое применение административного регламента будет иметь следующие отрицательные последствия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ind w:left="1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ации по доработке проекта административного регламента с целью обеспечения недопущения указанных отрицательных последствий: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Второй вариант:</w:t>
      </w:r>
    </w:p>
    <w:p>
      <w:pPr>
        <w:pStyle w:val="Normal"/>
        <w:tabs>
          <w:tab w:val="clear" w:pos="708"/>
          <w:tab w:val="left" w:pos="4718" w:leader="none"/>
        </w:tabs>
        <w:jc w:val="center"/>
        <w:rPr/>
      </w:pPr>
      <w:r>
        <w:rPr>
          <w:sz w:val="24"/>
          <w:szCs w:val="24"/>
        </w:rPr>
        <w:t>Практическое применение административного регламента не будет иметь отрицательных последствий.                                                                                                                                                        4. Выводы по результатам проведенной экспертизы</w:t>
      </w:r>
    </w:p>
    <w:p>
      <w:pPr>
        <w:pStyle w:val="Normal"/>
        <w:tabs>
          <w:tab w:val="clear" w:pos="708"/>
          <w:tab w:val="left" w:pos="471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4.1. Замечания по результатам проведенной экспертизы</w:t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Первый вариант:</w:t>
      </w:r>
    </w:p>
    <w:p>
      <w:pPr>
        <w:pStyle w:val="Normal"/>
        <w:tabs>
          <w:tab w:val="clear" w:pos="708"/>
          <w:tab w:val="left" w:pos="47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экспертизы имеются следующие замечания по проекту административного регламента:</w:t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. Замечания по отдельным административным процедурам и административному регламенту в целом:</w:t>
      </w:r>
    </w:p>
    <w:p>
      <w:pPr>
        <w:pStyle w:val="Normal"/>
        <w:tabs>
          <w:tab w:val="clear" w:pos="708"/>
          <w:tab w:val="left" w:pos="47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 замечания по оптимальности административных процедур, включая уменьшение сроков выполнения административных процедур и административных действий:   нет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ind w:left="77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 </w:t>
      </w:r>
      <w:r>
        <w:rPr>
          <w:sz w:val="24"/>
          <w:szCs w:val="24"/>
        </w:rPr>
        <w:t>замечания по устранению избыточных административных действий в том случае, если это не противоречит федеральным законам, актам Президента Российской Федерации и Правительства Российской Федерации:  иные замечания по административному регламенту в целом:                                                                                                       4.1.2. Замечания по полноте и правильности оформления административного регламента:</w:t>
        <w:br/>
      </w:r>
    </w:p>
    <w:p>
      <w:pPr>
        <w:pStyle w:val="Normal"/>
        <w:tabs>
          <w:tab w:val="clear" w:pos="708"/>
          <w:tab w:val="left" w:pos="47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4.1.3. Иные замечания:               нет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ind w:left="30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Второй вариант:</w:t>
      </w:r>
    </w:p>
    <w:p>
      <w:pPr>
        <w:pStyle w:val="Normal"/>
        <w:tabs>
          <w:tab w:val="clear" w:pos="708"/>
          <w:tab w:val="left" w:pos="47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ой экспертизы замечания по проекту административного регламента отсутствуют.</w:t>
      </w:r>
    </w:p>
    <w:p>
      <w:pPr>
        <w:pStyle w:val="Normal"/>
        <w:tabs>
          <w:tab w:val="clear" w:pos="708"/>
          <w:tab w:val="left" w:pos="4718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4.2. Проект административного регламента рекомендуется:   утвердить</w:t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Первый вариант:</w:t>
      </w:r>
    </w:p>
    <w:p>
      <w:pPr>
        <w:pStyle w:val="Normal"/>
        <w:tabs>
          <w:tab w:val="clear" w:pos="708"/>
          <w:tab w:val="left" w:pos="4718" w:leader="none"/>
        </w:tabs>
        <w:rPr>
          <w:sz w:val="24"/>
          <w:szCs w:val="24"/>
        </w:rPr>
      </w:pPr>
      <w:r>
        <w:rPr>
          <w:sz w:val="24"/>
          <w:szCs w:val="24"/>
        </w:rPr>
        <w:t>к доработке в соответствии с замечаниями и утверждению.</w:t>
      </w:r>
    </w:p>
    <w:p>
      <w:pPr>
        <w:pStyle w:val="Normal"/>
        <w:tabs>
          <w:tab w:val="clear" w:pos="708"/>
          <w:tab w:val="left" w:pos="4718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Второй вариант:</w:t>
      </w:r>
    </w:p>
    <w:tbl>
      <w:tblPr>
        <w:tblW w:w="10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27"/>
        <w:gridCol w:w="2268"/>
        <w:gridCol w:w="227"/>
        <w:gridCol w:w="3107"/>
      </w:tblGrid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к утверждению без замечаний.                                Депутат Совета Корстинского                            сельского поселения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ова А.И.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едатель рабочей группы)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бщим вопросам                                                                      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)</w:t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Т.Х.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47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секретарь)                                                          ( подпись)               (фамилия,инициалы)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978535</wp:posOffset>
                </wp:positionV>
                <wp:extent cx="3701415" cy="20764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"/>
                              <w:gridCol w:w="2268"/>
                              <w:gridCol w:w="227"/>
                              <w:gridCol w:w="3107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8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8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8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8" w:leader="none"/>
                                    </w:tabs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16.35pt;mso-wrap-distance-left:0pt;mso-wrap-distance-right:9pt;mso-wrap-distance-top:0pt;mso-wrap-distance-bottom:0pt;margin-top:77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7"/>
                        <w:gridCol w:w="2268"/>
                        <w:gridCol w:w="227"/>
                        <w:gridCol w:w="3107"/>
                      </w:tblGrid>
                      <w:tr>
                        <w:trPr/>
                        <w:tc>
                          <w:tcPr>
                            <w:tcW w:w="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8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8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8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8" w:leader="none"/>
                              </w:tabs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6"/>
        <w:gridCol w:w="228"/>
        <w:gridCol w:w="2275"/>
        <w:gridCol w:w="228"/>
        <w:gridCol w:w="3116"/>
      </w:tblGrid>
      <w:tr>
        <w:trPr>
          <w:trHeight w:val="80" w:hRule="atLeast"/>
        </w:trPr>
        <w:tc>
          <w:tcPr>
            <w:tcW w:w="4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spacing w:before="120" w:after="120"/>
      <w:ind w:left="-1571" w:hanging="0"/>
    </w:pPr>
    <w:rPr>
      <w:sz w:val="24"/>
    </w:rPr>
  </w:style>
  <w:style w:type="paragraph" w:styleId="11">
    <w:name w:val="марк список 1"/>
    <w:basedOn w:val="Normal"/>
    <w:qFormat/>
    <w:pPr>
      <w:spacing w:lineRule="atLeast" w:line="360" w:before="120" w:after="120"/>
      <w:ind w:left="360" w:hanging="36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oteka@ivgoradm.ru" TargetMode="External"/><Relationship Id="rId3" Type="http://schemas.openxmlformats.org/officeDocument/2006/relationships/hyperlink" Target="https://kotovo.volganet.ru/" TargetMode="External"/><Relationship Id="rId4" Type="http://schemas.openxmlformats.org/officeDocument/2006/relationships/hyperlink" Target="http://www.volganet.ru/" TargetMode="External"/><Relationship Id="rId5" Type="http://schemas.openxmlformats.org/officeDocument/2006/relationships/hyperlink" Target="consultantplus://offline/ref=A59C0B2EFA271473FBC3C4824D5655048D0FDF147B9247A67D7DE9F6EES0g9I" TargetMode="External"/><Relationship Id="rId6" Type="http://schemas.openxmlformats.org/officeDocument/2006/relationships/hyperlink" Target="consultantplus://offline/ref=A59C0B2EFA271473FBC3C4824D5655048E08DB1C739747A67D7DE9F6EES0g9I" TargetMode="External"/><Relationship Id="rId7" Type="http://schemas.openxmlformats.org/officeDocument/2006/relationships/hyperlink" Target="consultantplus://offline/ref=A59C0B2EFA271473FBC3C4824D5655048D0FDF147B9247A67D7DE9F6EES0g9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17:00Z</dcterms:created>
  <dc:creator>PC</dc:creator>
  <dc:description/>
  <cp:keywords/>
  <dc:language>en-US</dc:language>
  <cp:lastModifiedBy>User</cp:lastModifiedBy>
  <cp:lastPrinted>2011-06-28T13:33:00Z</cp:lastPrinted>
  <dcterms:modified xsi:type="dcterms:W3CDTF">2018-04-20T06:40:00Z</dcterms:modified>
  <cp:revision>15</cp:revision>
  <dc:subject/>
  <dc:title/>
</cp:coreProperties>
</file>