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6 мая 2019г.                                                                     № 32</w:t>
      </w:r>
    </w:p>
    <w:p>
      <w:pPr>
        <w:pStyle w:val="Style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 обнародованию  и размещению в сети Интернет на официальном сайте  https:kotovo.volganet.ru в разделе «Поселени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С.М. Павловский</w:t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рос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6 » мая  2019 г.  № 3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Корост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ост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809, Волгоградская  область, Котовский район, с.Коростино, ул.Школьная, 39, телефоны: 8(84455) 7-53-93,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/>
      </w:pPr>
      <w:r>
        <w:rPr>
          <w:rFonts w:cs="Arial" w:ascii="Arial" w:hAnsi="Arial"/>
          <w:spacing w:val="-3"/>
          <w:sz w:val="24"/>
          <w:szCs w:val="24"/>
        </w:rPr>
        <w:t>Понедельник      0</w:t>
      </w:r>
      <w:r>
        <w:rPr>
          <w:rFonts w:cs="Arial" w:ascii="Arial" w:hAnsi="Arial"/>
          <w:sz w:val="24"/>
          <w:szCs w:val="24"/>
        </w:rPr>
        <w:t>8.00 – 12.00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оответствии с графиком работы администрации Корост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 Коростинского сельского поселения: https:kotovo.volganet.ru в разделе «Посел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рес МФЦ: 403805, Волгоградская обл., г.Котово, ул. Победы, 2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ФЦ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       8:00 – 18:00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               8:00 – 18:00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                   8:00 – 18:00</w:t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4"/>
          <w:szCs w:val="24"/>
        </w:rPr>
        <w:t>Четверг                 8:00 – 2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          8:00 – 17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           8:00 – 13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ерерыва на обе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 - выходно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орост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орос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оростинского сельского поселения (https:kotovo.volganet.ru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орост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в течени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администрации (адрес сайта https:kotovo.volganet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3 дня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Корост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орост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Коростинского сельского поселения, должностного лица администрации Корост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ростинского сельского поселения, МФЦ, 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Корост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Коростинского сельского поселения, должностного лица, администрации Коростин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Коростин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оростин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Коростинского сельского поселения должностных лиц, муниципальных служащих администрации Корост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22"/>
      </w:tblGrid>
      <w:tr>
        <w:trPr/>
        <w:tc>
          <w:tcPr>
            <w:tcW w:w="4262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Коростинского сельского поселения 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О - для физического лица; наименование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ИНН – для юридического лица)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факс), почтовый адрес и (или) адрес электронной почты для связи 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утвердить схему расположения земельного участка или земельных участков на кадастровом плане территории (далее — Участок)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Кадастровый номер Участка или кадастровые номера Участков: ______________________________________________________________________,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 которых в соответствии со схемой расположения земельного участка предусмотрено образование Участка, в случае, если сведения о таких земельных участках внесены в государственный кадастр недвижимости.)</w:t>
        <w:tab/>
        <w:tab/>
      </w:r>
    </w:p>
    <w:p>
      <w:pPr>
        <w:pStyle w:val="Style14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естоположение, характеристи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lang w:val="en-US"/>
        </w:rPr>
        <w:t>: 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поселения, иные адресные ориентиры)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лощадь земельного участка (участков)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спользования Участка____________________________________________________-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ответа 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подпись)</w:t>
        <w:tab/>
        <w:t xml:space="preserve">                           (ФИО - для физического лица; ФИО, должность – для юридического лица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___» _________________20 ____ год</w:t>
      </w:r>
    </w:p>
    <w:sectPr>
      <w:headerReference w:type="default" r:id="rId38"/>
      <w:headerReference w:type="first" r:id="rId39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User</cp:lastModifiedBy>
  <cp:lastPrinted>2019-05-06T09:24:00Z</cp:lastPrinted>
  <dcterms:modified xsi:type="dcterms:W3CDTF">2020-02-03T10:32:00Z</dcterms:modified>
  <cp:revision>53</cp:revision>
  <dc:subject/>
  <dc:title>Начальнику  управления финансов</dc:title>
</cp:coreProperties>
</file>