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оростинского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С.М. Павловский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муниципальной собственности Коростин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состоянию на "01"января 2023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зданиях и помещениях, сооружений, объектах инженерной инфраструктур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01  января 2023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44"/>
        <w:gridCol w:w="1558"/>
        <w:gridCol w:w="1843"/>
        <w:gridCol w:w="929"/>
        <w:gridCol w:w="772"/>
        <w:gridCol w:w="1561"/>
        <w:gridCol w:w="1559"/>
        <w:gridCol w:w="1558"/>
        <w:gridCol w:w="709"/>
        <w:gridCol w:w="1276"/>
        <w:gridCol w:w="1418"/>
        <w:gridCol w:w="851"/>
      </w:tblGrid>
      <w:tr>
        <w:trPr>
          <w:trHeight w:val="213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ов уч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(местополож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балансодержател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мун.недв.им-в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м2, протяженно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 ОС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ная  амортиз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чная стоимость объект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ая стоимость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озникнов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екращения права мун. соб-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авооблад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установленных в отношении мун.им-ва ограничения(обременения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ФА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Коростино ул.Школьная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 83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 832,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2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уб с кинобудко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Коростино ул.Чапаева,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4000000:0000226:00027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60 50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60 504,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9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дец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7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дец 2 (гл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7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дец 3(каз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9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99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дец 4 (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81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813,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дец 5 (яр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9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99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дец 6 (бор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7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котель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 92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 923,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1.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сельской админист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Коростино ул.Школьная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0: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 899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 601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298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 асфальтирован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Корости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2:109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208 58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91 614,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616 968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дец 7 (в школьном двор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12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48,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974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дец 8 (во дворе) админист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42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10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31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дец 9 (Де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43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92,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842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т на реке Казанка, ул.Ворошило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3 4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 550,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 858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комплек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 27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 089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19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ые туалеты с.Коростино, ул.Чапаева 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 41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 41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дорожный мост с.Коростино, ул.Зареч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40 26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 399,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75 862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самбль памяти с.Корости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 34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 34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дротехническое сооружение Водохранилище на р.Бол.Казан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7,5 км юго-восточнее с.Моисе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 08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 082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ждение здания администрации с.Корости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 62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 622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ждение кладбища с.Племхо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лемх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 85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 851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ждение кладбище с.Корости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 84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 84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дец 1 с.Племхо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56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56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 2 с.Племхо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лемх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86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866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 3 с.Племхо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лемх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216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216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 4 с.Племхо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лемх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91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9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села Корости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 22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 22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уар с.Корости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 46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 465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ла с.Корости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72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72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е освещение с.Корости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56 61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56 61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д пож.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2:14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 07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 077,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ёма передачи о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2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 пож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2:143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 63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 632,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ёма передачи о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2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овая зона с.Корости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00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00 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0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ряжение 28 от 16.10.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важина парковая з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ТС пруда"Левенцов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000000:239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 66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 666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25.1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ТС пруда "Куцый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000000:234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26.1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2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ТС пруда"Липовый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000000:23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26.1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ТС пруда"Верхний Берёзовый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000000:23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26.1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ТС пруда"Водяной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000000:234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26.1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ТС "Водохранилище на реке Малая Казанка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000000:23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26.1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ТС пруда"Нижний Берёзовый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000000:234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26.1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ТС пруда "Перелазный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000000:23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26.1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ТС пруда "Племхозовский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000000:234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26.1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ТС пруда "Казённый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000000234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26.1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 436 142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 400 105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 036 037,06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земельных участ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ростинского сельского поселения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На 01  января 2023год</w:t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6"/>
        <w:gridCol w:w="1418"/>
        <w:gridCol w:w="1701"/>
        <w:gridCol w:w="708"/>
        <w:gridCol w:w="851"/>
        <w:gridCol w:w="1559"/>
        <w:gridCol w:w="1559"/>
        <w:gridCol w:w="709"/>
        <w:gridCol w:w="1418"/>
        <w:gridCol w:w="1417"/>
        <w:gridCol w:w="1701"/>
      </w:tblGrid>
      <w:tr>
        <w:trPr>
          <w:trHeight w:val="277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мун.недв.им-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м2, протяжен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ая стоимость основных средств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объекта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ая стоимость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никновения(прекращения права мун. соб-ти на недв. Им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несения в ре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становленных в отношении мун.им-ва ограничения(обременения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3: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3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38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7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.о гос. Рег.права от 25.07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2:1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13 592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13 592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20.10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1: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 348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 348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7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.о гос. Рег.пра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30.07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1: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03 93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03 934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.о гос. Рег.пра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1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3: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 26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 26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18.11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30007:1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 33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 339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15.02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3: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76 778 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210 124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210 124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9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1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лемхо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000000:3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39 777 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44 28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44 282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9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1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2: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866 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01 793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01 793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1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1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3: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 70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 8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 82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7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30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3: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 66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 72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 72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7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30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3: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 300</w:t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 3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 30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7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30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3: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1 40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45 6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45 6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7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30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3: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 925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 878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 878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7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30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3: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 50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57 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57 8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7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30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000000: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 50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9 44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9 443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7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30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0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1: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 736 </w:t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 26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 26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15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0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3: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 30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 3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 30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17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3: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 60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 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 58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17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29" w:hRule="atLeast"/>
          <w:cantSplit w:val="true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 001 31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 001 316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транспортных средствах, движимом имуществ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начальная стоимость которого превышает 200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особо ценном движимом имуществе (независимо от его стоим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01 января 2023  года</w:t>
      </w:r>
    </w:p>
    <w:tbl>
      <w:tblPr>
        <w:tblW w:w="1389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21"/>
        <w:gridCol w:w="1560"/>
        <w:gridCol w:w="1701"/>
        <w:gridCol w:w="1417"/>
        <w:gridCol w:w="1559"/>
        <w:gridCol w:w="1701"/>
        <w:gridCol w:w="1985"/>
      </w:tblGrid>
      <w:tr>
        <w:trPr>
          <w:trHeight w:val="177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ов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 ОС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ная  аморт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чная стоимость объект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озникнов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екращения права мун. соб-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авооблад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установленных в отношении мун.им-ва ограничения(обременения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 с.Корост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6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NIVA L 1.7 M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8 1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 555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 63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адная 4720 от 29.08.20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</w:tr>
      <w:tr>
        <w:trPr>
          <w:trHeight w:val="5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ГАЗ 53   АЦ 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МТЗ-82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Беларус 8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 25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88 74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00000018 от 12.07.2022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прицеп-цистерна тракторный ЛКТ-3,5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 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00000019 от 12.07.2022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053 6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3 327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430 339,15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227" w:right="23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12:00Z</dcterms:created>
  <dc:creator>Коростино</dc:creator>
  <dc:description/>
  <dc:language>en-US</dc:language>
  <cp:lastModifiedBy>User</cp:lastModifiedBy>
  <cp:lastPrinted>2022-03-10T13:00:00Z</cp:lastPrinted>
  <dcterms:modified xsi:type="dcterms:W3CDTF">2023-02-08T06:12:00Z</dcterms:modified>
  <cp:revision>2</cp:revision>
  <dc:subject/>
  <dc:title/>
</cp:coreProperties>
</file>