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ости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.М. Павловски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муниципальной собственности Корост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"01"января 2024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даниях и помещениях, сооружений, объектах инженерной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01  января 2024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4"/>
        <w:gridCol w:w="1558"/>
        <w:gridCol w:w="1843"/>
        <w:gridCol w:w="929"/>
        <w:gridCol w:w="772"/>
        <w:gridCol w:w="1561"/>
        <w:gridCol w:w="1559"/>
        <w:gridCol w:w="1558"/>
        <w:gridCol w:w="709"/>
        <w:gridCol w:w="1276"/>
        <w:gridCol w:w="1418"/>
        <w:gridCol w:w="851"/>
      </w:tblGrid>
      <w:tr>
        <w:trPr>
          <w:trHeight w:val="213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 у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балансодержате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мун.недв.им-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2, протяж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ная  амортиз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объек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кращения права мун. соб-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авообла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Ф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 ул.Школьная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 83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 832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с кинобуд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 ул.Чапаева,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000000:0000226:0002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0 5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0 504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2 (г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3(каз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4 (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1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13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5 (я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6 (бо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коте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92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923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сельской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 ул.Школьная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0: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 8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 60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9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асфальтирова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Корост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2:10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8 5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1 614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16 96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7 (в школьном двор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1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48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7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8 (во дворе)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4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0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31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9 (Де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3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92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84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 на реке Казанка, ул.Ворошил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 550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85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 27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89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19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е туалеты с.Коростино, ул.Чапаева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41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41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жный мост с.Коростино, ул.За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40 2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399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75 86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мбль памяти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3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34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техническое сооружение Водохранилище на р.Бол.Каза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7,5 км юго-восточнее с.Моис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 08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08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здания администрации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6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62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кладбища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85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85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кладбище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84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84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1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5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5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 2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6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6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 3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1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1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 4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9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9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ела 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 2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 22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46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4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ла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2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62 09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62 09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 пож.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2:1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 0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 077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ёма передачи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пож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2:14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 63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 632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ёма передачи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 зона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28 от 16.10.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 парковая з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Левенцов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66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5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 "Куц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Липов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Верхний Берёзов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Водяно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"Водохранилище на реке Малая Казанк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Нижний Берёзов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 "Перелазн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 "Племхозовски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 "Казённ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23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 126 3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400 105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 741 516,92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емельных участ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остинского сельского поселения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а 01  января 2024год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418"/>
        <w:gridCol w:w="1701"/>
        <w:gridCol w:w="708"/>
        <w:gridCol w:w="851"/>
        <w:gridCol w:w="1559"/>
        <w:gridCol w:w="1559"/>
        <w:gridCol w:w="709"/>
        <w:gridCol w:w="1418"/>
        <w:gridCol w:w="1417"/>
        <w:gridCol w:w="1701"/>
      </w:tblGrid>
      <w:tr>
        <w:trPr>
          <w:trHeight w:val="27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ун.недв.им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м2, протяж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 основных средств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бъект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(прекращения права мун. соб-ти на недв. Им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в 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.о гос. Рег.права от 25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2: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3 59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3 59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20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34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34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.о гос. Рег.пра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.07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 9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 93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.о гос. Рег.пра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2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26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18.1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30007: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33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33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15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6 778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10 12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10 12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3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9 777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4 28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4 28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2: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66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1 79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1 79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 7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 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 8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66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72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72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300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 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 3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 4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 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 6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92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 87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 87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 5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 8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 5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 4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 44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 736 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2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26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1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 3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 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 3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 6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5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4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573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32 1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32 16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4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715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1 4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1 4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РГН от 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9" w:hRule="atLeast"/>
          <w:cantSplit w:val="true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904 91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904 91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транспортных средствах, движимом имущест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начальная стоимость которого превышает 20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собо ценном движимом имуществе (независимо от его стоим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01 января 2024  года</w:t>
      </w:r>
    </w:p>
    <w:tbl>
      <w:tblPr>
        <w:tblW w:w="138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1"/>
        <w:gridCol w:w="1560"/>
        <w:gridCol w:w="1701"/>
        <w:gridCol w:w="1417"/>
        <w:gridCol w:w="1559"/>
        <w:gridCol w:w="1701"/>
        <w:gridCol w:w="1985"/>
      </w:tblGrid>
      <w:tr>
        <w:trPr>
          <w:trHeight w:val="17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ная  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объек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кращения права мун. соб-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авообла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 с.Корост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6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NIVA L 1.7 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 46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 72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4720 от 29.08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АЗ 53   АЦ 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2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 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50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 327 49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00000018 от 12.07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прицеп-цистерна тракторный ЛКТ-3,5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00000019 от 12.07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53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9 53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324 129,5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27" w:right="23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2:00Z</dcterms:created>
  <dc:creator>Коростино</dc:creator>
  <dc:description/>
  <cp:keywords/>
  <dc:language>en-US</dc:language>
  <cp:lastModifiedBy>user</cp:lastModifiedBy>
  <cp:lastPrinted>2022-03-10T13:00:00Z</cp:lastPrinted>
  <dcterms:modified xsi:type="dcterms:W3CDTF">2023-12-26T08:50:00Z</dcterms:modified>
  <cp:revision>6</cp:revision>
  <dc:subject/>
  <dc:title/>
</cp:coreProperties>
</file>