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учете объектов муниципальной собственности </w:t>
      </w:r>
    </w:p>
    <w:p>
      <w:pPr>
        <w:pStyle w:val="Normal"/>
        <w:widowControl w:val="false"/>
        <w:autoSpaceDE w:val="false"/>
        <w:spacing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вского муниципального района и ведении Реестра объектов </w:t>
      </w:r>
    </w:p>
    <w:p>
      <w:pPr>
        <w:pStyle w:val="Normal"/>
        <w:widowControl w:val="false"/>
        <w:autoSpaceDE w:val="false"/>
        <w:spacing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собственности </w:t>
      </w:r>
    </w:p>
    <w:p>
      <w:pPr>
        <w:pStyle w:val="Normal"/>
        <w:widowControl w:val="false"/>
        <w:autoSpaceDE w:val="false"/>
        <w:spacing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в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ост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М. Павловск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Коростинского сельского поселения 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езе юридических лиц, которым объекты муниципальной собственности 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адлежат на соответствующем вещном праве или в силу закон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"01"января 2020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ДВИЖИМОЕ ИМУЩЕ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едвижимом имуществе, включенном в Реестр объ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Корост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 января 2020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4"/>
        <w:gridCol w:w="1558"/>
        <w:gridCol w:w="1843"/>
        <w:gridCol w:w="929"/>
        <w:gridCol w:w="772"/>
        <w:gridCol w:w="1417"/>
        <w:gridCol w:w="1418"/>
        <w:gridCol w:w="928"/>
        <w:gridCol w:w="851"/>
        <w:gridCol w:w="1418"/>
        <w:gridCol w:w="772"/>
        <w:gridCol w:w="1417"/>
      </w:tblGrid>
      <w:tr>
        <w:trPr>
          <w:trHeight w:val="19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балансодерж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.недв.им-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протяженноств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морт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(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(прекращения права мун. соб-ти на недв. Им-в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несения в 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Ф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3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32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с кинобуд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Чапаева,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000000:0000226:000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Гладков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около Казачков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около Сы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около Яр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около Боров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заборная скваж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оте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3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77 2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77 277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едвижимом имуществе, исключенном из Реестра объ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собственности Корост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 2020год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417"/>
        <w:gridCol w:w="1560"/>
        <w:gridCol w:w="1842"/>
        <w:gridCol w:w="993"/>
        <w:gridCol w:w="708"/>
        <w:gridCol w:w="1276"/>
        <w:gridCol w:w="1276"/>
        <w:gridCol w:w="991"/>
        <w:gridCol w:w="851"/>
        <w:gridCol w:w="1417"/>
        <w:gridCol w:w="1134"/>
        <w:gridCol w:w="1560"/>
      </w:tblGrid>
      <w:tr>
        <w:trPr>
          <w:trHeight w:val="20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балансодерж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.недв.им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протяженность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новных средст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морт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(прекращения права мун. соб-ти на недв. Им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несения в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14000000:0000:226000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 97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 971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 97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 971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едвижимом имуществе, включенном в Реестр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обственности Коростинского сельского посел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На 01  января 2020год</w:t>
      </w:r>
    </w:p>
    <w:p>
      <w:pPr>
        <w:pStyle w:val="Normal"/>
        <w:spacing w:lineRule="auto" w:line="240" w:before="0" w:after="0"/>
        <w:jc w:val="center"/>
        <w:rPr/>
      </w:pPr>
      <w:r>
        <w:rPr/>
        <w:t>Имущество казны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932"/>
        <w:gridCol w:w="1612"/>
        <w:gridCol w:w="626"/>
        <w:gridCol w:w="711"/>
        <w:gridCol w:w="1639"/>
        <w:gridCol w:w="1560"/>
        <w:gridCol w:w="1559"/>
        <w:gridCol w:w="709"/>
        <w:gridCol w:w="1275"/>
        <w:gridCol w:w="1560"/>
        <w:gridCol w:w="1701"/>
      </w:tblGrid>
      <w:tr>
        <w:trPr>
          <w:trHeight w:val="1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у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.недв.им-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(прекращения права мун. соб-ти на недв. Им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ельской админ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0: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 89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 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асфальтирова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Коростин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8 5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 61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16 96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в школьном двор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7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во дворе админ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около Демчен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3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9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4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на реке Казанка, ул.Ворошил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 5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85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 27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8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9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туалеты с.Коростино, ул.Чапаев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жный мост с.Коростино, ул.Заре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0 2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39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5 86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 памяти с.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 №4 с.Племхо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 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 6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Водохранилище на р.Бол.Каза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,5 км юго-восточнее с.Моисее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.Коростино ул.Шевченко,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 с.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 58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 58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 с.Племхо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8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8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ий гараж с.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здания администрации с.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а с.Племхо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е с.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 с.Племхо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одец 2 с.Племхо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одец 3 с.Племхо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одец 4 с.Племхо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ела 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с.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а с.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с.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41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4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прудом «Верхний Березовы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 от 2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изведенные активы составляющие муниципальную казну (зем.участ. под пож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1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 пож.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пож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прудом «Куцы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прудом «Казённы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пру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дяно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8.1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пру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повы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30007:1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(выпас скота) с.Корости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 778  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(выпас скота) с.Племхо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34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9 777 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здан. Администрации, дет.площадкой, парковой зоно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66 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 зона с.Корост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28 от 16.10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700 кв. 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660 кв. 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00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 400 кв. 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25 кв. 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000000:1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 271 890,49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335 15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 936 7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я о недвижимом имуществе, включенном в Реестр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й собственности Коростинского сельского посел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ущество каз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3"/>
        <w:gridCol w:w="1914"/>
        <w:gridCol w:w="1446"/>
        <w:gridCol w:w="1744"/>
        <w:gridCol w:w="851"/>
        <w:gridCol w:w="708"/>
        <w:gridCol w:w="1418"/>
        <w:gridCol w:w="709"/>
        <w:gridCol w:w="1417"/>
        <w:gridCol w:w="552"/>
        <w:gridCol w:w="15"/>
        <w:gridCol w:w="1418"/>
        <w:gridCol w:w="1417"/>
        <w:gridCol w:w="1418"/>
      </w:tblGrid>
      <w:tr>
        <w:trPr>
          <w:trHeight w:val="2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балансодерж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.недв.им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 (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(прекращения права мун. соб-ти на недв. Им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7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6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00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 4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2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140003:3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 назначения 34:14:000000: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485 64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485 647,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едвижимом имуществе, включенном в Реестр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u w:val="single"/>
        </w:rPr>
        <w:t>МУК «ЦД и БО»</w:t>
      </w:r>
      <w:r>
        <w:rPr>
          <w:rFonts w:cs="Times New Roman" w:ascii="Times New Roman" w:hAnsi="Times New Roman"/>
          <w:b/>
        </w:rPr>
        <w:t xml:space="preserve">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01 января 2020 года</w:t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738"/>
        <w:gridCol w:w="1830"/>
        <w:gridCol w:w="1814"/>
        <w:gridCol w:w="948"/>
        <w:gridCol w:w="708"/>
        <w:gridCol w:w="921"/>
        <w:gridCol w:w="1064"/>
        <w:gridCol w:w="992"/>
        <w:gridCol w:w="992"/>
        <w:gridCol w:w="1418"/>
        <w:gridCol w:w="850"/>
        <w:gridCol w:w="1843"/>
      </w:tblGrid>
      <w:tr>
        <w:trPr>
          <w:trHeight w:val="2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уч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балансодержа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.недв.им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 (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(прекращения права мун. соб-ти на недв. Им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едвижимом имуществе, исключенном из  Реестра 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u w:val="single"/>
        </w:rPr>
        <w:t>МУК «ЦД и БО»</w:t>
      </w:r>
      <w:r>
        <w:rPr>
          <w:rFonts w:cs="Times New Roman" w:ascii="Times New Roman" w:hAnsi="Times New Roman"/>
          <w:b/>
        </w:rPr>
        <w:t xml:space="preserve">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2020 год</w:t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738"/>
        <w:gridCol w:w="1830"/>
        <w:gridCol w:w="1814"/>
        <w:gridCol w:w="948"/>
        <w:gridCol w:w="708"/>
        <w:gridCol w:w="921"/>
        <w:gridCol w:w="1064"/>
        <w:gridCol w:w="992"/>
        <w:gridCol w:w="992"/>
        <w:gridCol w:w="1418"/>
        <w:gridCol w:w="850"/>
        <w:gridCol w:w="1843"/>
      </w:tblGrid>
      <w:tr>
        <w:trPr>
          <w:trHeight w:val="2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балансодержа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.недв.им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протяженность 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мо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(прекращения права мун. соб-ти на недв. Им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едвижимом имуществе, включенном в Реестр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u w:val="single"/>
        </w:rPr>
        <w:t>МБУ «ЖКХ и Б»</w:t>
      </w:r>
      <w:r>
        <w:rPr>
          <w:rFonts w:cs="Times New Roman" w:ascii="Times New Roman" w:hAnsi="Times New Roman"/>
          <w:b/>
        </w:rPr>
        <w:t xml:space="preserve">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01 января 2020 года</w:t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738"/>
        <w:gridCol w:w="1830"/>
        <w:gridCol w:w="1814"/>
        <w:gridCol w:w="948"/>
        <w:gridCol w:w="708"/>
        <w:gridCol w:w="921"/>
        <w:gridCol w:w="1064"/>
        <w:gridCol w:w="992"/>
        <w:gridCol w:w="992"/>
        <w:gridCol w:w="1418"/>
        <w:gridCol w:w="850"/>
        <w:gridCol w:w="1843"/>
      </w:tblGrid>
      <w:tr>
        <w:trPr>
          <w:trHeight w:val="2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балансодержа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.недв.им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протяженность 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мо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(прекращения права мун. соб-ти на недв. Им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едвижимом имуществе, исключенном из Реестра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u w:val="single"/>
        </w:rPr>
        <w:t>МБУ «ЖКХ и Б»</w:t>
      </w:r>
      <w:r>
        <w:rPr>
          <w:rFonts w:cs="Times New Roman" w:ascii="Times New Roman" w:hAnsi="Times New Roman"/>
          <w:b/>
        </w:rPr>
        <w:t xml:space="preserve">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2020 года</w:t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738"/>
        <w:gridCol w:w="1830"/>
        <w:gridCol w:w="1814"/>
        <w:gridCol w:w="948"/>
        <w:gridCol w:w="708"/>
        <w:gridCol w:w="921"/>
        <w:gridCol w:w="1064"/>
        <w:gridCol w:w="992"/>
        <w:gridCol w:w="992"/>
        <w:gridCol w:w="1418"/>
        <w:gridCol w:w="850"/>
        <w:gridCol w:w="1843"/>
      </w:tblGrid>
      <w:tr>
        <w:trPr>
          <w:trHeight w:val="2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уч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балансодержа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.недв.им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(прекращения права мун. соб-ти на недв. Им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имом имуществе, включенном в реестр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января 2020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984"/>
        <w:gridCol w:w="1842"/>
        <w:gridCol w:w="1844"/>
        <w:gridCol w:w="1701"/>
        <w:gridCol w:w="1701"/>
        <w:gridCol w:w="1560"/>
        <w:gridCol w:w="1559"/>
        <w:gridCol w:w="1417"/>
        <w:gridCol w:w="1275"/>
      </w:tblGrid>
      <w:tr>
        <w:trPr>
          <w:trHeight w:val="2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.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цессор </w:t>
            </w:r>
            <w:r>
              <w:rPr>
                <w:rFonts w:cs="Times New Roman" w:ascii="Times New Roman" w:hAnsi="Times New Roman"/>
                <w:lang w:val="en-US"/>
              </w:rPr>
              <w:t>STM SOHO SERIES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6020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ёл газовый КЕБЕР КС-Г 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шерный пульт </w:t>
            </w:r>
            <w:r>
              <w:rPr>
                <w:rFonts w:cs="Times New Roman" w:ascii="Times New Roman" w:hAnsi="Times New Roman"/>
                <w:lang w:val="en-US"/>
              </w:rPr>
              <w:t>Behrin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enix</w:t>
            </w:r>
            <w:r>
              <w:rPr>
                <w:rFonts w:cs="Times New Roman" w:ascii="Times New Roman" w:hAnsi="Times New Roman"/>
              </w:rPr>
              <w:t xml:space="preserve"> 1222 </w:t>
            </w:r>
            <w:r>
              <w:rPr>
                <w:rFonts w:cs="Times New Roman" w:ascii="Times New Roman" w:hAnsi="Times New Roman"/>
                <w:lang w:val="en-US"/>
              </w:rPr>
              <w:t>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9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9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дем внешний </w:t>
            </w:r>
            <w:r>
              <w:rPr>
                <w:rFonts w:cs="Times New Roman" w:ascii="Times New Roman" w:hAnsi="Times New Roman"/>
                <w:lang w:val="en-US"/>
              </w:rPr>
              <w:t>ZyX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07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070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нитор 17 </w:t>
            </w:r>
            <w:r>
              <w:rPr>
                <w:rFonts w:cs="Times New Roman" w:ascii="Times New Roman" w:hAnsi="Times New Roman"/>
                <w:lang w:val="en-US"/>
              </w:rPr>
              <w:t>LGL 1751 S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71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71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LG LTD20 M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 74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ЖК 17 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17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 300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М-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 LJ1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375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37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 LV3 2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6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цессор </w:t>
            </w:r>
            <w:r>
              <w:rPr>
                <w:rFonts w:cs="Times New Roman" w:ascii="Times New Roman" w:hAnsi="Times New Roman"/>
                <w:lang w:val="en-US"/>
              </w:rPr>
              <w:t>GIGABY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7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28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имильный аппарат </w:t>
            </w:r>
            <w:r>
              <w:rPr>
                <w:rFonts w:cs="Times New Roman" w:ascii="Times New Roman" w:hAnsi="Times New Roman"/>
                <w:lang w:val="en-US"/>
              </w:rPr>
              <w:t>Panaso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T</w:t>
            </w:r>
            <w:r>
              <w:rPr>
                <w:rFonts w:cs="Times New Roman" w:ascii="Times New Roman" w:hAnsi="Times New Roman"/>
              </w:rPr>
              <w:t xml:space="preserve"> 902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09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9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ФУ </w:t>
            </w:r>
            <w:r>
              <w:rPr>
                <w:rFonts w:cs="Times New Roman" w:ascii="Times New Roman" w:hAnsi="Times New Roman"/>
                <w:lang w:val="en-US"/>
              </w:rPr>
              <w:t>HP LJ M 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3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3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ФУ «SAMSUNG SL-M2070» 2016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 SENSIS MF 4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 9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 9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non LBP 2900 </w:t>
            </w:r>
            <w:r>
              <w:rPr>
                <w:rFonts w:cs="Times New Roman" w:ascii="Times New Roman" w:hAnsi="Times New Roman"/>
              </w:rPr>
              <w:t>лазерный 600*240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63_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Intel Pentium MB Gira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4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4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  <w:r>
              <w:rPr>
                <w:rFonts w:cs="Times New Roman" w:ascii="Times New Roman" w:hAnsi="Times New Roman"/>
                <w:lang w:val="en-US"/>
              </w:rPr>
              <w:t>LCD LG Flat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0000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 9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 94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рена ручная МЕГА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00000000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помпа</w:t>
            </w:r>
            <w:r>
              <w:rPr>
                <w:rFonts w:cs="Times New Roman" w:ascii="Times New Roman" w:hAnsi="Times New Roman"/>
                <w:lang w:val="en-US"/>
              </w:rPr>
              <w:t xml:space="preserve"> Master card MP 80 R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621 от 13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 ЭЦВ 6-6,5-185800000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цессор </w:t>
            </w:r>
            <w:r>
              <w:rPr>
                <w:rFonts w:cs="Times New Roman" w:ascii="Times New Roman" w:hAnsi="Times New Roman"/>
                <w:lang w:val="en-US"/>
              </w:rPr>
              <w:t>IRU Ergo Corp 1294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</w:t>
            </w:r>
            <w:r>
              <w:rPr>
                <w:rFonts w:cs="Times New Roman" w:ascii="Times New Roman" w:hAnsi="Times New Roman"/>
                <w:lang w:val="en-US"/>
              </w:rPr>
              <w:t>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 8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Oki MB</w:t>
            </w:r>
            <w:r>
              <w:rPr>
                <w:rFonts w:cs="Times New Roman" w:ascii="Times New Roman" w:hAnsi="Times New Roman"/>
              </w:rPr>
              <w:t xml:space="preserve">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  <w:r>
              <w:rPr>
                <w:rFonts w:cs="Times New Roman" w:ascii="Times New Roman" w:hAnsi="Times New Roman"/>
                <w:lang w:val="en-US"/>
              </w:rPr>
              <w:t>LG Flatron w1934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 27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 27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Times New Roman" w:ascii="Times New Roman" w:hAnsi="Times New Roman"/>
                <w:lang w:val="en-US"/>
              </w:rPr>
              <w:t>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 32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86 от 04.09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ГАЗ 53 (пожарка)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Ц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триммер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и белья 2х-д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днод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рекомендации по осуществлению первичного воинского учета в органах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1_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Т800АХ</w:t>
            </w:r>
            <w:r>
              <w:rPr>
                <w:rFonts w:cs="Times New Roman" w:ascii="Times New Roman" w:hAnsi="Times New Roman"/>
                <w:lang w:val="en-US"/>
              </w:rPr>
              <w:t xml:space="preserve">SN </w:t>
            </w:r>
            <w:r>
              <w:rPr>
                <w:rFonts w:cs="Times New Roman" w:ascii="Times New Roman" w:hAnsi="Times New Roman"/>
              </w:rPr>
              <w:t>ко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улер </w:t>
            </w:r>
            <w:r>
              <w:rPr>
                <w:rFonts w:cs="Times New Roman" w:ascii="Times New Roman" w:hAnsi="Times New Roman"/>
                <w:lang w:val="en-US"/>
              </w:rPr>
              <w:t>Ecotronic Y1-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</w:t>
            </w:r>
            <w:r>
              <w:rPr>
                <w:rFonts w:cs="Times New Roman" w:ascii="Times New Roman" w:hAnsi="Times New Roman"/>
                <w:lang w:val="en-US"/>
              </w:rPr>
              <w:t>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ир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1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стол больш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СИКз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пяти сек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фи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металл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45_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29_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теннис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фис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ё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0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 ЭЦВ 6-6,5-185 (Племхо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 8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ВАЗ 21070 2003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ёма-передачи 00000001 от 03.04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 от 01.06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гнализатор САКЗ-МК-2-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 20Н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 60 от 01.1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champion GP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 НФФР-419 от 04.12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 6-6,5-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417 от 03.09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окоси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97 от 09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NIVA L 1.7 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92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4720 от 29.08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деревянный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чек б/н от 05.04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champion GP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97 от 09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"Меркурий 201.5" 1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7 от 12.04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6 91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 95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 95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имом имуществе, исключенном из реестра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0 год</w:t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842"/>
        <w:gridCol w:w="1701"/>
        <w:gridCol w:w="1559"/>
        <w:gridCol w:w="1701"/>
        <w:gridCol w:w="1560"/>
        <w:gridCol w:w="1559"/>
        <w:gridCol w:w="1701"/>
        <w:gridCol w:w="1559"/>
      </w:tblGrid>
      <w:tr>
        <w:trPr>
          <w:trHeight w:val="2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.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тёл отопительный АОГ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00000000</w:t>
            </w: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 3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имом имуществе, включенном в реестр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2"/>
        <w:gridCol w:w="1982"/>
        <w:gridCol w:w="9"/>
        <w:gridCol w:w="1833"/>
        <w:gridCol w:w="10"/>
        <w:gridCol w:w="1834"/>
        <w:gridCol w:w="9"/>
        <w:gridCol w:w="1692"/>
        <w:gridCol w:w="9"/>
        <w:gridCol w:w="1692"/>
        <w:gridCol w:w="9"/>
        <w:gridCol w:w="1555"/>
        <w:gridCol w:w="1561"/>
        <w:gridCol w:w="1419"/>
        <w:gridCol w:w="1276"/>
      </w:tblGrid>
      <w:tr>
        <w:trPr>
          <w:trHeight w:val="26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.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champion GP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 НФФР-419 от 04.1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 6-6,5-1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417 от 03.09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окосил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97 от 0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NIVA L 1.7 M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1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3,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921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4720 от 29.08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деревянный 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чек б/н от 05.04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champion GP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97 от 0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"Меркурий 201.5" 1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7 от 12.04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 5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593,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 921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имом имуществе, включенном в реестр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Корост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01 января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ущество каз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410"/>
        <w:gridCol w:w="1843"/>
        <w:gridCol w:w="1559"/>
        <w:gridCol w:w="1559"/>
        <w:gridCol w:w="1701"/>
        <w:gridCol w:w="1985"/>
        <w:gridCol w:w="25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ильярдный «Классик» 10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2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 «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83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3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44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РЛО-К с полипропиленовым гидропультом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РЛО-К с полипропиленовым гидропультом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РЛО-К с полипропиленовым гидропульт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РЛО-К с полипропиленовым гидропульт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РЛО-К с полипропиленовым гидропультом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й распылитель вод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й распылитель вод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й распылитель вод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й распылитель воды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передачи от 17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82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дарения от 17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 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-передачи 00000003 от 05.11.20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 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-передачи 00000001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 6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52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 07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вижимом имуществе, исключенном из реестра 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имущество казны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2268"/>
        <w:gridCol w:w="1843"/>
        <w:gridCol w:w="1559"/>
        <w:gridCol w:w="1559"/>
        <w:gridCol w:w="1701"/>
        <w:gridCol w:w="1985"/>
        <w:gridCol w:w="255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ПАЗ 3205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-передачи от 30.05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 000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вижимом имуществе, включенном в реестр 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Корост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ущество каз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2408"/>
        <w:gridCol w:w="1843"/>
        <w:gridCol w:w="1419"/>
        <w:gridCol w:w="1559"/>
        <w:gridCol w:w="1701"/>
        <w:gridCol w:w="1985"/>
        <w:gridCol w:w="255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имом имуществе, включенном в реестр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К «ЦД и БО»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января 2020 год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2124"/>
        <w:gridCol w:w="1842"/>
        <w:gridCol w:w="1701"/>
        <w:gridCol w:w="1418"/>
        <w:gridCol w:w="1417"/>
        <w:gridCol w:w="1277"/>
        <w:gridCol w:w="1700"/>
        <w:gridCol w:w="1699"/>
        <w:gridCol w:w="1420"/>
      </w:tblGrid>
      <w:tr>
        <w:trPr>
          <w:trHeight w:val="2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.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7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3ф. 5-60А «Мерку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87 от 18.09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</w:t>
            </w:r>
            <w:r>
              <w:rPr>
                <w:rFonts w:cs="Times New Roman" w:ascii="Times New Roman" w:hAnsi="Times New Roman"/>
                <w:lang w:val="en-US"/>
              </w:rPr>
              <w:t>ST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АОГВ-50 (Ат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31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Л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5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Сон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9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ирующий АС 326-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6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З-20 (Сигнализатор загазова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Le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60"/>
            </w:tblGrid>
            <w:tr>
              <w:trPr>
                <w:trHeight w:val="103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в.накл. № 108 от 09.12.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4" w:firstLine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укоусилительный комплект </w:t>
            </w:r>
            <w:r>
              <w:rPr>
                <w:rFonts w:cs="Times New Roman" w:ascii="Times New Roman" w:hAnsi="Times New Roman"/>
                <w:lang w:val="en-US"/>
              </w:rPr>
              <w:t>FO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60"/>
            </w:tblGrid>
            <w:tr>
              <w:trPr>
                <w:trHeight w:val="103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в.накл. № 108 от 09.12.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161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счётчик ДК 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ёл премиум 50</w:t>
            </w:r>
            <w:r>
              <w:rPr>
                <w:rFonts w:cs="Times New Roman" w:ascii="Times New Roman" w:hAnsi="Times New Roman"/>
                <w:lang w:val="en-US"/>
              </w:rPr>
              <w:t xml:space="preserve"> NOVA</w:t>
            </w:r>
            <w:r>
              <w:rPr>
                <w:rFonts w:cs="Times New Roman" w:ascii="Times New Roman" w:hAnsi="Times New Roman"/>
              </w:rPr>
              <w:t xml:space="preserve"> отоп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48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7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3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3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3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6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6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6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6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6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6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6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1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6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7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ракрасный обогреватель «Термик П-0,5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220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3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ракрасный обогреватель «Термик П-0,5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220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3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ракрасный обогреватель «Термик П-0,5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220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3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ракрасный обогреватель «Термик П-0,5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220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3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ракрасный обогреватель «Термик П-0,5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220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3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ракрасный обогреватель «Термик П-0,5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220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3 от 07.11.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 59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 796, 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802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имом имуществе, исключенном из реестра 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К «ЦД и БО»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1701"/>
        <w:gridCol w:w="1984"/>
        <w:gridCol w:w="1701"/>
        <w:gridCol w:w="1418"/>
        <w:gridCol w:w="1417"/>
        <w:gridCol w:w="1276"/>
        <w:gridCol w:w="1701"/>
        <w:gridCol w:w="1418"/>
        <w:gridCol w:w="1211"/>
      </w:tblGrid>
      <w:tr>
        <w:trPr>
          <w:trHeight w:val="2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ъектов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.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3ф. «Энергом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87 от 18.09.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7 от 07.11.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7 от 07.11.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7 от 07.11.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7 от 07.11.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7 от 07.11.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обогреватель «Вит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11587 от 07.11.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дивидуального контроля СИКЗ Ду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Д и БО» Коростинского сельского поселения (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0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3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 69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вижимом имуществе, включенном в реестр 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К «ЦД и БО»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0 год</w:t>
      </w:r>
    </w:p>
    <w:tbl>
      <w:tblPr>
        <w:tblW w:w="156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1701"/>
        <w:gridCol w:w="1984"/>
        <w:gridCol w:w="1701"/>
        <w:gridCol w:w="1418"/>
        <w:gridCol w:w="1417"/>
        <w:gridCol w:w="1276"/>
        <w:gridCol w:w="1701"/>
        <w:gridCol w:w="1418"/>
        <w:gridCol w:w="1211"/>
      </w:tblGrid>
      <w:tr>
        <w:trPr>
          <w:trHeight w:val="2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ъектов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.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имом имуществе, включенном в реестр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У «ЖКХ и Б»</w:t>
      </w:r>
      <w:r>
        <w:rPr>
          <w:rFonts w:cs="Times New Roman" w:ascii="Times New Roman" w:hAnsi="Times New Roman"/>
          <w:b/>
          <w:sz w:val="24"/>
          <w:szCs w:val="24"/>
        </w:rPr>
        <w:t xml:space="preserve"> 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января 2020 года</w:t>
      </w:r>
    </w:p>
    <w:tbl>
      <w:tblPr>
        <w:tblW w:w="16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1949"/>
        <w:gridCol w:w="1984"/>
        <w:gridCol w:w="1701"/>
        <w:gridCol w:w="1418"/>
        <w:gridCol w:w="1417"/>
        <w:gridCol w:w="1276"/>
        <w:gridCol w:w="1701"/>
        <w:gridCol w:w="1418"/>
        <w:gridCol w:w="1211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№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.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>
          <w:trHeight w:val="1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триммер  PATRIOT PT 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ЖКХ и Б»  Корос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1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а  PATRIOT  3816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ЖКХ и Б»  Корос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имом имуществе, исключенном из реестра 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У «ЖКХ и Б»</w:t>
      </w:r>
      <w:r>
        <w:rPr>
          <w:rFonts w:cs="Times New Roman" w:ascii="Times New Roman" w:hAnsi="Times New Roman"/>
          <w:b/>
          <w:sz w:val="24"/>
          <w:szCs w:val="24"/>
        </w:rPr>
        <w:t xml:space="preserve"> 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0 год</w:t>
      </w:r>
    </w:p>
    <w:tbl>
      <w:tblPr>
        <w:tblW w:w="1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701"/>
        <w:gridCol w:w="1984"/>
        <w:gridCol w:w="1701"/>
        <w:gridCol w:w="1418"/>
        <w:gridCol w:w="1417"/>
        <w:gridCol w:w="1276"/>
        <w:gridCol w:w="1701"/>
        <w:gridCol w:w="1418"/>
        <w:gridCol w:w="1211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.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вижимом имуществе, включенном в реестр объектов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u w:val="single"/>
        </w:rPr>
        <w:t>МБУ «ЖКХ и Б»</w:t>
      </w:r>
      <w:r>
        <w:rPr>
          <w:rFonts w:cs="Times New Roman" w:ascii="Times New Roman" w:hAnsi="Times New Roman"/>
          <w:b/>
        </w:rPr>
        <w:t xml:space="preserve">  Коростинского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2020 год</w:t>
      </w:r>
    </w:p>
    <w:tbl>
      <w:tblPr>
        <w:tblW w:w="16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1949"/>
        <w:gridCol w:w="1984"/>
        <w:gridCol w:w="1701"/>
        <w:gridCol w:w="1418"/>
        <w:gridCol w:w="1417"/>
        <w:gridCol w:w="1276"/>
        <w:gridCol w:w="1701"/>
        <w:gridCol w:w="1418"/>
        <w:gridCol w:w="1211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№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аланс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.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в оснований возникновения (прекращения) права мун.соб-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.им-ва ограничений (обременений)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УНИЦИПАЛЬНЫХ УЧРЕЖДЕНИЯХ, В КОТОРЫХ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ОСТИСКОГО СЕЛЬСКОГО ПОСЕЛЕНИЯ ЯВЛЯЕТСЯ УЧРЕД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841"/>
        <w:gridCol w:w="1934"/>
        <w:gridCol w:w="1835"/>
        <w:gridCol w:w="1806"/>
        <w:gridCol w:w="1804"/>
        <w:gridCol w:w="19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.л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-основания создания юр.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основных фондов на </w:t>
            </w:r>
            <w:r>
              <w:rPr>
                <w:rFonts w:cs="Times New Roman" w:ascii="Times New Roman" w:hAnsi="Times New Roman"/>
                <w:b/>
                <w:i/>
              </w:rPr>
              <w:t>01.01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основных фондов на </w:t>
            </w:r>
            <w:r>
              <w:rPr>
                <w:rFonts w:cs="Times New Roman" w:ascii="Times New Roman" w:hAnsi="Times New Roman"/>
                <w:b/>
                <w:i/>
              </w:rPr>
              <w:t>01.01.2020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мун.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Центр Досуга и Библиотечного обслуживания» Коростинского сельского поселения Котов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09, Волгоградская область, Котовский район, с.Коростино, ул.Школьная,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53002038 08.10.2008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Коростинского сельского поселения №29 от 18.08.2008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899,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02,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Жилищное Коммунальное Хозяйство и Благоустройство» Коростинского сельского поселения Котов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09, Волгоградская область, Котовский район, с.Коростино, ул.Школьная,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53000570 24.04.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Коростинского сельского поселения №19 от 15.03.20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 899,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802,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1:00Z</dcterms:created>
  <dc:creator>Коростино</dc:creator>
  <dc:description/>
  <dc:language>en-US</dc:language>
  <cp:lastModifiedBy>олег Егорушин</cp:lastModifiedBy>
  <cp:lastPrinted>2019-02-19T14:59:00Z</cp:lastPrinted>
  <dcterms:modified xsi:type="dcterms:W3CDTF">2020-01-20T11:41:00Z</dcterms:modified>
  <cp:revision>2</cp:revision>
  <dc:subject/>
  <dc:title/>
</cp:coreProperties>
</file>