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рост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.М. Павловски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униципальной собственности Коростин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"01"января 2023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зданиях и помещениях, сооружений, объектах инженерной инфраструкту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01  января 2023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58"/>
        <w:gridCol w:w="1843"/>
        <w:gridCol w:w="929"/>
        <w:gridCol w:w="772"/>
        <w:gridCol w:w="1561"/>
        <w:gridCol w:w="1559"/>
        <w:gridCol w:w="1558"/>
        <w:gridCol w:w="709"/>
        <w:gridCol w:w="1276"/>
        <w:gridCol w:w="1418"/>
        <w:gridCol w:w="851"/>
      </w:tblGrid>
      <w:tr>
        <w:trPr>
          <w:trHeight w:val="213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ов у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балансодерж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мун.недв.им-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2, протяженно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ная  амортиз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объект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кращения права мун. соб-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авооблад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А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 832,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уб с кинобуд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Чапаева,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:14:140002:10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60 504,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2 (г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3(каз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4 (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13,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5 (я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6 (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коте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 923,9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-3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сельской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 ул.Школьная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:14:140002:13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 89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 60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га асфальтирован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Корост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7" w:right="-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:14:000000:3384; 34:14:000000:3385; 34:14:000000:3386; 34:14:130008:284; 34:14:130008:285; 34:14:130008:286; 34:14:130008:287; 34:14:130008:288; 34:14:130008:289; 34:14:140002:1408; 34:14:140002:1409; 34:14:140002:1410; 34:14:140002:1411;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4:14:140002:1413;  34:14:140002:1414; 34:14:140002:1416; 34:14:140002:1417; 34:14:140002:1418; 34:14:140002:1419; 34:14:140002:1420; 34:14:140002:1421; 34:14:140002:1422; 34:14:140002:1423; 34:14:140002:14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208 58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91 614,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9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16 96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7 (в школьном двор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2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148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97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8 (во дворе)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4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0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3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9 (Де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43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92,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84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на реке Казанка, ул.Ворошило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 4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 550,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 8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 27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089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19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е туалеты с.Коростино, ул.Чапаева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41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дорожный мост с.Коростино, ул.За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40 2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399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75 86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самбль памят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 3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отехническое сооружение Водохранилище на р.Бол.Каза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7,5 км юго-восточнее с.Моисе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:14:000000:12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 08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08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здания администрации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2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а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85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 кладбищ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 84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дец 1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5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2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3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2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 4 с.Племхо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3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села 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 22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уар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 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2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 61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56 6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17.01.200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 пож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, ул. Школьная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 077,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 пож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оростино, ул. </w:t>
            </w:r>
            <w:r>
              <w:rPr>
                <w:rFonts w:cs="Times New Roman" w:ascii="Times New Roman" w:hAnsi="Times New Roman"/>
                <w:color w:val="000000"/>
              </w:rPr>
              <w:t>Школьная, д. 2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2:14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 632,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ёма передачи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овая зона с.Корос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00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28 от 16.10.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ажина парковая з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евенцов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 666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5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уц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Лип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ерх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Водяно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"Водохранилище на реке Малая Казанка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"Нижний Берёзов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ерелаз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Племхозовски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ТС пруда "Казённый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ростинского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23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26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436 1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 400 105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 036 037,06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емельных участ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стинского сельского поселения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На 01  января 2023год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8"/>
        <w:gridCol w:w="1701"/>
        <w:gridCol w:w="708"/>
        <w:gridCol w:w="851"/>
        <w:gridCol w:w="1559"/>
        <w:gridCol w:w="1559"/>
        <w:gridCol w:w="709"/>
        <w:gridCol w:w="1418"/>
        <w:gridCol w:w="1417"/>
        <w:gridCol w:w="1701"/>
      </w:tblGrid>
      <w:tr>
        <w:trPr>
          <w:trHeight w:val="277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.недв.им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м2, протя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 стоимость основных средств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ая стоимость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(прекращения права мун. соб-ти на недв. Им-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тановленных в отношении мун.им-ва ограничения(обремен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3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7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 от 25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2: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13 5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-передачи от 20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34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30.07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93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.о гос. Рег.пра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26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8.1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30007: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33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76 778 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0 1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емх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3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9 777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44 28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:14:140002:1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866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01 79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7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 8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 66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72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 300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 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 4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5 6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 925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 87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7 8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 5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 4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3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1: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 736 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 2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26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а из ЕГРН от 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3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 3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140003: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 600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 5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рост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:14:000000: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877 71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7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847 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ГРН от 21.10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9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848 46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 848 46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27" w:right="2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00Z</dcterms:created>
  <dc:creator>Коростино</dc:creator>
  <dc:description/>
  <dc:language>en-US</dc:language>
  <cp:lastModifiedBy>User</cp:lastModifiedBy>
  <cp:lastPrinted>2022-03-10T13:00:00Z</cp:lastPrinted>
  <dcterms:modified xsi:type="dcterms:W3CDTF">2023-02-13T12:47:00Z</dcterms:modified>
  <cp:revision>2</cp:revision>
  <dc:subject/>
  <dc:title/>
</cp:coreProperties>
</file>