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b/>
          <w:b/>
          <w:bCs/>
          <w:sz w:val="32"/>
          <w:szCs w:val="32"/>
        </w:rPr>
      </w:pPr>
      <w:r>
        <w:rPr/>
        <w:t xml:space="preserve">                                    </w:t>
      </w:r>
    </w:p>
    <w:p>
      <w:pPr>
        <w:pStyle w:val="Normal"/>
        <w:tabs>
          <w:tab w:val="clear" w:pos="708"/>
          <w:tab w:val="left" w:pos="5954" w:leader="none"/>
        </w:tabs>
        <w:jc w:val="center"/>
        <w:rPr>
          <w:b/>
          <w:b/>
          <w:bCs/>
          <w:sz w:val="28"/>
          <w:szCs w:val="28"/>
        </w:rPr>
      </w:pPr>
      <w:r>
        <w:rPr>
          <w:b/>
          <w:bCs/>
          <w:sz w:val="28"/>
          <w:szCs w:val="28"/>
        </w:rPr>
        <w:t>Совет</w:t>
      </w:r>
    </w:p>
    <w:p>
      <w:pPr>
        <w:pStyle w:val="Normal"/>
        <w:tabs>
          <w:tab w:val="clear" w:pos="708"/>
          <w:tab w:val="left" w:pos="5954" w:leader="none"/>
        </w:tabs>
        <w:jc w:val="center"/>
        <w:rPr>
          <w:b/>
          <w:b/>
          <w:bCs/>
          <w:sz w:val="28"/>
          <w:szCs w:val="28"/>
        </w:rPr>
      </w:pPr>
      <w:r>
        <w:rPr>
          <w:b/>
          <w:bCs/>
          <w:sz w:val="28"/>
          <w:szCs w:val="28"/>
        </w:rPr>
        <w:t>Коростинского сельского поселения</w:t>
      </w:r>
    </w:p>
    <w:p>
      <w:pPr>
        <w:pStyle w:val="Normal"/>
        <w:tabs>
          <w:tab w:val="clear" w:pos="708"/>
          <w:tab w:val="left" w:pos="5954" w:leader="none"/>
        </w:tabs>
        <w:jc w:val="center"/>
        <w:rPr>
          <w:b/>
          <w:b/>
          <w:bCs/>
          <w:sz w:val="28"/>
          <w:szCs w:val="28"/>
        </w:rPr>
      </w:pPr>
      <w:r>
        <w:rPr>
          <w:b/>
          <w:bCs/>
          <w:sz w:val="28"/>
          <w:szCs w:val="28"/>
        </w:rPr>
        <w:t>Котовского муниципального района</w:t>
      </w:r>
    </w:p>
    <w:p>
      <w:pPr>
        <w:pStyle w:val="Normal"/>
        <w:tabs>
          <w:tab w:val="clear" w:pos="708"/>
          <w:tab w:val="left" w:pos="5954" w:leader="none"/>
        </w:tabs>
        <w:jc w:val="center"/>
        <w:rPr>
          <w:b/>
          <w:b/>
          <w:bCs/>
          <w:sz w:val="28"/>
          <w:szCs w:val="28"/>
        </w:rPr>
      </w:pPr>
      <w:r>
        <w:rPr>
          <w:b/>
          <w:bCs/>
          <w:sz w:val="28"/>
          <w:szCs w:val="28"/>
        </w:rPr>
        <w:t>Волгоградской области</w:t>
        <w:br/>
        <w:t>__________________________________________________________________</w:t>
      </w:r>
    </w:p>
    <w:p>
      <w:pPr>
        <w:pStyle w:val="Normal"/>
        <w:tabs>
          <w:tab w:val="clear" w:pos="708"/>
          <w:tab w:val="left" w:pos="5954" w:leader="none"/>
        </w:tabs>
        <w:jc w:val="center"/>
        <w:rPr>
          <w:b/>
          <w:b/>
          <w:bCs/>
          <w:sz w:val="28"/>
          <w:szCs w:val="28"/>
        </w:rPr>
      </w:pPr>
      <w:r>
        <w:rPr>
          <w:b/>
          <w:bCs/>
          <w:sz w:val="28"/>
          <w:szCs w:val="28"/>
        </w:rPr>
      </w:r>
    </w:p>
    <w:p>
      <w:pPr>
        <w:pStyle w:val="Normal"/>
        <w:tabs>
          <w:tab w:val="clear" w:pos="708"/>
          <w:tab w:val="left" w:pos="5954" w:leader="none"/>
        </w:tabs>
        <w:jc w:val="center"/>
        <w:rPr>
          <w:b/>
          <w:b/>
        </w:rPr>
      </w:pPr>
      <w:r>
        <w:rPr>
          <w:b/>
        </w:rPr>
        <w:t>РЕШЕНИЕ</w:t>
      </w:r>
    </w:p>
    <w:p>
      <w:pPr>
        <w:pStyle w:val="Normal"/>
        <w:tabs>
          <w:tab w:val="clear" w:pos="708"/>
          <w:tab w:val="left" w:pos="5954" w:leader="none"/>
        </w:tabs>
        <w:jc w:val="center"/>
        <w:rPr>
          <w:b/>
          <w:b/>
        </w:rPr>
      </w:pPr>
      <w:r>
        <w:rPr>
          <w:b/>
        </w:rPr>
      </w:r>
    </w:p>
    <w:p>
      <w:pPr>
        <w:pStyle w:val="Normal"/>
        <w:jc w:val="both"/>
        <w:rPr>
          <w:rFonts w:eastAsia="Calibri"/>
          <w:sz w:val="22"/>
          <w:szCs w:val="22"/>
          <w:u w:val="single"/>
        </w:rPr>
      </w:pPr>
      <w:r>
        <w:rPr>
          <w:rFonts w:eastAsia="Calibri"/>
        </w:rPr>
        <w:t>от  26 декабря 2013  года                                                                            №</w:t>
      </w:r>
      <w:r>
        <w:rPr>
          <w:rFonts w:eastAsia="Calibri"/>
          <w:u w:val="single"/>
        </w:rPr>
        <w:t xml:space="preserve">  3/14</w:t>
      </w:r>
    </w:p>
    <w:p>
      <w:pPr>
        <w:pStyle w:val="Normal"/>
        <w:jc w:val="center"/>
        <w:rPr/>
      </w:pPr>
      <w:r>
        <w:rPr>
          <w:rFonts w:eastAsia="Times New Roman"/>
        </w:rPr>
        <w:t xml:space="preserve">  </w:t>
      </w:r>
      <w:r>
        <w:rPr>
          <w:rFonts w:eastAsia="Calibri"/>
          <w:b/>
        </w:rPr>
        <w:t xml:space="preserve">Об утверждении  Положения   </w:t>
      </w:r>
    </w:p>
    <w:p>
      <w:pPr>
        <w:pStyle w:val="Normal"/>
        <w:jc w:val="center"/>
        <w:rPr>
          <w:rFonts w:eastAsia="Calibri"/>
          <w:b/>
          <w:b/>
        </w:rPr>
      </w:pPr>
      <w:r>
        <w:rPr>
          <w:rFonts w:eastAsia="Calibri"/>
          <w:b/>
        </w:rPr>
        <w:t>«О бюджетном процессе   Коростинского сельского поселения                                             Котовского муниципального района »</w:t>
      </w:r>
    </w:p>
    <w:p>
      <w:pPr>
        <w:pStyle w:val="Normal"/>
        <w:jc w:val="center"/>
        <w:rPr>
          <w:rFonts w:eastAsia="Calibri"/>
          <w:b/>
          <w:b/>
        </w:rPr>
      </w:pPr>
      <w:r>
        <w:rPr>
          <w:rFonts w:eastAsia="Calibri"/>
          <w:b/>
        </w:rPr>
      </w:r>
    </w:p>
    <w:p>
      <w:pPr>
        <w:pStyle w:val="Normal"/>
        <w:ind w:firstLine="708"/>
        <w:rPr/>
      </w:pPr>
      <w:r>
        <w:rPr/>
        <w:t xml:space="preserve">В целях приведения в соответствие с требованиями </w:t>
      </w:r>
      <w:r>
        <w:rPr>
          <w:b/>
          <w:bCs/>
        </w:rPr>
        <w:t>бюджетного законодательства</w:t>
      </w:r>
      <w:r>
        <w:rPr/>
        <w:t xml:space="preserve"> Российской Федерации и Волгоградской области, упорядочения и систематизации норм права, регулирующих бюджетный процесс в Коростинском поселении Котовского муниципального района, дальнейшего совершенствования бюджетного процесса в  Коростинском  сельском поселении Котовского муниципального  района Совет Коростинского сельского поселения,  </w:t>
        <w:br/>
      </w:r>
      <w:r>
        <w:rPr>
          <w:rFonts w:eastAsia="Calibri"/>
          <w:b/>
        </w:rPr>
        <w:t>РЕШИЛ:</w:t>
      </w:r>
    </w:p>
    <w:p>
      <w:pPr>
        <w:pStyle w:val="Normal"/>
        <w:jc w:val="both"/>
        <w:rPr>
          <w:rFonts w:eastAsia="Calibri"/>
        </w:rPr>
      </w:pPr>
      <w:r>
        <w:rPr>
          <w:rFonts w:eastAsia="Calibri"/>
        </w:rPr>
        <w:tab/>
        <w:t>1.</w:t>
      </w:r>
      <w:r>
        <w:rPr/>
        <w:t xml:space="preserve">Утвердить « </w:t>
      </w:r>
      <w:r>
        <w:rPr>
          <w:bCs/>
        </w:rPr>
        <w:t>Положение</w:t>
      </w:r>
      <w:r>
        <w:rPr/>
        <w:t xml:space="preserve"> о бюджетном процессе в Коростинском сельском поселении Котовского муниципального  района»  (прилагается)</w:t>
      </w:r>
    </w:p>
    <w:p>
      <w:pPr>
        <w:pStyle w:val="Normal"/>
        <w:jc w:val="both"/>
        <w:rPr>
          <w:rFonts w:eastAsia="Calibri"/>
        </w:rPr>
      </w:pPr>
      <w:r>
        <w:rPr>
          <w:rFonts w:eastAsia="Calibri"/>
        </w:rPr>
        <w:tab/>
        <w:t>2. Признать утратившими силу:</w:t>
      </w:r>
    </w:p>
    <w:p>
      <w:pPr>
        <w:pStyle w:val="Normal"/>
        <w:jc w:val="both"/>
        <w:rPr/>
      </w:pPr>
      <w:r>
        <w:rPr>
          <w:rFonts w:eastAsia="Times New Roman"/>
        </w:rPr>
        <w:t xml:space="preserve">      </w:t>
      </w:r>
      <w:r>
        <w:rPr>
          <w:rFonts w:eastAsia="Calibri"/>
        </w:rPr>
        <w:t xml:space="preserve">- Решение Совета Коростинского сельского поселения  от 15.03.2012 г. № 4/2 «О принятии Положения «О бюджетном процессе Коростинского сельского поселения Котовского муниципального района Волгоградской области»,  </w:t>
      </w:r>
    </w:p>
    <w:p>
      <w:pPr>
        <w:pStyle w:val="Normal"/>
        <w:jc w:val="both"/>
        <w:rPr/>
      </w:pPr>
      <w:r>
        <w:rPr>
          <w:rFonts w:eastAsia="Times New Roman"/>
        </w:rPr>
        <w:t xml:space="preserve">      </w:t>
      </w:r>
      <w:r>
        <w:rPr>
          <w:rFonts w:eastAsia="Calibri"/>
        </w:rPr>
        <w:t>- Решение Совета Коростинского сельского поселения от  08.06.2012 г. № 1/5 «О внесении изменений в Положение о бюджетном процессе Коростинского сельского поселения Котовского муниципального района Волгоградской области, утвержденного решением Совета Коростинского сельского поселения от 15 марта 2012 г № 4/2»;</w:t>
      </w:r>
    </w:p>
    <w:p>
      <w:pPr>
        <w:pStyle w:val="Normal"/>
        <w:jc w:val="both"/>
        <w:rPr/>
      </w:pPr>
      <w:r>
        <w:rPr>
          <w:rFonts w:eastAsia="Times New Roman"/>
        </w:rPr>
        <w:t xml:space="preserve">      </w:t>
      </w:r>
      <w:r>
        <w:rPr>
          <w:rFonts w:eastAsia="Calibri"/>
        </w:rPr>
        <w:t>- Решение Совета Коростинского сельского поселения от  03.12.2012 г. № 2/11 «О внесении изменений в Положение о бюджетном процессе Коростинского сельского поселения Котовского муниципального района Волгоградской области, утвержденного решением Совета Коростинского сельского поселения от 15 марта 2012 г № 4/2»;</w:t>
      </w:r>
    </w:p>
    <w:p>
      <w:pPr>
        <w:pStyle w:val="Normal"/>
        <w:jc w:val="both"/>
        <w:rPr/>
      </w:pPr>
      <w:r>
        <w:rPr>
          <w:rFonts w:eastAsia="Times New Roman"/>
        </w:rPr>
        <w:t xml:space="preserve">      </w:t>
      </w:r>
      <w:r>
        <w:rPr>
          <w:rFonts w:eastAsia="Calibri"/>
        </w:rPr>
        <w:t>- Решение Совета Коростинского сельского поселения от  15.04.2013 г. № 3/4 «О внесении изменений в Положение о бюджетном процессе Коростинского сельского поселения Котовского муниципального района Волгоградской области, утвержденного решением Совета Коростинского сельского поселения от 15 марта 2012 г № 4/2»;</w:t>
      </w:r>
    </w:p>
    <w:p>
      <w:pPr>
        <w:pStyle w:val="Normal"/>
        <w:jc w:val="both"/>
        <w:rPr/>
      </w:pPr>
      <w:r>
        <w:rPr>
          <w:rFonts w:eastAsia="Times New Roman"/>
        </w:rPr>
        <w:t xml:space="preserve">      </w:t>
      </w:r>
      <w:r>
        <w:rPr>
          <w:rFonts w:eastAsia="Calibri"/>
        </w:rPr>
        <w:t>- Решение Совета Коростинского сельского поселения от  30.04.2013 г. № 2/5 «О внесении изменений в Положение о бюджетном процессе Коростинского сельского поселения Котовского муниципального района Волгоградской области, утвержденного решением Совета Коростинского сельского поселения от 15 марта 2012 г № 4/2»;</w:t>
      </w:r>
    </w:p>
    <w:p>
      <w:pPr>
        <w:pStyle w:val="Normal"/>
        <w:jc w:val="both"/>
        <w:rPr/>
      </w:pPr>
      <w:r>
        <w:rPr>
          <w:rFonts w:eastAsia="Times New Roman"/>
        </w:rPr>
        <w:t xml:space="preserve">          </w:t>
      </w:r>
      <w:r>
        <w:rPr>
          <w:rFonts w:eastAsia="Calibri"/>
        </w:rPr>
        <w:t>3</w:t>
      </w:r>
      <w:r>
        <w:rPr/>
        <w:t>. Настоящее решение вступает в действие с момента подписания и подлежит обнародованию.</w:t>
      </w:r>
    </w:p>
    <w:p>
      <w:pPr>
        <w:pStyle w:val="Normal"/>
        <w:jc w:val="both"/>
        <w:rPr>
          <w:rFonts w:eastAsia="Calibri"/>
          <w:lang w:eastAsia="en-US"/>
        </w:rPr>
      </w:pPr>
      <w:r>
        <w:rPr>
          <w:rFonts w:eastAsia="Calibri"/>
          <w:lang w:eastAsia="en-US"/>
        </w:rPr>
      </w:r>
    </w:p>
    <w:p>
      <w:pPr>
        <w:pStyle w:val="Normal"/>
        <w:rPr>
          <w:rFonts w:eastAsia="Calibri"/>
          <w:sz w:val="22"/>
          <w:szCs w:val="22"/>
        </w:rPr>
      </w:pPr>
      <w:r>
        <w:rPr>
          <w:rFonts w:eastAsia="Calibri"/>
        </w:rPr>
        <w:t>Глава Коростинского</w:t>
      </w:r>
    </w:p>
    <w:p>
      <w:pPr>
        <w:pStyle w:val="Normal"/>
        <w:rPr/>
      </w:pPr>
      <w:r>
        <w:rPr>
          <w:rFonts w:eastAsia="Calibri"/>
        </w:rPr>
        <w:t xml:space="preserve">сельского поселения                                                                           С.М.Павловский                                                                                                                  </w:t>
      </w:r>
    </w:p>
    <w:p>
      <w:pPr>
        <w:pStyle w:val="Normal"/>
        <w:rPr/>
      </w:pPr>
      <w:r>
        <w:rPr/>
        <w:br/>
        <w:br/>
      </w:r>
    </w:p>
    <w:p>
      <w:pPr>
        <w:pStyle w:val="Style15"/>
        <w:spacing w:before="280" w:after="0"/>
        <w:ind w:left="6373" w:hanging="0"/>
        <w:rPr/>
      </w:pPr>
      <w:r>
        <w:rPr/>
        <w:t>Приложение</w:t>
        <w:br/>
        <w:t>к решению Совета Коростинского сельского поселения от  26.12.2013 г.       № 3/14</w:t>
      </w:r>
    </w:p>
    <w:p>
      <w:pPr>
        <w:pStyle w:val="Style15"/>
        <w:spacing w:before="280" w:after="0"/>
        <w:rPr/>
      </w:pPr>
      <w:r>
        <w:rPr/>
      </w:r>
    </w:p>
    <w:p>
      <w:pPr>
        <w:pStyle w:val="Style15"/>
        <w:spacing w:before="280" w:after="240"/>
        <w:rPr/>
      </w:pPr>
      <w:r>
        <w:rPr>
          <w:b/>
          <w:bCs/>
        </w:rPr>
        <w:t>ПОЛОЖЕНИЕ</w:t>
        <w:br/>
        <w:t>о бюджетном процессе Коростинского сельского поселения Котовского  муниципального района</w:t>
        <w:br/>
        <w:br/>
      </w:r>
      <w:r>
        <w:rPr/>
        <w:br/>
      </w:r>
      <w:r>
        <w:rPr>
          <w:b/>
          <w:bCs/>
        </w:rPr>
        <w:t>Глава 1.Общие положения</w:t>
        <w:br/>
        <w:br/>
        <w:t>Статья 1. Правовая основа бюджетного процесса</w:t>
        <w:br/>
      </w:r>
      <w:r>
        <w:rPr/>
        <w:br/>
        <w:t>1. Настоящее Положение разработано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оростинского сельского поселения  Котовского муниципального района, а также иными нормами бюджетного законодательства Российской Федерации, определяет основы составления и порядок рассмотрения проекта бюджета Коростинского сельского поселения Котовского муниципального района на очередной финансовый год (очередной финансовый год и плановый период) (далее – бюджет поселения), утверждения и исполнения бюджета сельского поселения, контроля за его исполнением, осуществления бюджетного учета, составления, внешней проверки, рассмотрения и утверждения бюджетной отчетности.                                                                                                                                                        2. Термины и понятия, используемые в настоящем Положении, применяются в том же значении, что и в нормативных правовых актах, указанных в части 1 настоящей статьи.</w:t>
        <w:br/>
        <w:br/>
      </w:r>
      <w:r>
        <w:rPr>
          <w:b/>
          <w:bCs/>
        </w:rPr>
        <w:t>Статья 2. Правовая форма бюджета  Коростинкого сельского поселения</w:t>
      </w:r>
      <w:r>
        <w:rPr/>
        <w:br/>
        <w:br/>
        <w:t>1. Бюджет сельского поселения и отчет о его исполнении разрабатывается и утверждается в форме решения Совета Коростинского сельского поселения.</w:t>
        <w:br/>
        <w:t>2. Решение Совета Коростинского сельского поселения о бюджете подлежит официальному опубликованию не позднее 15 дней после его подписания в установленном порядке.</w:t>
        <w:br/>
        <w:br/>
      </w:r>
      <w:r>
        <w:rPr>
          <w:b/>
          <w:bCs/>
        </w:rPr>
        <w:t>Статья 3. Бюджетная классификация</w:t>
      </w:r>
      <w:r>
        <w:rPr/>
        <w:br/>
        <w:br/>
        <w:t>1. Составление и исполнение бюджета  сельского поселения, составление бюджетной отчетности осуществляется в соответствии с бюджетной классификацией, установленной в Российской Федерации.</w:t>
        <w:br/>
        <w:t>2. Бюджетная классификация Российской Федерации в части классификации доходов бюджетов Российской Федерации, классификации расходов бюджетов Российской Федерации, классификации источников финансирования дефицитов бюджетов Российской Федерации, классификации операций публично-правовых образований является единой для бюджетов бюджетной системы Российской Федерации.</w:t>
        <w:br/>
        <w:t>3. Перечень разделов, подразделов, целевых статей (муниципальных программ и непрограммных направлений деятельности), групп видов расходов бюджета утверждается в составе ведомственной структуры расходов бюджета решением о бюджете либо в установленных БК РФ случаях сводной бюджетной росписью. 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Коростинского сельского поселения Котовского муниципального района (непрограммные направления деятельности), и расходными обязательствами, подлежащими исполнению за счет средств соответствующего бюджета утверждаются решением Совета Коростинского сельского поселения  о бюджете;</w:t>
        <w:br/>
        <w:t>Перечень главных распорядителей средств бюджета сельского поселения устанавливается решением Совета  Коростинского сельского поселения  о бюджете  в составе ведомственной структуры расходов;</w:t>
        <w:br/>
        <w:t>Перечень и коды целевых статей и видов расходов бюджета утверждаются в составе ведомственной структуры расходов решением Совета Коростинского сельского поселения о бюджете  либо в установленных Бюджетным кодексом Российской Федерации случаях сводной бюджетной росписью;</w:t>
        <w:br/>
        <w:t xml:space="preserve">Перечень статей и видов источников финансирования дефицита бюджета утверждается решением Совета  Коростинского сельского поселения  о бюджете  при утверждении источников финансирования дефицита бюджета;                                                         Перечень главных администраторов источников финансирования дефицита бюджета утверждается решением Совета  Коростинского сельского поселения  о бюджете. </w:t>
        <w:br/>
        <w:br/>
      </w:r>
      <w:r>
        <w:rPr>
          <w:b/>
          <w:bCs/>
        </w:rPr>
        <w:t>Статья 4. Принципы и этапы бюджетного процесса</w:t>
        <w:br/>
      </w:r>
      <w:r>
        <w:rPr/>
        <w:br/>
        <w:t>1. Бюджетный процесс в Коростинском сельском поселении основывается на принципах бюджетной системы Российской Федерации, установленных Бюджетным кодексом Российской Федерации.</w:t>
        <w:br/>
        <w:t>2. Основными этапами бюджетного процесса являются:</w:t>
        <w:br/>
        <w:br/>
        <w:t>1) составление проекта бюджета поселения;</w:t>
        <w:br/>
        <w:br/>
        <w:t>2) рассмотрение и утверждение бюджета поселения;</w:t>
        <w:br/>
        <w:br/>
        <w:t>3) исполнение бюджета поселения;</w:t>
        <w:br/>
        <w:br/>
        <w:t>4) контроль за исполнением бюджета поселения;</w:t>
        <w:br/>
        <w:br/>
        <w:t>5) осуществление бюджетного учета;</w:t>
        <w:br/>
        <w:br/>
        <w:t>6) составление, внешняя проверка, рассмотрение и утверждение бюджетной отчетности.</w:t>
        <w:br/>
        <w:br/>
      </w:r>
      <w:r>
        <w:rPr>
          <w:b/>
          <w:bCs/>
        </w:rPr>
        <w:t>Статья 5. Участники бюджетного процесса и их бюджетные полномочия</w:t>
        <w:br/>
        <w:br/>
      </w:r>
      <w:r>
        <w:rPr/>
        <w:t>1. Участниками бюджетного процесса являются:</w:t>
      </w:r>
    </w:p>
    <w:p>
      <w:pPr>
        <w:pStyle w:val="Style15"/>
        <w:spacing w:before="280" w:after="0"/>
        <w:rPr/>
      </w:pPr>
      <w:r>
        <w:rPr/>
        <w:t>1) Совет Коростинского сельского поселения;</w:t>
      </w:r>
    </w:p>
    <w:p>
      <w:pPr>
        <w:pStyle w:val="Style15"/>
        <w:spacing w:before="280" w:after="0"/>
        <w:rPr/>
      </w:pPr>
      <w:r>
        <w:rPr/>
        <w:t>2) Глава Коростинского сельского поселения;</w:t>
        <w:br/>
        <w:t>3)Администрация   Коростинского сельского поселения;</w:t>
        <w:br/>
        <w:t>4) Финансовый отдел администрации Котовского муниципального района (далее – финансовый отдел);</w:t>
        <w:br/>
        <w:t>5) Контрольно-счетная палата Котовского муниципального района (далее - Контрольно-счетная палата);</w:t>
        <w:br/>
        <w:t>6) Главные распорядители (распорядители) средств бюджета   Коростинского сельского поселения Котовского муниципального района;</w:t>
        <w:br/>
        <w:t>7) Главные администраторы (администраторы) доходов бюджета Коростинского  сельского поселения Котовского муниципального района;</w:t>
        <w:br/>
        <w:t>8) Главные администраторы (администраторы) источников финансирования дефицита бюджета  Коростинского сельского поселения Котовского муниципального района;            9) Получатели средств бюджета  Коростинского сельского поселения Котовского муниципального района;</w:t>
      </w:r>
    </w:p>
    <w:p>
      <w:pPr>
        <w:pStyle w:val="Style15"/>
        <w:spacing w:before="280" w:after="0"/>
        <w:rPr/>
      </w:pPr>
      <w:r>
        <w:rPr>
          <w:color w:val="000000"/>
        </w:rPr>
        <w:t>2. Бюджетные полномочия Совета Коростинского сельского поселения:</w:t>
        <w:br/>
        <w:t>1) рассматривает и утверждает бюджет поселения и отчет о его исполнении;</w:t>
        <w:br/>
        <w:t>2) устанавливает, изменяет и отменяет местные налоги и сборы, устанавливает размеры ставок по ним и предоставляет льготы по их уплате в пределах прав, предоставленных законодательством о налогах и сборах;</w:t>
        <w:br/>
        <w:t>3) осуществляет контроль за исполнением бюджета поселения;</w:t>
        <w:br/>
        <w:t xml:space="preserve">4) определяет размеры должностного оклада, иных дополнительных выплат и порядок их осуществления,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w:t>
      </w:r>
      <w:r>
        <w:rPr/>
        <w:t xml:space="preserve">    5) осуществляет другие полномочия в соответствии с Бюджетным кодексом Российской Федерации и иными правовыми актами бюджетного законодательства, Уставом поселения, иными муниципальными правовыми актами, а также настоящим Положением.</w:t>
        <w:br/>
        <w:br/>
        <w:t>3. Бюджетные полномочия главы  Коростинского сельского поселения:</w:t>
      </w:r>
    </w:p>
    <w:p>
      <w:pPr>
        <w:pStyle w:val="Normal"/>
        <w:rPr/>
      </w:pPr>
      <w:r>
        <w:rPr/>
        <w:t xml:space="preserve">1) определяет бюджетную, налоговую  политику  Коростинского сельского поселения        2) обеспечивает составление проекта бюджета;                                                                         </w:t>
      </w:r>
      <w:r>
        <w:rPr>
          <w:color w:val="000000"/>
        </w:rPr>
        <w:t>3) вносит на рассмотрение Совета  Коростинского сельского поселения проект решения о бюджете сельского поселения с необходимыми документами и материалами, о внесении изменений в решения Совета  Коростинского сельского поселения о бюджете, проекты других решений, регулирующих бюджетные правоотношения в  Коростинском сельском поселении;</w:t>
        <w:br/>
        <w:t>5) осуществляет распределение и управление имуществом, находящимся в муниципальной собственности, в порядке, установленном Советом  Коростинского сельского поселения;</w:t>
      </w:r>
      <w:r>
        <w:rPr/>
        <w:t xml:space="preserve">                                                                                                                     </w:t>
      </w:r>
      <w:r>
        <w:rPr>
          <w:color w:val="000000"/>
        </w:rPr>
        <w:t>6) вносит на рассмотрение и утверждение Совета  Коростинского сельского поселения проекты решений, предусматривающих установление, изменение или отмену местных налогов и сборов, предоставление льгот по платежам в бюджет  Коростинского сельского поселения Котовского муниципального района;</w:t>
      </w:r>
      <w:r>
        <w:rPr/>
        <w:t xml:space="preserve">                                                                       </w:t>
      </w:r>
      <w:r>
        <w:rPr>
          <w:color w:val="000000"/>
        </w:rPr>
        <w:t>8)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br/>
        <w:br/>
        <w:t>4. Бюджетные полномочия администрации  Коростинского сельского поселения:</w:t>
        <w:br/>
        <w:t>1) устанавливает порядок разработки прогноза социально-экономического развития  Коростинского  сельского поселения Котовского муниципального района;</w:t>
        <w:br/>
        <w:t>2) разрабатывает прогноз социально-экономического развития Коростинского сельского поселения Котовского муниципального района;</w:t>
        <w:br/>
        <w:t>3) определяет порядок формирования и финансового обеспечения муниципального задания в отношении  казенных учреждений  Коростинского сельского поселения Котовского муниципального района;</w:t>
        <w:br/>
        <w:t xml:space="preserve">4) обеспечивает поступления налоговых и неналоговых доходов в бюджет поселения;       </w:t>
      </w:r>
      <w:r>
        <w:rPr/>
        <w:t>5) организует составление и непосредственно составляет проект бюджета  Коростинского сельского поселения Котовского муниципального района, представляет его с необходимыми документами и материалами главе для внесения на Совет Коростинского сельского поселения;</w:t>
      </w:r>
    </w:p>
    <w:p>
      <w:pPr>
        <w:pStyle w:val="Normal"/>
        <w:rPr/>
      </w:pPr>
      <w:r>
        <w:rPr/>
        <w:t>6) организует исполнение бюджета;</w:t>
      </w:r>
    </w:p>
    <w:p>
      <w:pPr>
        <w:pStyle w:val="Normal"/>
        <w:rPr/>
      </w:pPr>
      <w:r>
        <w:rPr/>
        <w:t>7) детализирует коды бюджетной классификации Российской Федерации в части, относящейся к бюджету Коростинского сельского поселения Котовского муниципального района;</w:t>
      </w:r>
    </w:p>
    <w:p>
      <w:pPr>
        <w:pStyle w:val="Normal"/>
        <w:rPr/>
      </w:pPr>
      <w:r>
        <w:rPr/>
        <w:t>8) устанавливает порядок составления бюджетной отчетности;</w:t>
      </w:r>
    </w:p>
    <w:p>
      <w:pPr>
        <w:pStyle w:val="Normal"/>
        <w:rPr/>
      </w:pPr>
      <w:r>
        <w:rPr/>
        <w:t>9) ежемесячно составляет и представляет отчет о кассовом исполнении бюджета в порядке, установленном Министерством финансов РФ;</w:t>
      </w:r>
    </w:p>
    <w:p>
      <w:pPr>
        <w:pStyle w:val="Normal"/>
        <w:rPr/>
      </w:pPr>
      <w:r>
        <w:rPr/>
        <w:t>10) составляет и ведет  бюджетную роспись  Коростинского сельского поселения Котовского муниципального района;</w:t>
      </w:r>
    </w:p>
    <w:p>
      <w:pPr>
        <w:pStyle w:val="Normal"/>
        <w:rPr/>
      </w:pPr>
      <w:r>
        <w:rPr/>
        <w:t>11) исполняет бюджет  Коростинского сельского поселения Котовского муниципального района в порядке, установленном бюджетным законодательством Российской Федерации, Волгоградской области, муниципальными правовыми актами  Коростинского сельского поселения Котовского муниципального района и настоящим Положением;</w:t>
      </w:r>
    </w:p>
    <w:p>
      <w:pPr>
        <w:pStyle w:val="Normal"/>
        <w:rPr/>
      </w:pPr>
      <w:r>
        <w:rPr/>
        <w:t>12) осуществляет предварительный, текущий контроль за исполнением бюджета Коростинского сельского поселения Котовского муниципального района;</w:t>
      </w:r>
    </w:p>
    <w:p>
      <w:pPr>
        <w:pStyle w:val="Normal"/>
        <w:rPr/>
      </w:pPr>
      <w:r>
        <w:rPr/>
        <w:t>13) осуществляет операции со средствами бюджета  Коростинского сельского поселения Котовского муниципального района;</w:t>
      </w:r>
    </w:p>
    <w:p>
      <w:pPr>
        <w:pStyle w:val="Normal"/>
        <w:rPr/>
      </w:pPr>
      <w:r>
        <w:rPr/>
        <w:t>14) составляет отчет об исполнении бюджета  Коростинского сельского поселения Котовского муниципального района и представляет его на Совет Коростинского сельского поселения;</w:t>
      </w:r>
    </w:p>
    <w:p>
      <w:pPr>
        <w:pStyle w:val="Normal"/>
        <w:rPr/>
      </w:pPr>
      <w:r>
        <w:rPr/>
        <w:t>15) открывает лицевые счета главного распорядителя и получателя бюджетных средств Коростинского сельского поселения Котовского муниципального района;</w:t>
      </w:r>
    </w:p>
    <w:p>
      <w:pPr>
        <w:pStyle w:val="Normal"/>
        <w:rPr/>
      </w:pPr>
      <w:r>
        <w:rPr/>
        <w:t xml:space="preserve">16) обладает правом требовать от  получателей бюджетных средств  Коростинского сельского поселения  Котовского муниципального района представления отчетов об использовании средств бюджета и иных сведений, связанных с получением, перечислением, зачислением и использованием средств бюджета Коростинского сельского поселения Котовского муниципального района; </w:t>
      </w:r>
    </w:p>
    <w:p>
      <w:pPr>
        <w:pStyle w:val="Normal"/>
        <w:rPr/>
      </w:pPr>
      <w:r>
        <w:rPr/>
        <w:t>17) направляет представления  получателям бюджетных средств Коростинского сельского поселения  Котовского муниципального района с требованием устранить выявленные нарушения бюджетного законодательства Российской Федерации и осуществляет контроль за их устранением;</w:t>
      </w:r>
    </w:p>
    <w:p>
      <w:pPr>
        <w:pStyle w:val="Normal"/>
        <w:rPr/>
      </w:pPr>
      <w:r>
        <w:rPr/>
        <w:t>18) вносит изменения в  бюджетную роспись Коростинского сельского поселения Котовского муниципального района;</w:t>
      </w:r>
    </w:p>
    <w:p>
      <w:pPr>
        <w:pStyle w:val="Normal"/>
        <w:rPr/>
      </w:pPr>
      <w:r>
        <w:rPr>
          <w:sz w:val="20"/>
          <w:szCs w:val="20"/>
        </w:rPr>
        <w:t xml:space="preserve">19) </w:t>
      </w:r>
      <w:r>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br/>
      </w:r>
    </w:p>
    <w:p>
      <w:pPr>
        <w:pStyle w:val="Normal"/>
        <w:rPr>
          <w:sz w:val="20"/>
          <w:szCs w:val="20"/>
        </w:rPr>
      </w:pPr>
      <w:r>
        <w:rPr/>
        <w:t xml:space="preserve">5. Бюджетные полномочия финансового отдела </w:t>
        <w:br/>
        <w:t>1) организует исполнение бюджета;                                                                                             2) устанавливает, детализирует и определяет порядок применения бюджетной классификации Российской Федерации в части, относящейся к бюджету Коростинского сельского поселения;</w:t>
        <w:br/>
        <w:t xml:space="preserve">3) осуществляет управление средствами на едином счете бюджета Коростинского сельского поселения;                                                                                                                     </w:t>
      </w:r>
      <w:r>
        <w:rPr>
          <w:color w:val="000000"/>
        </w:rPr>
        <w:t>4) 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сельского поселения, главных распорядителей (распорядителей) и получателей средств бюджета сельского поселения;                                                                                                      5) устанавливает порядок и осуществляет санкционирование оплаты денежных обязательств получателей средств бюджета сельского поселения и главных администраторов (администраторов) источников финансирования дефицита бюджета сельского поселения, лицевые счета которых открыты в финансовом органе;                       6) осуществляет приостановление операций по лицевым счетам муниципальных казенных учреждений Коростинского сельского поселения  Котовского муниципального района в случаях, предусмотренных законодательством Российской Федерации в части исполнения судебных исков;                                                                                                                              7) ведет учет и осуществляет хранение исполнительных документов, предусматривающих обращение взыскания на средства бюджета сельского поселения по денежным обязательствам муниципальных казенных  учреждений  Коростинского сельского поселения Котовского муниципального района и иных документов, связанных с их исполнением в установленном им порядке;</w:t>
        <w:br/>
        <w:t>8) ведет учет и осуществляет хранение исполнительных документов, выданных на основании судебных актов по искам к  Коростин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br/>
        <w:t>9) устанавливает порядок составления бюджетной отчетности;                                            10) ежемесячно составляет и представляет отчет о кассовом исполнении бюджета в порядке, установленном Министерством финансов РФ;                                                         11) представляет по поручению главы Коростинкого сельского поселения Котовского муниципального района сторону Коростинского сельского поселения в договорах о предоставлении средств бюджета  Коростинского сельского поселения Котовского муниципального района на возвратной основе;                                                                       12) осуществляет методическое руководство в сфере составления проекта бюджета Коростинского сельского поселения  Котовского муниципального района и его исполнения;                                                                                                                                   13) осуществляет методическое руководство по вопросам бухгалтерского учета и отчетности;                                                                                                                                    14) получает от главных распорядителей и получателей бюджетных средств Коростинского сельского поселения  Котовского муниципального района отчеты;                                       15) исполняет бюджет Коростинского сельского поселения Котовского муниципального района в порядке, установленном бюджетным законодательством Российской Федерации, Волгоградской области, муниципальными правовыми актами Котовского муниципального района и настоящим Положением;                                                                                            16) осуществляет предварительный, текущий контроль за исполнением бюджета Коростинского сельского поселения Котовского муниципального района;                           17) осуществляет операции со средствами бюджета Коростинского сельского поселения Котовского муниципального района;                                                                                        18) обладает правом требовать от главных распорядителей, распорядителей и получателей бюджетных средств Коростинского сельского поселения Котовского муниципального района представления отчетов об использовании средств бюджета и иных сведений, связанных с получением, перечислением, зачислением и использованием средств бюджета Коростинского сельского поселения Котовского муниципального района; получает от кредитных организаций сведения об операциях с бюджетными средствами;                       19) направляет представления главным распорядителям, распорядителям и получателям бюджетных средств Коростинского сельского поселения Котовского муниципального района, с требованием устранить выявленные нарушения бюджетного законодательства Российской Федерации и осуществляет контроль за их устранением;</w:t>
      </w:r>
    </w:p>
    <w:p>
      <w:pPr>
        <w:pStyle w:val="Style15"/>
        <w:spacing w:before="280" w:after="0"/>
        <w:rPr>
          <w:sz w:val="20"/>
          <w:szCs w:val="20"/>
        </w:rPr>
      </w:pPr>
      <w:r>
        <w:rPr>
          <w:sz w:val="20"/>
          <w:szCs w:val="20"/>
        </w:rPr>
      </w:r>
    </w:p>
    <w:p>
      <w:pPr>
        <w:pStyle w:val="Style15"/>
        <w:spacing w:before="280" w:after="0"/>
        <w:rPr/>
      </w:pPr>
      <w:r>
        <w:rPr>
          <w:color w:val="000000"/>
        </w:rPr>
        <w:t>20) доводит до главных распорядителей бюджетных средств Коростинского сельского поселения Котовского муниципального района показатели сводной бюджетной росписи и лимиты бюджетных обязательств;</w:t>
      </w:r>
      <w:r>
        <w:rPr/>
        <w:t xml:space="preserve">                                                                                             </w:t>
      </w:r>
      <w:r>
        <w:rPr>
          <w:color w:val="000000"/>
        </w:rPr>
        <w:t>21) вносит изменения в сводную бюджетную роспись Коростинского сельского поселения Котовского муниципального района;</w:t>
      </w:r>
      <w:r>
        <w:rPr/>
        <w:t xml:space="preserve">                                                                                         </w:t>
      </w:r>
      <w:r>
        <w:rPr>
          <w:color w:val="000000"/>
        </w:rPr>
        <w:t>22) привлекает к административной ответственности в рамках своей компетенции;</w:t>
      </w:r>
      <w:r>
        <w:rPr/>
        <w:t xml:space="preserve">          </w:t>
      </w:r>
      <w:r>
        <w:rPr>
          <w:color w:val="000000"/>
        </w:rPr>
        <w:t>23) определяет для главных распорядителей, распорядителей и получателей средств лимит бюджетных обязательств;</w:t>
      </w:r>
      <w:r>
        <w:rPr/>
        <w:t xml:space="preserve">                                                                                                           </w:t>
      </w:r>
      <w:r>
        <w:rPr>
          <w:color w:val="000000"/>
        </w:rPr>
        <w:t>24) осуществляет взаимодействие с Министерством финансов Волгоградской области, Федеральной налоговой службой, Управлением Федерального казначейства по Волгоградской области по бюджетным вопросам;</w:t>
      </w:r>
      <w:r>
        <w:rPr/>
        <w:t xml:space="preserve">                                                                   </w:t>
      </w:r>
      <w:r>
        <w:rPr>
          <w:color w:val="000000"/>
        </w:rPr>
        <w:t>25) осуществляет внутренний финансовый контроль;</w:t>
      </w:r>
      <w:r>
        <w:rPr/>
        <w:t xml:space="preserve">                                              </w:t>
      </w:r>
      <w:r>
        <w:rPr>
          <w:color w:val="000000"/>
        </w:rPr>
        <w:t>26)осуществляет отдельные бюджетные полномочия финансовых органов поселения на основе соглашения между администрацией Коростинского сельского поселения и администрацией Котовского муниципального района;</w:t>
      </w:r>
      <w:r>
        <w:rPr/>
        <w:t xml:space="preserve">                                                            </w:t>
      </w:r>
      <w:r>
        <w:rPr>
          <w:color w:val="000000"/>
        </w:rPr>
        <w:t xml:space="preserve">27) осуществляет иные полномочия в соответствии с Бюджетным </w:t>
      </w:r>
      <w:hyperlink r:id="rId2">
        <w:r>
          <w:rPr>
            <w:rStyle w:val="InternetLink"/>
            <w:color w:val="0000FF"/>
          </w:rPr>
          <w:t>кодексом</w:t>
        </w:r>
      </w:hyperlink>
      <w:r>
        <w:rPr>
          <w:color w:val="000000"/>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Style15"/>
        <w:spacing w:before="280" w:after="0"/>
        <w:rPr/>
      </w:pPr>
      <w:r>
        <w:rPr>
          <w:color w:val="000000"/>
        </w:rPr>
        <w:t>6.Бюджетные полномочия Контрольно-счетной палаты:</w:t>
        <w:br/>
        <w:t>1) осуществляет внешний финансовый контроль за исполнением бюджета сельского поселения;</w:t>
        <w:br/>
        <w:t>2) внешняя проверка годового отчета об исполнении бюджета сельского поселения;</w:t>
        <w:br/>
        <w:t>3) проводит экспертизу проекта бюджета сельского поселения, муниципальных целевых программ и муниципальных правовых актов в области бюджетных отношений;</w:t>
      </w:r>
      <w:r>
        <w:rPr/>
        <w:t xml:space="preserve">                 </w:t>
      </w:r>
      <w:r>
        <w:rPr>
          <w:color w:val="000000"/>
        </w:rPr>
        <w:t>4) проводит экспертизу за операциями с бюджетными средствами главных распорядителей, распорядителей и получателей средств бюджета Коростинского сельского поселения Котовского муниципального района;</w:t>
      </w:r>
      <w:r>
        <w:rPr/>
        <w:t xml:space="preserve">                                                                       </w:t>
      </w:r>
      <w:r>
        <w:rPr>
          <w:color w:val="000000"/>
        </w:rPr>
        <w:t>5) анализ бюджетного процесса в Коростинском  сельском поселении  и подготовка предложений, направленных на его совершенствование и устранению выявленных отклонений в бюджетном процессе;</w:t>
      </w:r>
      <w:r>
        <w:rPr/>
        <w:t xml:space="preserve">                                                                                            </w:t>
      </w:r>
      <w:r>
        <w:rPr>
          <w:color w:val="000000"/>
        </w:rPr>
        <w:t>6) осуществляет контроль за эффективностью использования муниципальной собственности, поступлением средств в бюджет, полученных от управления муниципальной собственностью;</w:t>
      </w:r>
      <w:r>
        <w:rPr/>
        <w:t xml:space="preserve">                                                                                                </w:t>
      </w:r>
      <w:r>
        <w:rPr>
          <w:color w:val="000000"/>
        </w:rPr>
        <w:t xml:space="preserve">7) осуществляет иные бюджетные полномочия, установленные Бюджетным </w:t>
      </w:r>
      <w:hyperlink r:id="rId3">
        <w:r>
          <w:rPr>
            <w:rStyle w:val="InternetLink"/>
            <w:color w:val="0000FF"/>
          </w:rPr>
          <w:t>кодексом</w:t>
        </w:r>
      </w:hyperlink>
      <w:r>
        <w:rPr>
          <w:color w:val="000000"/>
        </w:rPr>
        <w:t xml:space="preserve"> РФ и принимаемыми в соответствии с ним правовыми</w:t>
      </w:r>
      <w:r>
        <w:rPr>
          <w:rFonts w:cs="Arial" w:ascii="Arial" w:hAnsi="Arial"/>
          <w:color w:val="000000"/>
          <w:sz w:val="20"/>
          <w:szCs w:val="20"/>
        </w:rPr>
        <w:t xml:space="preserve"> </w:t>
      </w:r>
      <w:r>
        <w:rPr>
          <w:color w:val="000000"/>
        </w:rPr>
        <w:t>актами представительного органа;</w:t>
      </w:r>
      <w:r>
        <w:rPr/>
        <w:t xml:space="preserve">       8)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9)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годового отчетов об исполнении бюджета.</w:t>
      </w:r>
    </w:p>
    <w:p>
      <w:pPr>
        <w:pStyle w:val="Style15"/>
        <w:spacing w:before="280" w:after="240"/>
        <w:rPr/>
      </w:pPr>
      <w:r>
        <w:rPr>
          <w:color w:val="000000"/>
        </w:rPr>
        <w:t>7. Бюджетные полномочия Главного распорядителя бюджетных средств:</w:t>
        <w:b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br/>
        <w:t>2) формирует перечень подведомственных ему распорядителей и получателей бюджетных средств;</w:t>
        <w:br/>
        <w:t>3) ведет реестр расходных обязательств, подлежащих исполнению в пределах утвержденных ему лимитов бюджетных обязательств и бюджетных ассигнований;</w:t>
        <w:br/>
        <w:t>4) осуществляет планирование соответствующих расходов бюджета сельского поселения, составляет обоснования бюджетных ассигнований;</w:t>
        <w:b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ьского поселения;</w:t>
        <w:br/>
        <w:t>6) вносит предложения по формированию и изменению лимитов бюджетных обязательств;</w:t>
        <w:br/>
        <w:t>7) вносит предложения по формированию и изменению сводной бюджетной росписи;</w:t>
        <w:br/>
        <w:t>8) определяет порядок утверждения бюджетных смет подведомственных получателей бюджетных средств, являющихся казенными учреждениями;</w:t>
        <w:br/>
        <w:t>9) формирует и утверждает муниципальные задания;</w:t>
        <w:br/>
      </w:r>
      <w:r>
        <w:rPr/>
        <w:t>10) формирует бюджетную отчетность главного распорядителя бюджетных средств;</w:t>
        <w:br/>
        <w:t xml:space="preserve">11) отвечает соответственно от имени муниципального образования по денежным обязательствам подведомственных ему получателей бюджетных средств; </w:t>
        <w:br/>
        <w:t>12) выступает в суде от имени муниципального образования в качестве представителя ответчика по искам к муниципальному образованию:</w:t>
        <w:b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b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br/>
        <w:t xml:space="preserve">13)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14)разрабатывает и утверждает муниципальные и ведомственные программы,                 </w:t>
      </w:r>
      <w:r>
        <w:rPr>
          <w:color w:val="000000"/>
        </w:rPr>
        <w:t>15)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а также настоящим Положением.</w:t>
        <w:br/>
        <w:br/>
        <w:t>8.Бюджетные полномочия Главного администратора доходов бюджета сельского поселения:</w:t>
        <w:br/>
        <w:t>1) формирует перечень подведомственных ему администраторов доходов бюджета поселения;</w:t>
        <w:br/>
        <w:t>2) представляет сведения, необходимые для составления проекта бюджета поселения;</w:t>
        <w:br/>
        <w:t>3) представляет сведения для составления и ведения кассового плана;</w:t>
        <w:br/>
        <w:t>4) формирует и представляет бюджетную отчетность главного администратора доходов бюджета поселения;</w:t>
      </w:r>
      <w:r>
        <w:rPr/>
        <w:t xml:space="preserve">                                                                                                                      </w:t>
      </w:r>
      <w:r>
        <w:rPr>
          <w:color w:val="000000"/>
        </w:rPr>
        <w:t>5)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r>
        <w:rPr/>
        <w:t xml:space="preserve">               </w:t>
      </w:r>
      <w:r>
        <w:rPr>
          <w:color w:val="000000"/>
        </w:rPr>
        <w:t>6) осуществляет взыскание задолженности по платежам в бюджет, пеней и штрафов;</w:t>
      </w:r>
      <w:r>
        <w:rPr/>
        <w:t xml:space="preserve">         </w:t>
      </w:r>
      <w:r>
        <w:rPr>
          <w:color w:val="000000"/>
        </w:rPr>
        <w:t>7)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5"/>
        <w:spacing w:before="280" w:after="0"/>
        <w:rPr/>
      </w:pPr>
      <w:r>
        <w:rPr/>
      </w:r>
    </w:p>
    <w:p>
      <w:pPr>
        <w:pStyle w:val="Style15"/>
        <w:spacing w:before="280" w:after="0"/>
        <w:rPr/>
      </w:pPr>
      <w:r>
        <w:rPr>
          <w:color w:val="000000"/>
        </w:rPr>
        <w:t>8)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r>
        <w:rPr/>
        <w:t xml:space="preserve">  9)</w:t>
      </w:r>
      <w:r>
        <w:rPr>
          <w:i/>
          <w:iCs/>
        </w:rPr>
        <w:t xml:space="preserve"> </w:t>
      </w:r>
      <w:r>
        <w:rPr/>
        <w:t xml:space="preserve">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w:t>
      </w:r>
      <w:r>
        <w:rPr>
          <w:color w:val="000000"/>
        </w:rPr>
        <w:t>10)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а также настоящим Положением.</w:t>
        <w:br/>
        <w:br/>
        <w:t>9. Администратор доходов бюджета:</w:t>
        <w:b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br/>
        <w:t>2) осуществляет взыскание задолженности по платежам в бюджет, пеней и штрафов;</w:t>
        <w:b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b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br/>
        <w:t>5) в случае и порядке, установленных главным администратором доходов бюджета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b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br/>
        <w:t>7)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а также настоящим Положением.</w:t>
        <w:br/>
        <w:br/>
        <w:t>10.Бюджетные полномочия Главного администратора источников финансирования дефицита бюджета поселения:</w:t>
        <w:br/>
        <w:t>1) формирует перечни подведомственных ему администраторов источников финансирования дефицита бюджета поселения;</w:t>
        <w:br/>
        <w:t>2) осуществляет планирование (прогнозирование) поступлений и выплат по источникам финансирования дефицита бюджета поселения;</w:t>
        <w:b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b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w:t>
        <w:br/>
        <w:t>5) организует и осуществляет ведомственный финансовый контроль в сфере своей деятельности;</w:t>
        <w:br/>
        <w:br/>
        <w:t>6) формирует бюджетную отчетность главного администратора источников финансирования дефицита бюджета поселения;</w:t>
      </w:r>
      <w:r>
        <w:rPr/>
        <w:t xml:space="preserve">                                                                        7)</w:t>
      </w:r>
      <w:r>
        <w:rPr>
          <w:i/>
          <w:iCs/>
        </w:rPr>
        <w:t xml:space="preserve"> </w:t>
      </w:r>
      <w:r>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Style15"/>
        <w:spacing w:before="280" w:after="0"/>
        <w:rPr/>
      </w:pPr>
      <w:r>
        <w:rPr>
          <w:color w:val="000000"/>
        </w:rPr>
        <w:t>11. Бюджетные полномочия Администратора источников финансирования дефицита бюджета поселения:</w:t>
        <w:br/>
        <w:t>1) осуществляет планирование (прогнозирование) поступлений и выплат по источникам финансирования дефицита бюджета поселения;</w:t>
        <w:br/>
        <w:t>2) осуществляет контроль за полнотой и своевременностью поступления в бюджет источников финансирования дефицита бюджета поселения;</w:t>
        <w:br/>
        <w:t>3) обеспечивает поступления в бюджет и выплаты из бюджета по источникам финансирования дефицита бюджета поселения;</w:t>
        <w:br/>
        <w:t>4) формирует и представляет бюджетную отчетность;</w:t>
        <w:b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br/>
        <w:t>6)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а также настоящим Положением.</w:t>
        <w:br/>
        <w:br/>
        <w:t>12. Бюджетные полномочия Получателя бюджетных средств:</w:t>
        <w:br/>
        <w:t>1) составляет и исполняет бюджетную смету;</w:t>
        <w:br/>
        <w:t>2) принимает и (или) исполняет в пределах доведенных лимитов бюджетных обязательств и (или) бюджетных ассигнований бюджетные обязательства;</w:t>
        <w:br/>
        <w:t>3) обеспечивает результативность, целевой характер использования предусмотренных ему бюджетных ассигнований;</w:t>
        <w:br/>
        <w:t>4) вносит соответствующему главному распорядителю бюджетных средств предложения по изменению бюджетной росписи;</w:t>
        <w:br/>
        <w:t>5) ведет бюджетный учет либо передает на основании соглашения это полномочие иному муниципальному учреждению (централизованной бухгалтерии);</w:t>
        <w:br/>
        <w:t>6) формирует и представляет бюджетную отчетность получателя бюджетных средств соответствующему главному распорядителю бюджетных средств;</w:t>
        <w:br/>
        <w:t>7) осуществляет иные бюджетные полномочия, установленные бюджетным законодательством Российской Федерации и принимаемыми в соответствии с ним муниципальными правовыми актами, а также настоящим Положением.</w:t>
        <w:br/>
        <w:br/>
        <w:br/>
      </w:r>
      <w:r>
        <w:rPr>
          <w:b/>
          <w:bCs/>
          <w:color w:val="000000"/>
        </w:rPr>
        <w:t>Статья 6. Особенности правового положения казенных учреждений</w:t>
      </w:r>
    </w:p>
    <w:p>
      <w:pPr>
        <w:pStyle w:val="Style15"/>
        <w:spacing w:before="102" w:after="102"/>
        <w:rPr/>
      </w:pPr>
      <w:r>
        <w:rPr/>
        <w:t xml:space="preserve">1.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  </w:t>
      </w:r>
      <w:r>
        <w:rPr>
          <w:color w:val="000000"/>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br/>
        <w:t>2. Финансовое обеспечение деятельности казенного учреждения осуществляется за счет средств бюджета сельского поселения и на основании бюджетной сметы.</w:t>
        <w:b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сельского поселения.</w:t>
        <w:br/>
        <w:t>4.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b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br/>
        <w:t>Нарушение казенным учреждением требований настоящей части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b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b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b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br/>
        <w:t>8. Казенное учреждение самостоятельно выступает в суде в качестве истца и ответчика.</w:t>
        <w:br/>
        <w:t>9.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b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br/>
        <w:br/>
      </w:r>
      <w:r>
        <w:rPr>
          <w:b/>
          <w:bCs/>
          <w:color w:val="000000"/>
        </w:rPr>
        <w:t>Статья 7. Органы местного самоуправления, осуществляющие финансовый контроль</w:t>
      </w:r>
      <w:r>
        <w:rPr>
          <w:color w:val="000000"/>
        </w:rPr>
        <w:br/>
        <w:br/>
        <w:t>1. Органами, осуществляющими финансовый контроль, являются;</w:t>
        <w:br/>
        <w:t>1) Совет Коростинского сельского поселения;</w:t>
        <w:br/>
        <w:t>2) Контрольно-счетная палата;</w:t>
        <w:br/>
        <w:t>3) Финансовый отдел;</w:t>
        <w:br/>
        <w:t>4) Главный распорядитель бюджетных средств;</w:t>
        <w:br/>
        <w:t>5) Главный администратор доходов бюджета;</w:t>
        <w:br/>
        <w:t>6) Главный администратор источников финансирования дефицита бюджета.</w:t>
        <w:br/>
        <w:br/>
        <w:t>2. Совет Коростинского сельского поселения:</w:t>
        <w:br/>
        <w:t>1) предварительный контроль - в ходе обсуждения и утверждения проекта решения о бюджете поселения и иных проектов решений в бюджетно-финансовой сфере;</w:t>
        <w:br/>
        <w:t>2) текущий контроль - в ходе проверок отдельных вопросов исполнения решения Совета Коростинского сельского поселения  о бюджете ;</w:t>
        <w:br/>
        <w:t>3) последующий контроль - в ходе рассмотрения и утверждения отчетов об исполнении бюджета поселения.</w:t>
        <w:br/>
        <w:br/>
        <w:t xml:space="preserve">3. Контрольно-счетная палата осуществляет финансовый контроль в соответствии с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в соответствии с законодательством Волгоградской области, муниципальными правовыми актами СоветаКоростинского сельского поселения, действующим </w:t>
      </w:r>
      <w:hyperlink r:id="rId4">
        <w:r>
          <w:rPr>
            <w:rStyle w:val="InternetLink"/>
            <w:color w:val="0000FF"/>
          </w:rPr>
          <w:t>Положением</w:t>
        </w:r>
      </w:hyperlink>
      <w:r>
        <w:rPr>
          <w:color w:val="000000"/>
        </w:rPr>
        <w:t xml:space="preserve"> о контрольно-счетной палате Котовского муниципального района, настоящим Положением.</w:t>
      </w:r>
    </w:p>
    <w:p>
      <w:pPr>
        <w:pStyle w:val="Style15"/>
        <w:spacing w:before="280" w:after="238"/>
        <w:rPr/>
      </w:pPr>
      <w:r>
        <w:rPr/>
        <w:t xml:space="preserve">4. Формы и порядок осуществления финансового контроля Финансовым отделом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w:t>
      </w:r>
      <w:r>
        <w:rPr>
          <w:color w:val="000000"/>
        </w:rPr>
        <w:t xml:space="preserve">Финансовый отдел осуществляет предварительный, текущий и последующий контроль за ведением операций с бюджетными средствами главных распорядителей и получателей бюджетных средств, других участников бюджетного процесса по исполняемому бюджету Коростинского сельского поселения Котовского муниципального района, взаимодействует с другими органами исполнительной власти в процессе осуществления указанного контроля, в том числе: </w:t>
      </w:r>
      <w:r>
        <w:rPr/>
        <w:t xml:space="preserve">                                                                                                      </w:t>
      </w:r>
      <w:r>
        <w:rPr>
          <w:color w:val="000000"/>
        </w:rPr>
        <w:t>контроль за не превышением суммы по операции над лимитами бюджетных обязательств и (или) бюджетными ассигнованиями;</w:t>
      </w:r>
      <w:r>
        <w:rPr/>
        <w:t xml:space="preserve">                                                                              </w:t>
      </w:r>
      <w:r>
        <w:rPr>
          <w:color w:val="000000"/>
        </w:rPr>
        <w:t xml:space="preserve">контроль за соответствием содержания проводимой операции коду бюджетной классификации Российской Федерации, указанному в платежном документе, </w:t>
      </w:r>
      <w:r>
        <w:rPr/>
        <w:t xml:space="preserve">                   </w:t>
      </w:r>
      <w:r>
        <w:rPr>
          <w:color w:val="000000"/>
        </w:rPr>
        <w:t>контроль за наличием документов, подтверждающих возникновение денежного обязательства, подлежащего оплате за счет средств бюджета</w:t>
      </w:r>
      <w:r>
        <w:rPr>
          <w:rFonts w:cs="Arial" w:ascii="Arial" w:hAnsi="Arial"/>
          <w:color w:val="000000"/>
          <w:sz w:val="20"/>
          <w:szCs w:val="20"/>
        </w:rPr>
        <w:t>.</w:t>
      </w:r>
      <w:r>
        <w:rPr/>
        <w:t xml:space="preserve">                                </w:t>
      </w:r>
      <w:r>
        <w:rPr>
          <w:color w:val="000000"/>
        </w:rPr>
        <w:t>Финансовый отдел осуществляет внутренний контроль за использованием бюджетных средств получателями бюджетных средств, обеспечивает сплошной и непрерывный контроль использования средств местного бюджета, в том числе:</w:t>
      </w:r>
      <w:r>
        <w:rPr/>
        <w:t xml:space="preserve">                                </w:t>
      </w:r>
      <w:r>
        <w:rPr>
          <w:color w:val="00000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r>
        <w:rPr/>
        <w:t xml:space="preserve">                 </w:t>
      </w:r>
      <w:r>
        <w:rPr>
          <w:color w:val="000000"/>
        </w:rPr>
        <w:t>контроль за полнотой и достоверностью отчетности о реализации муниципальных программ.</w:t>
      </w:r>
      <w:r>
        <w:rPr/>
        <w:t xml:space="preserve">                                                                                                                                        </w:t>
      </w:r>
      <w:r>
        <w:rPr>
          <w:color w:val="000000"/>
        </w:rPr>
        <w:t>При осуществлении контроля финансовый отдел вправе в соответствии с законодательством Российской Федерации в порядке, установленном нормативно правовыми актами администрации Котовского муниципального района:</w:t>
      </w:r>
      <w:r>
        <w:rPr/>
        <w:t xml:space="preserve">                               </w:t>
      </w:r>
      <w:r>
        <w:rPr>
          <w:color w:val="000000"/>
        </w:rPr>
        <w:t>- проводить проверки целевого использования средств бюджета Коростинского сельского поселения Котовского муниципального района, при этом истребовать и получить необходимые документы и информацию;</w:t>
      </w:r>
      <w:r>
        <w:rPr/>
        <w:t xml:space="preserve">                                                                                    </w:t>
      </w:r>
      <w:r>
        <w:rPr>
          <w:color w:val="000000"/>
        </w:rPr>
        <w:t>- проводить проверки исполнения бюджета Коростинского сельского поселения.</w:t>
      </w:r>
    </w:p>
    <w:p>
      <w:pPr>
        <w:pStyle w:val="Style15"/>
        <w:spacing w:before="280" w:after="0"/>
        <w:rPr>
          <w:color w:val="000000"/>
        </w:rPr>
      </w:pPr>
      <w:r>
        <w:rPr>
          <w:color w:val="000000"/>
        </w:rPr>
        <w:t>5. 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b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br/>
        <w:t>Главные распорядители бюджетных средств вправе проводить проверки подведомственных получателей бюджетных средств.</w:t>
        <w:br/>
        <w:br/>
        <w:t>6.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br/>
        <w:t>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b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br/>
        <w:br/>
      </w:r>
      <w:r>
        <w:rPr>
          <w:b/>
          <w:bCs/>
          <w:color w:val="000000"/>
        </w:rPr>
        <w:t>Статья 8. Доходы бюджета  Коростинского  сельского поселения</w:t>
        <w:br/>
      </w:r>
      <w:r>
        <w:rPr>
          <w:color w:val="000000"/>
        </w:rPr>
        <w:t>Доходы бюджета Коростинского сельского поселения  Котовского муниципального район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Волгоградской области о налогах и сборах, муниципальными правовыми актами Коростинского сельского поселения Котовского муниципального района о налогах и сборах.</w:t>
      </w:r>
      <w:r>
        <w:rPr/>
        <w:t xml:space="preserve">                                                                                                                                             </w:t>
      </w:r>
      <w:r>
        <w:rPr>
          <w:color w:val="000000"/>
        </w:rPr>
        <w:t>1. Доходы бюджета Коростинского сельского поселения  формируются за счет налоговых и неналоговых видов доходов, а также за счет безвозмездных поступлений, подлежащих зачислению в бюджет сельского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br/>
        <w:t>2. В бюджет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Волгоградской области для зачисления соответствующих налоговых доходов в бюджеты сельских поселений в соответствии с пунктом 1 статьи 58,</w:t>
      </w:r>
      <w:r>
        <w:rPr>
          <w:rFonts w:cs="Arial" w:ascii="Arial" w:hAnsi="Arial"/>
          <w:color w:val="000000"/>
          <w:sz w:val="20"/>
          <w:szCs w:val="20"/>
        </w:rPr>
        <w:t xml:space="preserve"> </w:t>
      </w:r>
      <w:r>
        <w:rPr>
          <w:color w:val="000000"/>
        </w:rPr>
        <w:t>пунктом 2 ст.61 Бюджетного кодекса Российской Федерации.</w:t>
      </w:r>
      <w:r>
        <w:rPr>
          <w:rFonts w:cs="Arial" w:ascii="Arial" w:hAnsi="Arial"/>
          <w:color w:val="000000"/>
          <w:sz w:val="20"/>
          <w:szCs w:val="20"/>
        </w:rPr>
        <w:t xml:space="preserve"> </w:t>
      </w:r>
      <w:r>
        <w:rPr>
          <w:color w:val="000000"/>
        </w:rPr>
        <w:t>В бюджет сельского поселения зачисляются налоговые доходы от налога на доходы физических лиц по дополнительным нормативам отчислений, в соответствии с пунктами 2 и 3 статьи 58 Бюджетного кодекса Российской Федерации.    В бюджет сельского поселения подлежат зачислению налоговые доходы от местных налогов, предусмотренные п.1 ст.61 БК РФ.                                                                Нормативы отчислений в бюджет сельского поселения от отдельных налогов и сборов утверждаются решением о бюджете  на очередной финансовый год в соответствии с действующим законодательством.                                                                                               3. Неналоговые доходы местных бюджетов формируются в соответствии со статьями 41, 42, 46 и 62 Бюджетного кодекса Российской Федерации.</w:t>
        <w:br/>
        <w:t>4. Задолженность, числящаяся за отдельными плательщиками неналоговых доходов, подлежащих уплате в бюджет сельского поселения, а также задолженность юридических лиц по бюджетным кредитам, процентам (плате) за пользование</w:t>
      </w:r>
      <w:r>
        <w:rPr>
          <w:b/>
          <w:color w:val="000000"/>
        </w:rPr>
        <w:t xml:space="preserve"> </w:t>
      </w:r>
      <w:r>
        <w:rPr>
          <w:color w:val="000000"/>
        </w:rPr>
        <w:t>бю</w:t>
      </w:r>
      <w:r>
        <w:rPr>
          <w:b/>
          <w:color w:val="000000"/>
        </w:rPr>
        <w:t>д</w:t>
      </w:r>
      <w:r>
        <w:rPr>
          <w:color w:val="000000"/>
        </w:rPr>
        <w:t>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Коростинского сельского поселения.</w:t>
      </w:r>
    </w:p>
    <w:p>
      <w:pPr>
        <w:pStyle w:val="Style15"/>
        <w:spacing w:before="280" w:after="0"/>
        <w:rPr>
          <w:color w:val="000000"/>
        </w:rPr>
      </w:pPr>
      <w:r>
        <w:rPr>
          <w:color w:val="000000"/>
        </w:rPr>
      </w:r>
    </w:p>
    <w:p>
      <w:pPr>
        <w:pStyle w:val="Style15"/>
        <w:spacing w:before="280" w:after="0"/>
        <w:rPr/>
      </w:pPr>
      <w:r>
        <w:rPr>
          <w:b/>
          <w:bCs/>
          <w:color w:val="666666"/>
        </w:rPr>
        <w:t>Статья 9.</w:t>
      </w:r>
      <w:r>
        <w:rPr>
          <w:b/>
          <w:bCs/>
        </w:rPr>
        <w:t xml:space="preserve"> Расходы бюджета Коростинского сельского поселения</w:t>
      </w:r>
      <w:r>
        <w:rPr/>
        <w:b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лгоградской област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сельского поселения.</w:t>
        <w:br/>
        <w:t>2. К бюджетным ассигнованиям относятся ассигнования на:</w:t>
        <w:br/>
        <w:t>1)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br/>
        <w:t>2) социальное обеспечение населения;</w:t>
        <w:br/>
        <w:t>3) предоставление межбюджетных трансфертов;</w:t>
        <w:br/>
        <w:t>4)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br/>
        <w:t>3. К бюджетным ассигнованиям на оказание муниципальных услуг (выполнение работ) относятся ассигнования на:</w:t>
        <w:b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br/>
        <w:t>2) осуществление бюджетных инвестиций в объекты муниципальной собственности (за исключением муниципальных унитарных предприятий);</w:t>
        <w:br/>
        <w:t>3)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оказания муниципальных услуг физическим и юридическим лицам.</w:t>
        <w:br/>
        <w:t>4. Муниципальное задание должно содержать:</w:t>
        <w:br/>
        <w:t>показатели, характеризующие качество и (или) объем (содержание) оказываемых муниципальных услуг (выполняемых работ);</w:t>
        <w:br/>
        <w:t>порядок контроля за исполнением муниципального задания, в том числе условия и порядок его досрочного прекращения;</w:t>
        <w:br/>
        <w:t>требования к отчетности об исполнении муниципального задания.</w:t>
        <w:br/>
        <w:t>Муниципальное задание на оказание муниципальных услуг физическим и юридическим лицам также должно содержать:</w:t>
        <w:br/>
        <w:t>определение категорий физических и (или) юридических лиц, являющихся потребителями соответствующих услуг;</w:t>
        <w:br/>
        <w:t>порядок оказания соответствующих услуг;</w:t>
        <w:b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br/>
        <w:t>5.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w:t>
        <w:br/>
        <w:t>6. Муниципальное задание на оказание муниципальных услуг (выполнение работ) муниципальными учреждениями формируется в порядке, установленном постановлением администрации  Коростинского сельского поселения Котовского муниципального района на срок до одного года в случае утверждения бюджета сельского поселения на очередной финансовый год и на срок до трех лет в случае утверждения бюджета поселения на очередной финансовый год и плановый период (с возможным уточнением при составлении проекта бюджета).</w:t>
        <w:br/>
        <w:t>Муниципальное задание формируется для казенных учреждений, определенных администрацией  Коростинского сельского поселения Котовского муниципального района.</w:t>
        <w:br/>
        <w:t>7. Финансовое обеспечение выполнения муниципального задания осуществляется за счет средств бюджета поселения в порядке, установленном постановлением администрации Коростинского сельского поселения Котовского муниципального района.</w:t>
        <w:br/>
        <w:t>8. Обеспечение выполнения функций казенных учреждений включает:</w:t>
        <w:br/>
        <w:t>1)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Волгоградской области и муниципальными правовыми актами;</w:t>
        <w:br/>
        <w:t>2) оплату поставок товаров, выполнения работ, оказания услуг для муниципальных нужд;</w:t>
        <w:br/>
        <w:t>3) уплату налогов, сборов и иных обязательных платежей в бюджетную систему Российской Федерации;</w:t>
        <w:br/>
        <w:t>4) возмещение вреда, причиненного казенным учреждением при осуществлении его деятельности.</w:t>
        <w:br/>
        <w:t>9.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              10. В решении Совета  Коростинского сельского поселения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постановлением администрации Коростинского сельского поселения  Котовского муниципального района.</w:t>
        <w:b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b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br/>
        <w:t>Контроль за соблюдением указанных в настоящей части условий осуществляется главным распорядителем бюджетных средств.</w:t>
        <w:br/>
        <w:t>1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br/>
        <w:t>Социальное обеспечение населения может осуществляться посредством принятия публичных нормативных обязательств.</w:t>
        <w:b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b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поселения - в случаях и порядке, предусмотренных решением Совета Коростинского сельского поселения о бюджете  и принимаемыми в соответствии с ним постановлениями администрации   Коростинского сельского поселения Котовского муниципального района.</w:t>
        <w:b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b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br/>
        <w:t>2) цели, условия и порядок предоставления субсидий;</w:t>
        <w:br/>
        <w:t>3) порядок возврата субсидий в случае нарушения условий, установленных при их предоставлении, а также возврат остатков субсидий, не использованных в отчетном финансовом году, в случаях, предусмотренных соглашениями (договорами) о предоставлении субсидий.</w:t>
        <w:br/>
        <w:t xml:space="preserve">13.В случае недостаточности объема субвенций, предоставляемых из областного бюджета для осуществления органами местного самоуправления   Коростинского сельского поселения переданных им полномочий Российской Федерации, администрация  Коростинского сельского поселения, с учетом положений </w:t>
      </w:r>
      <w:r>
        <w:rPr>
          <w:b/>
          <w:bCs/>
        </w:rPr>
        <w:t>статьи 136</w:t>
      </w:r>
      <w:r>
        <w:rPr/>
        <w:t xml:space="preserve"> Бюджетного кодекса Российской Федерации, имеет право дополнительно использовать собственные финансовые средства  Коростинского сельского поселения. Объем средств бюджета сельского поселения, дополнительно используемый для осуществления переданных полномочий Российской Федерации, устанавливается решением о бюджете сельского поселения в составе ведомственной структуры расходов бюджета сельского поселения в соответствии с классификацией расходов бюджетов Российской Федерации.</w:t>
        <w:br/>
        <w:br/>
      </w:r>
      <w:r>
        <w:rPr>
          <w:b/>
          <w:bCs/>
        </w:rPr>
        <w:t>Статья 10. Порядок и условия предоставления межбюджетных трансфертов</w:t>
      </w:r>
      <w:r>
        <w:rPr/>
        <w:br/>
        <w:br/>
        <w:t>1. Межбюджетные трансферты из бюджета поселений в бюджет района на осуществление части полномочий по решению вопросов местного значения перечисляются на основании заключенных соглашений между администрацией муниципального образования Котовский район и администрацией  Коростинского сельского поселения Котовского района. В соглашении указывается наименование передаваемого полномочия, объем бюджетных средств, порядок перечисления бюджетных средств, ответственность сторон по соглашению.</w:t>
        <w:br/>
        <w:t>2. Межбюджетные трансферты из областного бюджета бюджету сельского поселения  предоставляются в соответствии с Бюджетным</w:t>
      </w:r>
      <w:r>
        <w:rPr>
          <w:b/>
          <w:bCs/>
        </w:rPr>
        <w:t xml:space="preserve"> </w:t>
      </w:r>
      <w:r>
        <w:rPr/>
        <w:t>кодексом Российской Федерации, Законом Волгоградской области о межбюджетных отношениях.                                                           3. Межбюджетные трансферты из бюджета муниципального района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в бюджеты поселений предоставляются при условии соблюдения органами местного самоуправления поселений бюджетного законодательства Российской Федерации в соответствии с п.4 ст136.</w:t>
        <w:br/>
        <w:br/>
      </w:r>
      <w:r>
        <w:rPr>
          <w:b/>
          <w:bCs/>
        </w:rPr>
        <w:t>Статья 11. Резервный фонд</w:t>
      </w:r>
      <w:r>
        <w:rPr/>
        <w:br/>
        <w:br/>
        <w:t xml:space="preserve">1. В расходной части бюджета сельского поселения предусматривается создание резервного фонда администрации  Коростинского сельского поселения Котовского муниципального района.                                                                                                               </w:t>
      </w:r>
      <w:r>
        <w:rPr>
          <w:color w:val="000000"/>
        </w:rPr>
        <w:t>2. Размер резервного фонда администрации  Коростинского сельского поселения Котовского муниципального района</w:t>
      </w:r>
      <w:r>
        <w:rPr/>
        <w:t xml:space="preserve"> </w:t>
      </w:r>
      <w:r>
        <w:rPr>
          <w:color w:val="000000"/>
        </w:rPr>
        <w:t>устанавливается решением Совета Коростинского сельского поселения о бюджете  и не может превышать три процента утвержденного указанным решением общего объема расходов.</w:t>
        <w:br/>
        <w:t>3. Бюджетные ассигнования резервного фонда администрации  Коростинского сельского поселения Котовского муниципального района, предусмотренные в составе бюджета поселения, используются в соответствии с муниципальными правовыми актами администрации  Коростинского сельского поселения Котовского муниципального района.</w:t>
      </w:r>
      <w:r>
        <w:rPr/>
        <w:t xml:space="preserve">  </w:t>
      </w:r>
      <w:r>
        <w:rPr>
          <w:color w:val="000000"/>
        </w:rPr>
        <w:t>4. Порядок использования бюджетных ассигнований резервного фонда администрации  Коростинского сельского поселения  Котовского муниципального района, предусмотренных в составе бюджета поселения, устанавливается постановлением администрации   Коростинского сельского поселения Котовского муниципального района.</w:t>
      </w:r>
      <w:r>
        <w:rPr/>
        <w:t xml:space="preserve">  </w:t>
      </w:r>
      <w:r>
        <w:rPr>
          <w:color w:val="000000"/>
        </w:rPr>
        <w:t>5.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t xml:space="preserve">                                                                                                                </w:t>
      </w:r>
      <w:r>
        <w:rPr>
          <w:color w:val="000000"/>
        </w:rPr>
        <w:t>6. Отчет об использовании бюджетных ассигнований резервного фонда администрации  Коростинского сельского поселения Котовского муниципального района прилагается к ежеквартальному и годовому отчетам об исполнении бюджета.</w:t>
        <w:br/>
        <w:br/>
      </w:r>
      <w:r>
        <w:rPr>
          <w:b/>
          <w:bCs/>
          <w:color w:val="000000"/>
        </w:rPr>
        <w:t>Статья 12. Осуществление расходов, не предусмотренных бюджетом  Коростинского сельского поселения</w:t>
        <w:br/>
      </w:r>
      <w:r>
        <w:rPr>
          <w:color w:val="000000"/>
        </w:rPr>
        <w:b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Совета  Коростинского сельского поселения о бюджете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br/>
        <w:br/>
      </w:r>
      <w:r>
        <w:rPr>
          <w:b/>
          <w:bCs/>
          <w:color w:val="000000"/>
        </w:rPr>
        <w:t>Статья 13. Расходные обязательства муниципального образования</w:t>
      </w:r>
    </w:p>
    <w:p>
      <w:pPr>
        <w:pStyle w:val="Style15"/>
        <w:numPr>
          <w:ilvl w:val="0"/>
          <w:numId w:val="1"/>
        </w:numPr>
        <w:spacing w:before="102" w:after="102"/>
        <w:rPr/>
      </w:pPr>
      <w:r>
        <w:rPr/>
        <w:t>Расходные обязательства муниципального образования возникают в результате:</w:t>
      </w:r>
    </w:p>
    <w:p>
      <w:pPr>
        <w:pStyle w:val="Style15"/>
        <w:spacing w:before="102" w:after="102"/>
        <w:ind w:left="360" w:hanging="0"/>
        <w:rPr/>
      </w:pPr>
      <w:r>
        <w:rPr/>
        <w:t xml:space="preserve">  </w:t>
      </w: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Style15"/>
        <w:spacing w:before="102" w:after="102"/>
        <w:ind w:left="360" w:hanging="0"/>
        <w:rPr/>
      </w:pPr>
      <w:r>
        <w:rPr/>
        <w:t xml:space="preserve">-принятия муниципальных правовых актов при осуществлении органами местного самоуправления переданных им отдельных государственных полномочий;                     -заключения от имени муниципального образования договоров (соглашений) муниципальными казенными учреждениями.                                                                      </w:t>
      </w:r>
      <w:r>
        <w:rPr>
          <w:color w:val="000000"/>
        </w:rPr>
        <w:t>2. Расходные обязательства муниципального образования, указанные в пунктах первом и третьем части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ения.</w:t>
        <w:br/>
        <w:t>Расходные обязательства муниципального образования, указанные в пункте втором части 1 настоящей статьи, устанавливаются муниципальными правовыми актами органов местного самоуправления в соответствии с федеральными законами (законами Волгоградской области), исполняются за счет и в пределах субвенций из бюджета Волгоградской области, предоставляемых местным бюджетам в порядке, предусмотренном статьей 140 Бюджетного кодекса Российской Федерации.</w:t>
        <w:br/>
        <w:t>3.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Бюджетного кодекса Российской Федерации.</w:t>
      </w:r>
      <w:r>
        <w:rPr/>
        <w:t xml:space="preserve">                                                                                            </w:t>
      </w:r>
      <w:r>
        <w:rPr>
          <w:color w:val="000000"/>
        </w:rPr>
        <w:t>4.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лгоградской области, только при наличии собственных финансовых средств (за исключением межбюджетных трансфертов).</w:t>
        <w:br/>
        <w:br/>
        <w:t>5. Реестр расходных обязательств муниципального образования ведется в порядке, установленном постановлением администрации  Коростинского сельского поселения Котовского муниципального района.</w:t>
      </w:r>
      <w:r>
        <w:rPr/>
        <w:t xml:space="preserve"> Реестр расходных обязательств  Коростинского сельского поселения представляется в  финансовый орган Котовского муниципального района   Волгоградской области. </w:t>
        <w:br/>
        <w:br/>
      </w:r>
      <w:r>
        <w:rPr>
          <w:b/>
          <w:bCs/>
        </w:rPr>
        <w:t>Статья 14. Дефицит бюджета  Коростинского сельского поселения</w:t>
      </w:r>
      <w:r>
        <w:rPr/>
        <w:br/>
        <w:br/>
        <w:t>1. Дефицит бюджета сельского поселения на очередной финансовый год и каждый год планового периода устанавливается решением Совета  Коростинского сельского поселения о бюджете  с соблюдением ограничения, установленного частью 2 настоящей статьи.</w:t>
        <w:br/>
        <w:t xml:space="preserve">2. Дефицит бюджета сельского поселения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предусмотренном </w:t>
      </w:r>
      <w:hyperlink r:id="rId5">
        <w:r>
          <w:rPr>
            <w:rStyle w:val="InternetLink"/>
            <w:color w:val="0000FF"/>
          </w:rPr>
          <w:t>пунктом 4 статьи 136</w:t>
        </w:r>
      </w:hyperlink>
      <w:r>
        <w:rPr/>
        <w:t xml:space="preserve">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r>
        <w:rPr>
          <w:color w:val="000000"/>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r>
        <w:rPr/>
        <w:t xml:space="preserve">                                                                                          </w:t>
      </w:r>
      <w:r>
        <w:rPr>
          <w:color w:val="000000"/>
        </w:rPr>
        <w:t>3. Дефицит бюджета сельского поселения, сложившийся по данным годового отчета об исполнении бюджета , должен соответствовать ограничению, установленному частью 2 настоящей статьи.</w:t>
        <w:br/>
        <w:br/>
      </w:r>
      <w:r>
        <w:rPr>
          <w:b/>
          <w:bCs/>
          <w:color w:val="000000"/>
        </w:rPr>
        <w:t>Статья 15. Источники финансирования дефицита бюджета Коростинского сельского поселения</w:t>
      </w:r>
      <w:r>
        <w:rPr>
          <w:color w:val="000000"/>
        </w:rPr>
        <w:br/>
        <w:br/>
        <w:t>1. В состав источников внутреннего финансирования дефицита бюджета поселения включаются:</w:t>
        <w:br/>
        <w:t>1)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r>
        <w:rPr/>
        <w:t xml:space="preserve">                                                                                     </w:t>
      </w:r>
      <w:r>
        <w:rPr>
          <w:color w:val="000000"/>
        </w:rPr>
        <w:t>2) разница между полученными и погашенными муниципальным образованием кредитами кредитных организаций в валюте Российской Федерации;</w:t>
      </w:r>
      <w:r>
        <w:rPr/>
        <w:t xml:space="preserve">                      </w:t>
      </w:r>
      <w:r>
        <w:rPr>
          <w:color w:val="000000"/>
        </w:rPr>
        <w:t>3)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r>
        <w:rPr/>
        <w:t xml:space="preserve">       </w:t>
      </w:r>
      <w:r>
        <w:rPr>
          <w:color w:val="000000"/>
        </w:rPr>
        <w:t>4)изменение остатков средств на счетах по учету средств местного бюджета в течение соответствующего финансового года;</w:t>
      </w:r>
      <w:r>
        <w:rPr/>
        <w:t xml:space="preserve">                                                                           </w:t>
      </w:r>
      <w:r>
        <w:rPr>
          <w:color w:val="000000"/>
        </w:rPr>
        <w:t>5)иные источники внутреннего финансирования дефицита местного бюджета</w:t>
      </w:r>
      <w:r>
        <w:rPr>
          <w:rFonts w:cs="Arial" w:ascii="Arial" w:hAnsi="Arial"/>
          <w:color w:val="000000"/>
          <w:sz w:val="20"/>
          <w:szCs w:val="20"/>
        </w:rPr>
        <w:t>.</w:t>
      </w:r>
      <w:r>
        <w:rPr/>
        <w:t xml:space="preserve">              </w:t>
      </w:r>
      <w:r>
        <w:rPr>
          <w:color w:val="000000"/>
        </w:rPr>
        <w:t>2. Состав иных источников внутреннего финансирования дефицита бюджета поселения определяется Бюджетным кодексом Российской Федерации.</w:t>
        <w:br/>
        <w:t>3. Остатки средств местного бюджета на начало текущего финансового года в объеме, определяемом решением Совета  Коростин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Коростинского сельского поселения о бюджете.</w:t>
      </w:r>
    </w:p>
    <w:p>
      <w:pPr>
        <w:pStyle w:val="Style15"/>
        <w:spacing w:before="280" w:after="0"/>
        <w:rPr/>
      </w:pPr>
      <w:r>
        <w:rPr>
          <w:color w:val="000000"/>
        </w:rPr>
        <w:t xml:space="preserve">В состав операций по управлению остатками средств на едином счете по учету средств бюджета включаются привлечение и возврат средств организаций, учредителем которых является муниципальное образование  Коростинское  сельское поселение  и лицевые счета которым открыты в финансовом отделе в соответствии с </w:t>
      </w:r>
      <w:hyperlink r:id="rId6">
        <w:r>
          <w:rPr>
            <w:rStyle w:val="InternetLink"/>
            <w:color w:val="0000FF"/>
          </w:rPr>
          <w:t>законодательством</w:t>
        </w:r>
      </w:hyperlink>
      <w:r>
        <w:rPr>
          <w:color w:val="000000"/>
        </w:rPr>
        <w:t xml:space="preserve"> Российской Федерации.</w:t>
      </w:r>
    </w:p>
    <w:p>
      <w:pPr>
        <w:pStyle w:val="Style15"/>
        <w:spacing w:before="280" w:after="238"/>
        <w:rPr/>
      </w:pPr>
      <w:r>
        <w:rPr/>
        <w:br/>
      </w:r>
      <w:r>
        <w:rPr>
          <w:b/>
          <w:bCs/>
        </w:rPr>
        <w:t>Глава 2. Составление и рассмотрение проекта бюджета  Коростинского сельского поселения</w:t>
        <w:br/>
      </w:r>
      <w:r>
        <w:rPr/>
        <w:br/>
      </w:r>
      <w:r>
        <w:rPr>
          <w:b/>
          <w:bCs/>
        </w:rPr>
        <w:t>Статья 19. Основы составления проекта бюджета сельского поселения</w:t>
        <w:br/>
      </w:r>
      <w:r>
        <w:rPr/>
        <w:br/>
        <w:t xml:space="preserve">1.Составление проекта бюджета   Коростинского сельского поселения Котовского муниципального района на очередной финансовый год и плановый период осуществляется администрацией  Коростинского сельского поселения Котовского муниципального района в соответствии с Бюджетным </w:t>
      </w:r>
      <w:hyperlink r:id="rId7">
        <w:r>
          <w:rPr>
            <w:rStyle w:val="InternetLink"/>
            <w:color w:val="0000FF"/>
          </w:rPr>
          <w:t>кодексом</w:t>
        </w:r>
      </w:hyperlink>
      <w:r>
        <w:rPr/>
        <w:t xml:space="preserve"> Российской Федерации, настоящим Положением, прогнозом социально-экономического развития и основными направлениями бюджетной и налоговой политики   Коростинского сельского поселения Котовского муниципального района и начинается не позднее чем за 6 месяцев до начала очередного финансового года.                                                                                   Составлению проекта бюджета  Коростинского сельского поселения Котовского муниципального района предшествует разработка основных направлений бюджетной политики  Коростинского сельского поселения Котовского муниципального района и прогноза социально-экономического развития  Коростинского  сельского поселения Котовского муниципального района, на основании которых  администрация   Коростинского  сельского поселения  Котовского муниципального района  осуществляет разработку проекта бюджета  Коростинского  сельского поселения Котовского муниципального района.                                                                                                                       2. Проект бюджета  поселения составляется и утверждается сроком на три года (очередной финансовый год и плановый период).</w:t>
        <w:br/>
        <w:t xml:space="preserve">3. Порядок и сроки составления проекта бюджета  Коростинского сельского поселения Котовского муниципального района, а также порядок работы с документами и материалами, обязательными для представления одновременно с проектом бюджета Коростинского сельского поселения Котовского муниципального района, определяются администрацией  Коростинского сельского поселения Котовского муниципального района с соблюдением требований Бюджетного </w:t>
      </w:r>
      <w:hyperlink r:id="rId8">
        <w:r>
          <w:rPr>
            <w:rStyle w:val="InternetLink"/>
            <w:color w:val="0000FF"/>
          </w:rPr>
          <w:t>кодекса</w:t>
        </w:r>
      </w:hyperlink>
      <w:r>
        <w:rPr/>
        <w:t>, муниципальных правовых актов  Коростинского сельского поселения Котовского муниципального района.                              4. Проект бюджета поселения подлежит обсуждению на публичных слушаниях в порядке, определенном решением Совета  Коростинского сельского поселения.</w:t>
        <w:br/>
        <w:br/>
      </w:r>
      <w:r>
        <w:rPr>
          <w:b/>
          <w:bCs/>
        </w:rPr>
        <w:t>Статья 20. Сведения, необходимые для составления проекта бюджета  Коростинского сельского  поселения</w:t>
      </w:r>
      <w:r>
        <w:rPr/>
        <w:br/>
        <w:br/>
        <w:t>1. Составление проекта бюджета поселения основывается на:</w:t>
        <w:br/>
        <w:t>1) Бюджетном послании Президента Российской Федерации;</w:t>
        <w:br/>
        <w:t>2) Послании Губернатора Волгоградской области;</w:t>
        <w:br/>
        <w:t>3) прогнозе социально-экономического развития поселения;</w:t>
        <w:br/>
        <w:t>4) основных направлениях бюджетной и налоговой политики;                          5)муниципальных программ.</w:t>
        <w:br/>
        <w:br/>
      </w:r>
      <w:r>
        <w:rPr>
          <w:b/>
          <w:bCs/>
        </w:rPr>
        <w:t>Статья 21. Прогноз социально-экономического развития  Коростинского сельского поселения</w:t>
        <w:br/>
        <w:br/>
      </w:r>
      <w:r>
        <w:rPr/>
        <w:t>1. Прогноз социально-экономического развития поселения  разрабатывается на период</w:t>
      </w:r>
      <w:r>
        <w:rPr>
          <w:b/>
          <w:bCs/>
        </w:rPr>
        <w:t xml:space="preserve"> </w:t>
      </w:r>
      <w:r>
        <w:rPr/>
        <w:t>не менее трех лет.</w:t>
        <w:br/>
        <w:t>2. Прогноз социально-экономического развития поселения разрабатывается ежегодно в порядке, установленном постановлением администрации  Коростинского  сельского поселения Котовского муниципального района.                                                                         3. Прогноз социально-экономического развития  поселения  одобряется  главой администрации одновременно с принятием решения о внесении проекта бюджета на Совет  Коростинского сельского поселения.                                                                                                                    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br/>
        <w:t>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br/>
        <w:t xml:space="preserve">5.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                                                                                          </w:t>
      </w:r>
      <w:r>
        <w:rPr>
          <w:color w:val="000000"/>
        </w:rPr>
        <w:t>6.Разработка прогноза социально-экономического развития  Коростинского сельского поселения Котовского муниципального района на очередной финансовый год и плановый период осуществляется администрацией  Коростинского сельского поселения  Котовского муниципального района.</w:t>
      </w:r>
    </w:p>
    <w:p>
      <w:pPr>
        <w:pStyle w:val="Style15"/>
        <w:spacing w:before="280" w:after="238"/>
        <w:rPr>
          <w:b/>
          <w:b/>
          <w:bCs/>
        </w:rPr>
      </w:pPr>
      <w:r>
        <w:rPr>
          <w:b/>
          <w:bCs/>
        </w:rPr>
        <w:t>Статья 22. Планирование бюджетных ассигнований</w:t>
      </w:r>
    </w:p>
    <w:p>
      <w:pPr>
        <w:pStyle w:val="Style15"/>
        <w:spacing w:before="280" w:after="0"/>
        <w:rPr/>
      </w:pPr>
      <w:r>
        <w:rPr>
          <w:color w:val="000000"/>
        </w:rPr>
        <w:t xml:space="preserve">1.Планирование бюджетных ассигнований осуществляется в порядке и в соответствии с методикой, устанавливаемой администрацией  Коростинского сельского поселения  Котовского муниципального района . </w:t>
      </w:r>
      <w:r>
        <w:rPr/>
        <w:t xml:space="preserve">                                                                     </w:t>
      </w:r>
      <w:r>
        <w:rPr>
          <w:color w:val="000000"/>
        </w:rPr>
        <w:t>2.Планирование бюджетных ассигнований осуществляется раздельно по бюджетным ассигнованиям на исполнение действующих и принимаемых обязательств.</w:t>
      </w:r>
      <w:r>
        <w:rPr/>
        <w:t xml:space="preserve">      3.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Style15"/>
        <w:spacing w:before="280" w:after="238"/>
        <w:rPr/>
      </w:pPr>
      <w:r>
        <w:rPr>
          <w:b/>
          <w:bCs/>
        </w:rPr>
        <w:t>Статья 23. Муниципальные программы</w:t>
        <w:br/>
        <w:br/>
      </w:r>
      <w:r>
        <w:rPr/>
        <w:t>1. Муниципальные программы (подпрограммы), реализуемые за счет средств бюджета поселения, утверждаются постановлением администрации  Коростинского сельского поселения Котовского муниципального района.</w:t>
        <w:br/>
        <w:t>Сроки реализации муниципальных программ определяются в порядке, установленном постановлением администрации  Коростинского сельского поселения Котовского муниципального района.</w:t>
        <w:br/>
        <w:t>Порядок принятия решений о разработке муниципальных программ, а также их формирования и реализации устанавливается постановлением администрации  Коростинского  сельского поселения Котовского муниципального района.</w:t>
        <w:br/>
        <w:t>2. Объем бюджетных ассигнований на реализацию муниципальных программ (подпрограмм) утверждается решением Совета  Коростинского сельского поселения о бюджете  в составе ведомственной структуры расходов бюджета по соответствующей каждой программе (подпрограмме) целевой статье расходов бюджета и отдельным приложением к решению о бюджете поселения в соответствии с правовым актом администрации  Коростинского сельского поселения Котовского муниципального района.</w:t>
        <w:br/>
        <w:t>Муниципальные программы, предлагаемые к финансированию начиная с очередного финансового года, подлежат утверждению постановлением администрации  Коростинского сельского поселения Котовского муниципального района не позднее одного месяца до дня внесения проекта решения о бюджете поселения.</w:t>
        <w:br/>
        <w:t>3. По каждой муниципальной программе ежегодно проводится оценка эффективности ее реализации. Порядок проведения и критерии оценки эффективности реализации муниципальной программы устанавливаются постановлением администрации  Коростинского  сельского поселения Котовского муниципального района.</w:t>
        <w:br/>
        <w:t>По результатам оценки эффективности реализации муниципальной программы не позднее чем за один месяц до дня внесения проекта решения о бюджете на Совет  Коростинского сельского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br/>
        <w:t>В случае принятия данного решения и при наличии заключенных во исполнение программ муниципальных контрактов в бюджете поселения  предусматриваются бюджетные ассигнования на исполнение расходных обязательств, вытекающих из муниципальных контрактов, по которым сторонами не достигнуто соглашение об их прекращении. Согласно нормам Бюджетного Кодекса корректировки муниципальных программ будут осуществляться путем ежегодного уточнения параметров финансового обеспечения реализации муниципальных программ в соответствии с решением Совета  Коростинского сельского поселения в рамках процедур формирования и утверждения бюджета.</w:t>
        <w:br/>
        <w:br/>
      </w:r>
      <w:r>
        <w:rPr>
          <w:b/>
          <w:bCs/>
        </w:rPr>
        <w:t>Статья 24. Ведомственные целевые программы</w:t>
      </w:r>
    </w:p>
    <w:p>
      <w:pPr>
        <w:pStyle w:val="Style15"/>
        <w:spacing w:before="102" w:after="240"/>
        <w:ind w:left="363" w:hanging="0"/>
        <w:rPr/>
      </w:pPr>
      <w:r>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постановлением администрации  Коростинского  сельского поселения Котовского муниципального района.</w:t>
      </w:r>
    </w:p>
    <w:p>
      <w:pPr>
        <w:pStyle w:val="Style15"/>
        <w:spacing w:before="102" w:after="240"/>
        <w:rPr/>
      </w:pPr>
      <w:r>
        <w:rPr>
          <w:b/>
          <w:bCs/>
        </w:rPr>
        <w:t>Статья 25. Муниципальные дорожные фонды</w:t>
        <w:br/>
        <w:br/>
      </w:r>
      <w:r>
        <w:rPr/>
        <w:t>1. Средства муниципального дорожного фонда направляются на проектирование, строительство, реконструкцию, капитальный ремонт, ремонт и содержание автомобильных дорог местного значения.                                                                           Объем бюджетных ассигнований муниципального дорожного фонда утверждается решением о бюджете Совета  Коростинского  сельского поселения  на очередной финансовый год и плановый период от:                                                                                       -акцизов на автомобильный бензин, прямогонный бензин, дизельное топливо, моторные масла, производимые на территории Российской Федерации, подлежащих зачислению в местный бюджет;                                                                                                                             -иных поступлений в местный бюджет, утвержденных Решением Совета  Коростинского сельского поселения, предусматривающим создание муниципального дорожного фонда.  2. Использование средств муниципального дорожного фонда осуществляется администрацией  Коростинского  сельского поселения Котовского муниципального района в пределах бюджетных ассигнований, утвержденных решением Совета  Коростинского сельского поселения о бюджете, исходя из принципа результативности и эффективности использования бюджетных средств.</w:t>
        <w:b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3.Порядок формирования и использования муниципального дорожного фонда устанавливается решением Совета  Коростинского сельского поселения.</w:t>
      </w:r>
    </w:p>
    <w:p>
      <w:pPr>
        <w:pStyle w:val="Style15"/>
        <w:spacing w:before="280" w:after="0"/>
        <w:rPr/>
      </w:pPr>
      <w:r>
        <w:rPr>
          <w:b/>
          <w:bCs/>
          <w:color w:val="000000"/>
        </w:rPr>
        <w:t xml:space="preserve">Статья 26. Состав показателей, представляемых для рассмотрения и утверждения в проекте решения Совета   Коростинского сельского поселения о бюджете </w:t>
      </w:r>
      <w:r>
        <w:rPr>
          <w:color w:val="000000"/>
        </w:rPr>
        <w:br/>
        <w:br/>
        <w:t>1. В решении Совета  Коростинского сельского поселения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br/>
        <w:t>2. Решением о бюджете утверждаются:</w:t>
        <w:br/>
        <w:t>1) перечень главных администраторов доходов бюджета;</w:t>
        <w:br/>
        <w:t>2)перечень главных администраторов источников финансирования дефицита бюджета;</w:t>
        <w:br/>
        <w:t xml:space="preserve">3) бюджетные ассигнования по разделам, подразделам, целевым статьям (муниципальным программам и непрограммным направлениям деятельности), группам, подгруппам (Положения пункта 6 статьи 21 в части подгрупп видов расходов </w:t>
      </w:r>
      <w:hyperlink r:id="rId9">
        <w:r>
          <w:rPr>
            <w:rStyle w:val="InternetLink"/>
          </w:rPr>
          <w:t>применяются</w:t>
        </w:r>
      </w:hyperlink>
      <w:r>
        <w:rPr>
          <w:color w:val="000000"/>
        </w:rPr>
        <w:t xml:space="preserve"> к правоотношениям, возникающим при составлении и исполнении бюджетов бюджетной системы Российской Федерации, начиная с бюджетов на 2015 год)</w:t>
      </w:r>
      <w:r>
        <w:rPr>
          <w:rFonts w:cs="Arial" w:ascii="Arial" w:hAnsi="Arial"/>
          <w:color w:val="000000"/>
          <w:sz w:val="20"/>
          <w:szCs w:val="20"/>
        </w:rPr>
        <w:t xml:space="preserve"> </w:t>
      </w:r>
      <w:r>
        <w:rPr>
          <w:color w:val="000000"/>
        </w:rPr>
        <w:t xml:space="preserve">видов расходов классификации расходов бюджета района на очередной финансовый год и плановый период в пределах общего объема расходов бюджета поселения на очередной финансовый год и плановый период; </w:t>
      </w:r>
      <w:r>
        <w:rPr/>
        <w:t xml:space="preserve">                                                                                              </w:t>
      </w:r>
      <w:r>
        <w:rPr>
          <w:color w:val="000000"/>
        </w:rPr>
        <w:t>4)ведомственная структура расходов бюджета на очередной финансовый год (очередной финансовый год и плановый период);</w:t>
      </w:r>
      <w:r>
        <w:rPr/>
        <w:t xml:space="preserve">                                                                                         </w:t>
      </w:r>
      <w:r>
        <w:rPr>
          <w:color w:val="000000"/>
        </w:rPr>
        <w:t>5) общий объем бюджетных ассигнований, направляемых на исполнение публичных нормативных обязательств;</w:t>
        <w:b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br/>
        <w:t>8) источники финансирования дефицита бюджета, установленные статьей 96 Бюджетного кодекса Российской Федерации на очередной финансовый год (очередной финансовый год и плановый период);</w:t>
        <w:b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r>
        <w:rPr/>
        <w:t xml:space="preserve">                                                                                                        </w:t>
      </w:r>
      <w:r>
        <w:rPr>
          <w:color w:val="000000"/>
        </w:rPr>
        <w:t>10) иные показатели бюджета поселения, установленные соответственно Бюджетным кодексом Российской Федерации, решениями Совета  Коростинского сельского поселения.</w:t>
        <w:br/>
        <w:t>3. В случае утверждения бюджета на очередной финансовый год и плановый период проект решения Совета  Коростинского  сельского посел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Изменение параметров планового периода бюджета поселения осуществляется в соответствии с решениями Совета Коростинского сельского поселения.</w:t>
        <w:b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br/>
      </w:r>
      <w:r>
        <w:rPr>
          <w:b/>
          <w:bCs/>
          <w:color w:val="000000"/>
        </w:rPr>
        <w:t>Глава 3. Рассмотрение и утверждение бюджета  Коростинского сельского поселения</w:t>
      </w:r>
    </w:p>
    <w:p>
      <w:pPr>
        <w:pStyle w:val="Style15"/>
        <w:spacing w:before="280" w:after="0"/>
        <w:rPr/>
      </w:pPr>
      <w:r>
        <w:rPr>
          <w:b/>
          <w:bCs/>
        </w:rPr>
        <w:t>Статья 27. Публичные слушания по проекту решения о бюджете  Коростинского сельского поселения Котовского муниципального района и проекту годового отчета об исполнении бюджета.</w:t>
      </w:r>
    </w:p>
    <w:p>
      <w:pPr>
        <w:pStyle w:val="Style15"/>
        <w:spacing w:before="280" w:after="0"/>
        <w:rPr/>
      </w:pPr>
      <w:r>
        <w:rPr/>
        <w:t>1.По проекту решения о бюджете  Коростинского сельского поселения Котовского муниципального района и проекту годового отчета об исполнении бюджета проводятся публичные слушания. Дата, время и место проведения публичных слушаний назначаются главой  Коростинского  сельского поселения Котовского муниципального района.                       2. Председательствующим на публичных слушаниях является глава  Коростинского сельского поселения Котовского муниципального района , который ведет публичные слушания, информирует участников о поступивших предложениях и замечаниях по проекту решения о бюджете  Коростинского сельского поселения Котовского муниципального района и проекту годового отчета об исполнении бюджета, устанавливает порядок выступлений и обсуждение рассматриваемых вопросов.          3.Публичные слушания начинаются с доклада специалиста администрации курирующего финансовые вопросы, которые предусматривают проект бюджета  Коростинского сельского поселения Котовского муниципального района и проект годового отчета об исполнении бюджета.                                                                                                                                         4. По итогам публичных слушаний принимаются рекомендации, в которых отражаются результаты обсуждения.</w:t>
      </w:r>
    </w:p>
    <w:p>
      <w:pPr>
        <w:pStyle w:val="Style15"/>
        <w:spacing w:before="280" w:after="0"/>
        <w:rPr/>
      </w:pPr>
      <w:r>
        <w:rPr>
          <w:b/>
          <w:bCs/>
          <w:color w:val="000000"/>
        </w:rPr>
        <w:t>Статья 28. Внесение проекта  о бюджете сельского поселения  на рассмотрение Совета  Коростинского  сельского поселения</w:t>
        <w:br/>
      </w:r>
      <w:r>
        <w:rPr>
          <w:color w:val="000000"/>
        </w:rPr>
        <w:br/>
        <w:t xml:space="preserve">1. Проект решения  о бюджете поселения вносится главой   Коростинского сельского поселения Котовского муниципального района на рассмотрение Совета  Коростинского сельского поселения   не позднее </w:t>
      </w:r>
      <w:r>
        <w:rPr>
          <w:b/>
          <w:color w:val="000000"/>
        </w:rPr>
        <w:t>15 ноября</w:t>
      </w:r>
      <w:r>
        <w:rPr>
          <w:color w:val="000000"/>
        </w:rPr>
        <w:t xml:space="preserve"> текущего года одновременно со следующими документами и материалами:</w:t>
        <w:br/>
        <w:t>1) основные направления бюджетной и налоговой политики;</w:t>
        <w:br/>
        <w:t>2) предварительные итоги социально-экономического развития за истекший период текущего финансового года и ожидаемых итогов социально-экономического развития за текущий финансовый год;</w:t>
        <w:br/>
        <w:t>3) прогноз социально-экономического развития;</w:t>
        <w:br/>
        <w:t>4) пояснительная записка к проекту бюджета;</w:t>
        <w:br/>
        <w:t>5)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br/>
        <w:t>6) оценка ожидаемого исполнения бюджета на текущий финансовый год;</w:t>
        <w:br/>
        <w:t>7)предложенные  (представительным органом) и контрольно-счетной палатой Котовского муниципального района (орган финансового контроля, созданный представительным органом) проекты бюджетных смет, представляемые в случае возникновения разногласий с финансовым отделом в отношении указанных смет.</w:t>
      </w:r>
      <w:r>
        <w:rPr/>
        <w:t xml:space="preserve">                                                              8) перечень муниципальных программ, предусмотренных к финансированию;                    </w:t>
      </w:r>
      <w:r>
        <w:rPr>
          <w:color w:val="000000"/>
        </w:rPr>
        <w:t>9) перечень паспортов муниципальных программ;</w:t>
      </w:r>
      <w:r>
        <w:rPr/>
        <w:t xml:space="preserve">                                                       10)сведения о предельной штатной численности муниципальных служащих;               11)реестр расходных обязательств;                                                                                            12) иные документы и материалы.</w:t>
        <w:br/>
        <w:br/>
      </w:r>
      <w:r>
        <w:rPr>
          <w:b/>
          <w:bCs/>
        </w:rPr>
        <w:t>Статья 29. Порядок рассмотрения проекта решения Совета  Коростинского сельского поселения о бюджете  и его утверждения</w:t>
      </w:r>
    </w:p>
    <w:p>
      <w:pPr>
        <w:pStyle w:val="Style15"/>
        <w:spacing w:before="280" w:after="0"/>
        <w:rPr/>
      </w:pPr>
      <w:r>
        <w:rPr/>
        <w:t xml:space="preserve">1. В течение суток со дня внесения главой   Коростинского сельского поселения Котовского муниципального района на рассмотрение Совета  Коростинского сельского поселения проекта решения о бюджете поселения председатель Совета направляет его в комиссию  по бюджету, налогам и  финансам  (далее - Комиссия по бюджету), которая проводит в течение двух рабочих дней экспертизу представленных документов и готовит заключение о соответствии представленных документов и материалов требованиям </w:t>
      </w:r>
      <w:hyperlink r:id="rId10">
        <w:r>
          <w:rPr>
            <w:rStyle w:val="InternetLink"/>
            <w:color w:val="0000FF"/>
          </w:rPr>
          <w:t xml:space="preserve">статьи </w:t>
        </w:r>
      </w:hyperlink>
      <w:r>
        <w:rPr/>
        <w:t xml:space="preserve">27 настоящего Положения.                                                                                               </w:t>
      </w:r>
      <w:r>
        <w:rPr>
          <w:color w:val="000000"/>
        </w:rPr>
        <w:t>2.Председатель Совета  Коростинского  сельского поселения на основании заключения Комиссии по бюджету принимает решение о принятии к рассмотрению Советом  Коростинского сельского поселения проекта решения о бюджете на очередной финансовый год и плановый период либо о возвращении его главе  Коростинского сельского поселения Котовского муниципального района на доработку.</w:t>
      </w:r>
      <w:r>
        <w:rPr/>
        <w:t xml:space="preserve">                          </w:t>
      </w:r>
      <w:r>
        <w:rPr>
          <w:color w:val="000000"/>
        </w:rPr>
        <w:t xml:space="preserve">Если состав представленных документов и материалов не соответствует требованиям </w:t>
      </w:r>
      <w:hyperlink r:id="rId11">
        <w:r>
          <w:rPr>
            <w:rStyle w:val="InternetLink"/>
            <w:color w:val="0000FF"/>
          </w:rPr>
          <w:t xml:space="preserve">статьи </w:t>
        </w:r>
      </w:hyperlink>
      <w:r>
        <w:rPr>
          <w:color w:val="000000"/>
        </w:rPr>
        <w:t>27 настоящего Положения, проект решения о бюджете на очередной финансовый год и плановый период не позднее пяти рабочих дней с момента внесения проекта решения на Совет Коростинского сельского поселения подлежит возврату на доработку главе  Коростинского сельского поселения Котовского муниципального района.</w:t>
      </w:r>
      <w:r>
        <w:rPr/>
        <w:t xml:space="preserve">          </w:t>
      </w:r>
      <w:r>
        <w:rPr>
          <w:color w:val="000000"/>
        </w:rPr>
        <w:t>3.Доработанный проект со всеми необходимыми документами и материалами должен быть представлен на Совет  Коростинского сельского поселения  главой  Коростинского сельского поселения Котовского муниципального района в течение 5 календарных дней со дня возвращения на доработку и рассмотрен председателем Совета в установленном настоящим Положением порядке.</w:t>
      </w:r>
      <w:r>
        <w:rPr/>
        <w:t xml:space="preserve">                                                                                                </w:t>
      </w:r>
      <w:r>
        <w:rPr>
          <w:color w:val="000000"/>
        </w:rPr>
        <w:t>5. Право давать комментарии, делать заявления по проекту решения о бюджете на очередной финансовый год и плановый период от имени исполнительного органа Коростинского сельского поселения Котовского муниципального района в ходе его рассмотрения на Совете  Коростинского сельского поселения имеют глава Коростинского сельского поселения  и специалист  администрации  Коростинского сельского поселения Котовского муниципального района.</w:t>
      </w:r>
      <w:r>
        <w:rPr/>
        <w:t xml:space="preserve">                                                                                          </w:t>
      </w:r>
      <w:r>
        <w:rPr>
          <w:color w:val="000000"/>
        </w:rPr>
        <w:t>6. Проект решения о бюджете на очередной финансовый год и плановый период, доработанный с соблюдением требований настоящего Положения, председателем Совета Коростинского сельского поселения  в течение суток направляется в комиссии  для рассмотрения, внесения замечаний и предложений, а также в контрольно-счетную палату Котовского муниципального района для подготовки заключения.</w:t>
      </w:r>
      <w:r>
        <w:rPr/>
        <w:t xml:space="preserve">                                          </w:t>
      </w:r>
      <w:r>
        <w:rPr>
          <w:color w:val="000000"/>
        </w:rPr>
        <w:t>8. Совет  Коростинского сельского поселения рассматривает проект решения о бюджете  Коростинского  сельского поселения Котовского муниципального района .</w:t>
      </w:r>
      <w:r>
        <w:rPr/>
        <w:t xml:space="preserve">                             </w:t>
      </w:r>
      <w:r>
        <w:rPr>
          <w:color w:val="000000"/>
        </w:rPr>
        <w:t>9. При необходимости до рассмотрения проекта решения о бюджете  Коростинского сельского поселения Котовского муниципального района на очередной финансовый год и плановый период принимаются муниципальные правовые акты  Коростинского сельского поселения Котовского муниципального района о налогах и сборах, иных обязательных платежах в бюджет Коростинского  сельского поселения Котовского муниципального района, в том числе в части льгот по платежам в бюджет Коростинского  сельского поселения Котовского муниципального района.</w:t>
      </w:r>
      <w:r>
        <w:rPr/>
        <w:t xml:space="preserve">                                                                       10. Решение о бюджете  Коростинского  сельского поселения Котовского муниципального района на очередной финансовый год и плановый период должно быть рассмотрено и утверждено Советом  Коростинского  сельского поселения  до начала очередного финансового года.                                                                                                                         11. Глава  Коростинского  сельского поселения Котовского муниципального района в течение 3 дней подписывает решение Совета  Коростинского  сельского поселения  о бюджете , администрация  Коростинского сельского поселения Котовского муниципального района официально опубликовывает (обнародует) утвержденный бюджет Коростинского сельского поселения Котовского муниципального района в средствах массовой информации в установленном порядке.                                                                    12. В случае если Совет  Коростинского сельского поселения  не утверждает бюджет  Коростинского сельского поселения  на очередной финансовый год и плановый период в установленные настоящим Положением сроки, Совет  Коростинского сельского поселения  своим решением в порядке исключения устанавливает временный регламент дальнейшего рассмотрения и утверждения бюджета  Коростинского сельского поселения Котовского муниципального района.                                                                                                 </w:t>
      </w:r>
      <w:r>
        <w:rPr>
          <w:color w:val="000000"/>
        </w:rPr>
        <w:t>13. В случае если решение о бюджете не вступило в силу с начала текущего финансового года:</w:t>
      </w:r>
      <w:bookmarkStart w:id="0" w:name="Par88"/>
      <w:bookmarkEnd w:id="0"/>
      <w:r>
        <w:rPr/>
        <w:t xml:space="preserve">                                                                                                                                          </w:t>
      </w:r>
      <w:r>
        <w:rPr>
          <w:color w:val="000000"/>
        </w:rPr>
        <w:t>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bookmarkStart w:id="1" w:name="Par89"/>
      <w:bookmarkEnd w:id="1"/>
      <w:r>
        <w:rPr/>
        <w:t xml:space="preserve">                                                      </w:t>
      </w:r>
      <w:r>
        <w:rPr>
          <w:color w:val="000000"/>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r>
        <w:rPr/>
        <w:t xml:space="preserve">                                                                                                                   </w:t>
      </w:r>
      <w:r>
        <w:rPr>
          <w:color w:val="000000"/>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r>
        <w:rPr/>
        <w:t xml:space="preserve">                                                                                                   </w:t>
      </w:r>
      <w:r>
        <w:rPr>
          <w:color w:val="000000"/>
        </w:rPr>
        <w:t>Если решение о бюджете не вступило в силу через три месяца после начала финансового года, финансовый орган организует исполнение бюджета в том же порядке, определенном с начала текущего года.</w:t>
      </w:r>
      <w:r>
        <w:rPr/>
        <w:t xml:space="preserve">                                                                                                               </w:t>
      </w:r>
      <w:r>
        <w:rPr>
          <w:color w:val="000000"/>
        </w:rPr>
        <w:t>При этом финансовый орган не имеет права:</w:t>
      </w:r>
      <w:r>
        <w:rPr/>
        <w:t xml:space="preserve">                                                                       </w:t>
      </w:r>
      <w:r>
        <w:rPr>
          <w:color w:val="000000"/>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2">
        <w:r>
          <w:rPr>
            <w:rStyle w:val="InternetLink"/>
            <w:color w:val="0000FF"/>
          </w:rPr>
          <w:t>кодексом</w:t>
        </w:r>
      </w:hyperlink>
      <w:r>
        <w:rPr>
          <w:color w:val="000000"/>
        </w:rPr>
        <w:t xml:space="preserve"> Российской Федерации;</w:t>
      </w:r>
      <w:r>
        <w:rPr/>
        <w:t xml:space="preserve">                                                                              </w:t>
      </w:r>
      <w:r>
        <w:rPr>
          <w:color w:val="000000"/>
        </w:rPr>
        <w:t>предоставлять бюджетные кредиты;</w:t>
      </w:r>
      <w:r>
        <w:rPr/>
        <w:t xml:space="preserve">                                                                                  </w:t>
      </w:r>
      <w:r>
        <w:rPr>
          <w:color w:val="000000"/>
        </w:rPr>
        <w:t>осуществлять заимствования в размере более одной восьмой объема заимствований предыдущего финансового года в расчете на квартал;</w:t>
      </w:r>
      <w:r>
        <w:rPr/>
        <w:t xml:space="preserve">                                                </w:t>
      </w:r>
      <w:r>
        <w:rPr>
          <w:color w:val="000000"/>
        </w:rPr>
        <w:t>формировать и расходовать резервный фонд.</w:t>
      </w:r>
      <w:r>
        <w:rPr/>
        <w:t xml:space="preserve">                                                                   </w:t>
      </w:r>
      <w:r>
        <w:rPr>
          <w:color w:val="000000"/>
        </w:rPr>
        <w:t>14.Если решение о бюджете  Коростинского  сельского поселения Котовского муниципального район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статьей Положения, в течение одного месяца со дня вступления в силу указанного решения администрация  Коростинского сельского поселения Котовского муниципального района представляет на рассмотрение и утверждение Совету  Коростинского  сельского поселения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r>
        <w:rPr/>
        <w:t xml:space="preserve">                                                                                 </w:t>
      </w:r>
      <w:r>
        <w:rPr>
          <w:color w:val="000000"/>
        </w:rPr>
        <w:t>Указанный проект решения рассматривается и утверждается Советом  Коростинского сельского поселения в срок, не превышающий пятнадцати дней со дня его представления.</w:t>
      </w:r>
    </w:p>
    <w:p>
      <w:pPr>
        <w:pStyle w:val="Style15"/>
        <w:spacing w:before="280" w:after="0"/>
        <w:rPr/>
      </w:pPr>
      <w:r>
        <w:rPr>
          <w:b/>
          <w:bCs/>
        </w:rPr>
        <w:t>Глава 4. Исполнение бюджета  Коростинского сельского поселения</w:t>
        <w:br/>
        <w:br/>
        <w:t>Статья 30. Основы исполнения бюджета</w:t>
        <w:br/>
      </w:r>
      <w:r>
        <w:rPr/>
        <w:br/>
        <w:t>1. Исполнение бюджета  Коростинского сельского поселения Котовского муниципального района обеспечивается администрацией  Коростинского сельского поселения.            Организация исполнения бюджета  Коростинского сельского поселения Котовского муниципального района возлагается на финансовый отдел администрации Котовского муниципального района.                                                                                                            При исполнении бюджета  Коростинского сельского поселения  регистрация поступлений, регулирование объемов и сроков принятия бюджетных обязательств в рамках выделенных лимитов бюджетных обязательств, осуществление платежей от имени получателей средств местного бюджета возлагается на Финансовый отдел администрации Котовского муниципального района.                                                                                                     Бюджет исполняется на основе единства кассы и подведомственности расходов. Исполнение бюджета  Коростинского сельского поселения Котовского муниципального района осуществляется на основе отражения всех операций поступлений и выбытия средств местного бюджета в системе балансовых счетов финансового отдела администрации Котовского муниципального района.                                                    Кассовое обслуживание исполнения бюджета  Коростинского сельского поселения Котовского муниципального района осуществляется Финансовым отделом Котовского муниципального района и ОФК при заключении соответствующего соглашения.        Исполнение бюджета организуется на основе сводной бюджетной росписи и кассового плана.</w:t>
      </w:r>
    </w:p>
    <w:p>
      <w:pPr>
        <w:pStyle w:val="Style15"/>
        <w:spacing w:before="280" w:after="0"/>
        <w:ind w:firstLine="539"/>
        <w:rPr>
          <w:b/>
          <w:b/>
          <w:bCs/>
        </w:rPr>
      </w:pPr>
      <w:r>
        <w:rPr>
          <w:b/>
          <w:bCs/>
        </w:rPr>
        <w:t>Статья 31. Лицевые счета для учета операций по исполнению бюджета.</w:t>
      </w:r>
    </w:p>
    <w:p>
      <w:pPr>
        <w:pStyle w:val="Style15"/>
        <w:spacing w:before="280" w:after="0"/>
        <w:ind w:firstLine="539"/>
        <w:rPr/>
      </w:pPr>
      <w:r>
        <w:rPr/>
        <w:t>Право открытия и закрытия счетов местного бюджета, определения их режима принадлежит Финансовому отделу администрации Котовского муниципального района.  В целях управления средствами местного бюджета и совершения платежей Финансовому отделу администрации Котовского муниципального района предоставлено право открывать счета местного бюджета.                                                                                     Счета Администрации  Коростинского сельского поселения Котовского муниципального района в кредитных организациях ведутся на основании договоров, заключаемых и исполняемых в соответствии с Гражданским законодательством Российской Федерации с учетом особенностей, установленных Бюджетным кодексом Российской Федерации и настоящим Решением.</w:t>
      </w:r>
    </w:p>
    <w:p>
      <w:pPr>
        <w:pStyle w:val="Style15"/>
        <w:spacing w:before="280" w:after="0"/>
        <w:ind w:firstLine="539"/>
        <w:rPr>
          <w:b/>
          <w:b/>
          <w:bCs/>
        </w:rPr>
      </w:pPr>
      <w:r>
        <w:rPr>
          <w:b/>
          <w:bCs/>
        </w:rPr>
        <w:t>Статья 32. Сводная бюджетная роспись.</w:t>
      </w:r>
    </w:p>
    <w:p>
      <w:pPr>
        <w:pStyle w:val="Style15"/>
        <w:spacing w:before="280" w:after="0"/>
        <w:rPr/>
      </w:pPr>
      <w:r>
        <w:rPr/>
        <w:t>1. Порядок составления, ведения, утверждение сводной бюджетной росписи и внесение изменений в нее устанавливается соответствующим финансовым органом.                                                                                                                                        2. Сводная бюджетная роспись составляется  администрацией  Коростинского сельского поселения  Котовского муниципального района и утверждается главой  Коростинского сельского поселения до начала очередного финансового года и направляется для сведения на Совет  Коростинского сельского поселения и контрольно-счетную палату Котовского муниципального района в течение 5 дней.                                                                                  3. Утвержденные показатели сводной бюджетной росписи должны соответствовать решению Совета  Коростинского сельского поселения  о бюджете.</w:t>
        <w:br/>
        <w:t>В случае принятия решения о внесении изменений в решение Совета  Коростинского сельского поселения о бюджете  глава  Коростинского сельского поселения утверждает соответствующие изменения в сводную бюджетную роспись.</w:t>
        <w:br/>
        <w:t>4. В ходе исполнения бюджета показатели сводной бюджетной росписи могут быть изменены в соответствии с решениями главы  Коростинского сельского поселения без внесения изменений в решение Совета  Коростинского сельского поселения о бюджете в случаях, предусмотренных ст. 217 Бюджетного кодекса Российской Федерации.</w:t>
        <w:br/>
        <w:t>5. В сводную бюджетную роспись включаются бюджетные ассигнования по источникам финансирования дефицита бюджета.</w:t>
        <w:br/>
        <w:br/>
      </w:r>
      <w:r>
        <w:rPr>
          <w:b/>
          <w:bCs/>
        </w:rPr>
        <w:t>Статья 33. Кассовый план</w:t>
      </w:r>
    </w:p>
    <w:p>
      <w:pPr>
        <w:pStyle w:val="Style15"/>
        <w:spacing w:before="280" w:after="0"/>
        <w:rPr/>
      </w:pPr>
      <w:r>
        <w:rPr/>
        <w:t>1. Финансовый отдел устанавливает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br/>
        <w:t>2. Составление и ведение кассового плана осуществляются финансовым отделом.</w:t>
        <w:br/>
        <w:br/>
      </w:r>
      <w:r>
        <w:rPr>
          <w:b/>
          <w:bCs/>
        </w:rPr>
        <w:t>Статья 34. Исполнение бюджета  Коростинского сельского поселения  по доходам</w:t>
      </w:r>
    </w:p>
    <w:p>
      <w:pPr>
        <w:pStyle w:val="Style15"/>
        <w:spacing w:before="280" w:after="0"/>
        <w:rPr/>
      </w:pPr>
      <w:r>
        <w:rPr/>
        <w:t>Исполнение бюджета поселения  по доходам осуществляется в соответствии с Бюджетным кодексом Российской Федерации.</w:t>
        <w:br/>
        <w:t xml:space="preserve">Исполнение бюджета  Коростинского сельского поселения Котовского муниципального района по доходам предусматривает:                                                                          перечисление и зачисление доходов на единый счет бюджета  Коростинского сельского поселения Котовского муниципального района;                                                               возврат излишне уплаченных в бюджет  Коростинского  сельского поселения Котовского муниципального района сумм доходов;                                                                                   учет доходов бюджета  Коростинского сельского поселения Котовского муниципального района и составление отчетности о доходах бюджета  Коростинского сельского поселения Котовского муниципального района в соответствии с бюджетной классификацией Российской Федерации.                                                                                                      </w:t>
      </w:r>
      <w:r>
        <w:rPr>
          <w:color w:val="000000"/>
        </w:rPr>
        <w:t xml:space="preserve">Доходы, фактически полученные при исполнении бюджета  Коростинского сельского поселения Котовского муниципального район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оростинского сельского поселения Котовского муниципального района в случае недостаточности предусмотренных на их исполнение бюджетных ассигнований в размере, предусмотренном </w:t>
      </w:r>
      <w:hyperlink r:id="rId13">
        <w:r>
          <w:rPr>
            <w:rStyle w:val="InternetLink"/>
            <w:color w:val="0000FF"/>
          </w:rPr>
          <w:t>пунктом 3 статьи 217</w:t>
        </w:r>
      </w:hyperlink>
      <w:r>
        <w:rPr>
          <w:color w:val="000000"/>
        </w:rPr>
        <w:t xml:space="preserve"> Бюджетного Кодекса.</w:t>
      </w:r>
      <w:r>
        <w:rPr/>
        <w:t xml:space="preserve">                                                                                                       </w:t>
      </w:r>
      <w:r>
        <w:rPr>
          <w:color w:val="000000"/>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4">
        <w:r>
          <w:rPr>
            <w:rStyle w:val="InternetLink"/>
            <w:color w:val="0000FF"/>
          </w:rPr>
          <w:t>пунктом 5 статьи 242</w:t>
        </w:r>
      </w:hyperlink>
      <w:r>
        <w:rPr>
          <w:color w:val="000000"/>
        </w:rPr>
        <w:t xml:space="preserve"> Бюджетного Кодекса, фактически полученные при исполнении бюджета сверх утвержденных </w:t>
      </w:r>
      <w:r>
        <w:rPr/>
        <w:t xml:space="preserve">                       </w:t>
      </w:r>
      <w:r>
        <w:rPr>
          <w:color w:val="000000"/>
        </w:rPr>
        <w:t>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Style15"/>
        <w:spacing w:before="280" w:after="0"/>
        <w:rPr/>
      </w:pPr>
      <w:r>
        <w:rPr>
          <w:b/>
          <w:bCs/>
        </w:rPr>
        <w:t>Статья 35. Исполнение бюджета Коростинского сельского поселения по расходам</w:t>
        <w:br/>
      </w:r>
      <w:r>
        <w:rPr/>
        <w:br/>
        <w:t>1. Исполнение бюджета поселения по расходам предусматривает:</w:t>
        <w:br/>
        <w:t>1) принятие бюджетных обязательств;</w:t>
        <w:br/>
        <w:t>2) подтверждение денежных обязательств;</w:t>
        <w:br/>
        <w:t>3) санкционирование оплаты денежных обязательств;</w:t>
        <w:br/>
        <w:t>4) подтверждение исполнения денежных обязательств.</w:t>
        <w:br/>
        <w:t>2. Получатель бюджетных средств принимает бюджетные обязательства в пределах доведенных до него лимитов бюджетных обязательств.</w:t>
        <w:b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дательством Российской Федерации, иным правовым актом, соглашением.</w:t>
        <w:b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br/>
        <w:br/>
      </w:r>
      <w:r>
        <w:rPr>
          <w:b/>
          <w:bCs/>
        </w:rPr>
        <w:t>Статья 36. Бюджетная роспись</w:t>
        <w:br/>
        <w:br/>
      </w: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b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лимитами бюджетных обязательств.</w:t>
        <w:b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br/>
        <w:t>2. Утверждение бюджетной росписи и внесение изменений в нее осуществляются главным распорядителем (распорядителем) бюджетных средств.</w:t>
        <w:b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b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b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br/>
        <w:br/>
      </w:r>
      <w:r>
        <w:rPr>
          <w:b/>
          <w:bCs/>
        </w:rPr>
        <w:t>Статья 37. Исполнение бюджета Коростинского сельского поселения по источникам финансирования дефицита бюджета</w:t>
      </w:r>
      <w:r>
        <w:rPr/>
        <w:br/>
        <w:br/>
        <w:t>1. Исполнение бюджета поселения по источникам финансирования дефицита бюджета осуществляется главным администратором, администратором источников финансирования дефицита бюджета в соответствии со сводной бюджетной росписью в порядке, установленном администрацией  Коростинского сельского поселения, за исключением операций по управлению остатками средств на едином счете бюджета. 2.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Коростинского  сельского поселения.</w:t>
        <w:br/>
        <w:br/>
      </w:r>
      <w:r>
        <w:rPr>
          <w:b/>
          <w:bCs/>
        </w:rPr>
        <w:t>Статья 38. Бюджетная смета</w:t>
        <w:br/>
      </w:r>
      <w:r>
        <w:rPr/>
        <w:b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br/>
        <w:t>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b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b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b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br/>
        <w:br/>
      </w:r>
      <w:r>
        <w:rPr>
          <w:b/>
          <w:bCs/>
        </w:rPr>
        <w:t>Статья 39. Предельные объемы финансирования</w:t>
        <w:br/>
      </w:r>
      <w:r>
        <w:rPr/>
        <w:br/>
        <w:t>1. В случае и порядке, установленных финансовым отделом, при организации исполнения бюджета поселения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b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Style15"/>
        <w:spacing w:before="280" w:after="102"/>
        <w:rPr/>
      </w:pPr>
      <w:r>
        <w:rPr>
          <w:b/>
          <w:bCs/>
        </w:rPr>
        <w:t>Статья 40. Внесение изменений в решение Совета  Коростинского сельского поселения о бюджете на текущий финансовый год и плановый период</w:t>
        <w:br/>
      </w:r>
      <w:r>
        <w:rPr/>
        <w:br/>
        <w:t>1. Администрация  Коростинского сельского поселения Котовского муниципального района разрабатывает и представляет на Совет  Коростинскогосельского поселения не позднее чем за 14 календарных дней до рассмотрения проекта Решения на Совете Коростинского сельского поселения проект решения о внесении изменений в решение Совета  Коростинского сельского поселения о бюджете  на текущий финансовый год и плановый период по всем вопросам, являющимся предметом правового регулирования указанного решения.</w:t>
        <w:br/>
        <w:t>Одновременно с проектом указанного решения представляются следующие документы и материалы:</w:t>
        <w:br/>
        <w:t>1)сведения об исполнении бюджета  за истекший отчетный период текущего финансового года;</w:t>
        <w:br/>
        <w:t xml:space="preserve">2) пояснительная записка с обоснованием предлагаемых изменений в решение Совета Коростинского  сельского поселения о бюджете   поселения на текущий финансовый год и плановый период.                                                                                                                         3)оценка ожидаемого исполнения в текущем финансовом году                                                            </w:t>
      </w:r>
      <w:r>
        <w:rPr>
          <w:color w:val="000000"/>
        </w:rPr>
        <w:t>2. В случае увеличения общего объема доходов бюджета поселения в плановом периоде указанное увеличение относится на:</w:t>
        <w:br/>
        <w:t>1) сокращение дефицита бюджета поселения в случае, если бюджет  на очередной финансовый год и плановый период утвержден с дефицитом;</w:t>
        <w:br/>
        <w:t>2) соответствующее увеличение условно утвержденных расходов.                                              В случае сокращения общего объема доходов бюджета поселения в плановом периоде объем условно утвержденных расходов подлежит соответствующему сокращению.</w:t>
      </w:r>
    </w:p>
    <w:p>
      <w:pPr>
        <w:pStyle w:val="Style15"/>
        <w:spacing w:before="280" w:after="0"/>
        <w:rPr/>
      </w:pPr>
      <w:r>
        <w:rPr>
          <w:b/>
          <w:bCs/>
          <w:color w:val="000000"/>
        </w:rPr>
        <w:t xml:space="preserve">Статья 41. Исполнение судебных актов по обращению взыскания на средства бюджета  Коростинского сельского поселения </w:t>
      </w:r>
    </w:p>
    <w:p>
      <w:pPr>
        <w:pStyle w:val="Style15"/>
        <w:spacing w:before="280" w:after="0"/>
        <w:rPr/>
      </w:pPr>
      <w:r>
        <w:rPr>
          <w:color w:val="000000"/>
        </w:rPr>
        <w:t xml:space="preserve">1. Исполнение судебных актов по обращению взыскания на средства бюджета  Коростинского  сельского поселения Котовского муниципального района, поступивших в финансовый отдел администрации Котовского муниципального района, производится в порядке и сроки, установленные Бюджетным </w:t>
      </w:r>
      <w:hyperlink r:id="rId15">
        <w:r>
          <w:rPr>
            <w:rStyle w:val="InternetLink"/>
            <w:color w:val="0000FF"/>
          </w:rPr>
          <w:t>кодексом</w:t>
        </w:r>
      </w:hyperlink>
      <w:r>
        <w:rPr>
          <w:color w:val="000000"/>
        </w:rPr>
        <w:t xml:space="preserve"> Российской Федерации.</w:t>
      </w:r>
      <w:r>
        <w:rPr/>
        <w:t xml:space="preserve">                  </w:t>
      </w:r>
      <w:r>
        <w:rPr>
          <w:color w:val="000000"/>
        </w:rPr>
        <w:t>2. Администрация   Коростинского сельского поселения Котовского муниципального района обеспечивает организацию исполнения судебных актов по обращению взыскания на средства бюджета  Коростинского  сельского поселения Котовского муниципального района.</w:t>
      </w:r>
      <w:r>
        <w:rPr/>
        <w:t xml:space="preserve">                                                                                                                                              </w:t>
      </w:r>
      <w:r>
        <w:rPr>
          <w:color w:val="000000"/>
        </w:rPr>
        <w:t>3. Финансовый отдел администрации Котовского муниципального района ведет учет и осуществляет хранение исполнительных документов и иных документов, связанных с их исполнением.</w:t>
      </w:r>
    </w:p>
    <w:p>
      <w:pPr>
        <w:pStyle w:val="Style15"/>
        <w:spacing w:before="280" w:after="102"/>
        <w:rPr/>
      </w:pPr>
      <w:r>
        <w:rPr>
          <w:b/>
          <w:bCs/>
        </w:rPr>
        <w:t xml:space="preserve">Статья 42. Завершение текущего финансового года                                                      </w:t>
      </w:r>
    </w:p>
    <w:p>
      <w:pPr>
        <w:pStyle w:val="Style15"/>
        <w:spacing w:before="280" w:after="102"/>
        <w:rPr/>
      </w:pPr>
      <w:r>
        <w:rPr/>
        <w:t>1. 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Бюджетного кодекса Российской Федерации.</w:t>
        <w:br/>
        <w:t xml:space="preserve">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r>
        <w:rPr>
          <w:color w:val="000000"/>
        </w:rPr>
        <w:t>3.До последнего рабочего дня текущего финансового года включительно финансовый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r>
        <w:rPr/>
        <w:t xml:space="preserve">                                                                </w:t>
      </w:r>
      <w:r>
        <w:rPr>
          <w:color w:val="000000"/>
        </w:rPr>
        <w:t>4.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r>
        <w:rPr/>
        <w:t xml:space="preserve">                                                                                                               </w:t>
      </w:r>
      <w:r>
        <w:rPr>
          <w:color w:val="000000"/>
        </w:rPr>
        <w:t>5.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r>
        <w:rPr/>
        <w:t xml:space="preserve">                                                                                                                            </w:t>
      </w:r>
      <w:r>
        <w:rPr>
          <w:color w:val="000000"/>
        </w:rPr>
        <w:t>6.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r>
        <w:rPr/>
        <w:t xml:space="preserve">                                                                                                                                </w:t>
      </w:r>
      <w:r>
        <w:rPr>
          <w:color w:val="000000"/>
        </w:rPr>
        <w:t xml:space="preserve">7.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w:t>
      </w:r>
      <w:hyperlink r:id="rId16">
        <w:r>
          <w:rPr>
            <w:rStyle w:val="InternetLink"/>
            <w:color w:val="0000FF"/>
          </w:rPr>
          <w:t>общих требований</w:t>
        </w:r>
      </w:hyperlink>
      <w:r>
        <w:rPr>
          <w:color w:val="000000"/>
        </w:rPr>
        <w:t>, установленных Министерством финансов Российской Федерации.</w:t>
      </w:r>
      <w:r>
        <w:rPr/>
        <w:t xml:space="preserve">                                                    </w:t>
      </w:r>
      <w:r>
        <w:rPr>
          <w:color w:val="000000"/>
        </w:rPr>
        <w:t xml:space="preserve">8.Финансовый отдел устанавливает </w:t>
      </w:r>
      <w:hyperlink r:id="rId17">
        <w:r>
          <w:rPr>
            <w:rStyle w:val="InternetLink"/>
            <w:color w:val="0000FF"/>
          </w:rPr>
          <w:t>порядок</w:t>
        </w:r>
      </w:hyperlink>
      <w:r>
        <w:rPr>
          <w:color w:val="000000"/>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r>
        <w:rPr/>
        <w:t xml:space="preserve">                                                                                         </w:t>
      </w:r>
      <w:r>
        <w:rPr>
          <w:color w:val="000000"/>
        </w:rPr>
        <w:t>9.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Style15"/>
        <w:spacing w:before="280" w:after="102"/>
        <w:rPr/>
      </w:pPr>
      <w:r>
        <w:rPr>
          <w:color w:val="000000"/>
        </w:rPr>
        <w:br/>
      </w:r>
      <w:r>
        <w:rPr>
          <w:b/>
          <w:bCs/>
          <w:color w:val="000000"/>
        </w:rPr>
        <w:t>Глава 5. Составление, внешняя проверка, рассмотрение и утверждение</w:t>
        <w:br/>
        <w:t xml:space="preserve">бюджетной отчетности </w:t>
        <w:br/>
        <w:br/>
        <w:t>Статья 43. Основы бюджетного учета и бюджетной отчетности</w:t>
        <w:br/>
      </w:r>
      <w:r>
        <w:rPr>
          <w:color w:val="000000"/>
        </w:rPr>
        <w:br/>
        <w:t>1. Основы бюджетного учета и бюджетной отчетности устанавливается Бюджетным кодексом Российской Федерации и иными нормами бюджетного законодательства.</w:t>
        <w:b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br/>
        <w:t>Главные администраторы средств бюджета поселения представляют сводную бюджетную отчетность в финансовый отдел в установленные им сроки.</w:t>
        <w:br/>
        <w:t>2. Бюджетная отчетность поселения является годовой. Отчет об исполнении бюджета является ежеквартальной.</w:t>
        <w:br/>
        <w:t>3. Отчет об исполнении бюджета за первый квартал, полугодие и девять месяцев текущего финансового года утверждается Советом Коростинского сельского поселения.</w:t>
        <w:br/>
        <w:t>Годовой отчет об исполнении бюджета поселения также  подлежат утверждению решением Совета  Коростинкого сельского поселения.</w:t>
        <w:br/>
        <w:br/>
      </w:r>
      <w:r>
        <w:rPr>
          <w:b/>
          <w:bCs/>
          <w:color w:val="000000"/>
        </w:rPr>
        <w:t>Статья 44. Внешняя проверка годового отчета об исполнении бюджета Коростинского сельского  поселения</w:t>
        <w:br/>
        <w:br/>
      </w:r>
      <w:r>
        <w:rPr>
          <w:color w:val="000000"/>
        </w:rPr>
        <w:t>1. Годовой отчет об исполнении бюджета поселения до его рассмотрения на Совете Корост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br/>
        <w:t>2. Внешняя проверка годового отчета об исполнении бюджета поселения осуществляется Контрольно-счетной палатой.</w:t>
        <w:br/>
        <w:t>3. В Контрольно-счетную палату администрацией  Коростинского сельского поселения Котовского муниципального района для внешней проверки в соответствии с Бюджетным кодексом Российской Федерации представляются бюджетная отчетность .</w:t>
      </w:r>
      <w:r>
        <w:rPr/>
        <w:t xml:space="preserve">                          4. Администрация  Коростинского сельского поселения Котовского муниципального района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br/>
        <w:t>5. Заключение на годовой отчет об исполнении бюджета представляется Контрольно-счетной палатой на Совет Коростинского сельского поселения с одновременным направлением в администрацию  Коростинского сельского поселения Котовского муниципального района.</w:t>
        <w:br/>
        <w:br/>
      </w:r>
      <w:r>
        <w:rPr>
          <w:b/>
          <w:bCs/>
        </w:rPr>
        <w:t>Статья 45. Представление, рассмотрение и утверждение годового отчета об исполнении бюджета Советом  Коростинского сельского поселения</w:t>
        <w:br/>
      </w:r>
      <w:r>
        <w:rPr/>
        <w:t xml:space="preserve">1. Годовой отчет об исполнении бюджета поселения утверждается решением Совета Коростинского сельского поселения.                                                                             Бюджетная отчетность включает:                                                                                                </w:t>
      </w:r>
      <w:r>
        <w:rPr>
          <w:color w:val="000000"/>
        </w:rPr>
        <w:t>1) отчет об исполнении бюджета;</w:t>
      </w:r>
      <w:r>
        <w:rPr/>
        <w:t xml:space="preserve">                                                                                                </w:t>
      </w:r>
      <w:r>
        <w:rPr>
          <w:color w:val="000000"/>
        </w:rPr>
        <w:t>2) баланс исполнения бюджета;</w:t>
      </w:r>
      <w:r>
        <w:rPr/>
        <w:t xml:space="preserve">                                                                                                   </w:t>
      </w:r>
      <w:r>
        <w:rPr>
          <w:color w:val="000000"/>
        </w:rPr>
        <w:t>3) отчет о финансовых результатах деятельности;</w:t>
      </w:r>
      <w:r>
        <w:rPr/>
        <w:t xml:space="preserve">                                                                      </w:t>
      </w:r>
      <w:r>
        <w:rPr>
          <w:color w:val="000000"/>
        </w:rPr>
        <w:t>4) отчет о движении денежных средств;</w:t>
      </w:r>
      <w:r>
        <w:rPr/>
        <w:t xml:space="preserve">                                                                                      </w:t>
      </w:r>
      <w:r>
        <w:rPr>
          <w:color w:val="000000"/>
        </w:rPr>
        <w:t>5) пояснительную записку.</w:t>
      </w:r>
      <w:r>
        <w:rPr/>
        <w:t xml:space="preserve">                                                                                           2.Одновременно с годовым отчетом об исполнении бюджета поселения Советом  Коростинского  сельского поселения  представляются проект решения Совета об исполнении бюджета;                                                                                                               отчет об исполнении ассигнований резервного фонда;</w:t>
        <w:br/>
        <w:t>иная отчетность в соответствии с бюджетным законодательством.</w:t>
        <w:br/>
        <w:t>3. Совет Коростинского сельского поселения  заслушивает доклад специалиста администрации  об исполнении бюджета за отчетный период.</w:t>
        <w:br/>
        <w:t>По результатам рассмотрения годового отчета об исполнении бюджета Совет  Коростинского сельского поселения принимает решение об утверждении либо отклонении решения об исполнении бюджета.</w:t>
        <w:br/>
        <w:t>В случае отклонения Советом Коростинского сель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br/>
        <w:t>4. Годовой отчет об исполнении бюджета поселения представляется на Совет  Коростинского сельского поселения не позднее 1 мая текущего года.</w:t>
        <w:br/>
        <w:br/>
      </w:r>
      <w:r>
        <w:rPr>
          <w:b/>
          <w:bCs/>
        </w:rPr>
        <w:t xml:space="preserve">Статья 46. Решение Совета  Коростинского сельского поселения об исполнении бюджета </w:t>
        <w:br/>
        <w:br/>
      </w:r>
      <w:r>
        <w:rPr/>
        <w:t>1. Решением Совета  Коростинского  сельского поселения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br/>
        <w:t>2. Отдельными приложениями к решению об исполнении бюджета поселения за отчетный финансовый год утверждаются показатели:</w:t>
        <w:br/>
        <w:t>1) доходов бюджета по кодам классификации доходов бюджетов;</w:t>
        <w:b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br/>
        <w:t>3) расходов бюджета по ведомственной структуре расходов соответствующего бюджета;</w:t>
        <w:br/>
        <w:t>4) расходов бюджета по разделам и подразделам классификации расходов бюджетов;</w:t>
        <w:br/>
        <w:t>5) источников финансирования дефицита бюджета по кодам классификации источников финансирования дефицитов бюджетов;</w:t>
        <w:b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Решением об исполнении бюджета  поселения также утверждаются иные показатели, установленные решением Совета  Коростинского сельского поселения для решения об исполнении бюджета поселения.</w:t>
      </w:r>
    </w:p>
    <w:p>
      <w:pPr>
        <w:pStyle w:val="Style15"/>
        <w:spacing w:before="280" w:after="0"/>
        <w:rPr/>
      </w:pPr>
      <w:r>
        <w:rPr>
          <w:b/>
          <w:bCs/>
        </w:rPr>
        <w:t>Статья 47. Ответственность за нарушение бюджетного законодательства</w:t>
      </w:r>
      <w:r>
        <w:rPr/>
        <w:br/>
        <w:br/>
        <w:t>Неисполнение либо ненадлежащее исполнение настоящего Положения и иных муниципальных правовых актов муниципального образования  Коростинское сельское поселение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Волгоградской области об административных правонарушениях.</w:t>
      </w:r>
    </w:p>
    <w:p>
      <w:pPr>
        <w:pStyle w:val="Style15"/>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FDFE58DD63DC5A628A5E857567AD0407DB29BF1E21CCC675D3DFFFD0i167K" TargetMode="External"/><Relationship Id="rId3" Type="http://schemas.openxmlformats.org/officeDocument/2006/relationships/hyperlink" Target="consultantplus://offline/ref=AA4630D1CB1D905B67F81C235E101A6F0EF30FB391BDDD974352F7DBABY5N3M" TargetMode="External"/><Relationship Id="rId4" Type="http://schemas.openxmlformats.org/officeDocument/2006/relationships/hyperlink" Target="consultantplus://offline/ref=4FE4C5E15B58D7BCFC74A0ECFBCE8E16C6F9BFD4BB5F71095D51532D24EC1398DB69897DAD9E69984DB7BCf7p9M" TargetMode="External"/><Relationship Id="rId5" Type="http://schemas.openxmlformats.org/officeDocument/2006/relationships/hyperlink" Target="consultantplus://offline/ref=8A788A79E2521C8718B70479EAF79875BA05C2444E235DA676D5AC898170FAC5B8E121176A2FW4x7N" TargetMode="External"/><Relationship Id="rId6" Type="http://schemas.openxmlformats.org/officeDocument/2006/relationships/hyperlink" Target="consultantplus://offline/ref=F3A80A561228AF4DB880CDE19CBA5EE70E461D59A374D87255984ACF04B5FD9DBA5629DB742426131F6EN" TargetMode="External"/><Relationship Id="rId7" Type="http://schemas.openxmlformats.org/officeDocument/2006/relationships/hyperlink" Target="consultantplus://offline/ref=8DF58808919FA21BAA71675CFC258F0DFD9D76F47A9D5E967453004241S7H5O" TargetMode="External"/><Relationship Id="rId8" Type="http://schemas.openxmlformats.org/officeDocument/2006/relationships/hyperlink" Target="consultantplus://offline/ref=8DF58808919FA21BAA71675CFC258F0DFD9D76F47A9D5E967453004241S7H5O" TargetMode="External"/><Relationship Id="rId9" Type="http://schemas.openxmlformats.org/officeDocument/2006/relationships/hyperlink" Target="consultantplus://offline/ref=41695D36F00EE886FF1D53EA52038D1770CE632B41A820DF6CEF243F67F59E270FDF1C3809677BBACBCEJ" TargetMode="External"/><Relationship Id="rId10" Type="http://schemas.openxmlformats.org/officeDocument/2006/relationships/hyperlink" Target="consultantplus://offline/ref=39B2C222B140AEE66AB7BE7E85F9485BB2A35424C0291ED9EEBA335F8974B02B4E9434930107B16E211FEARBD6P" TargetMode="External"/><Relationship Id="rId11" Type="http://schemas.openxmlformats.org/officeDocument/2006/relationships/hyperlink" Target="consultantplus://offline/ref=39B2C222B140AEE66AB7BE7E85F9485BB2A35424C0291ED9EEBA335F8974B02B4E9434930107B16E211FEARBD6P" TargetMode="External"/><Relationship Id="rId12" Type="http://schemas.openxmlformats.org/officeDocument/2006/relationships/hyperlink" Target="consultantplus://offline/ref=289527E4D5550D7D21796A16A87BA5B0CFDB9BBB97D2B1BAACF70546BDwDr0P" TargetMode="External"/><Relationship Id="rId13" Type="http://schemas.openxmlformats.org/officeDocument/2006/relationships/hyperlink" Target="consultantplus://offline/ref=EBCCA50DF5CB9209EF9827BAA3730F78D34C07A4C1344531C437966624CEEFD6118B63572BC4uF13Q" TargetMode="External"/><Relationship Id="rId14" Type="http://schemas.openxmlformats.org/officeDocument/2006/relationships/hyperlink" Target="consultantplus://offline/ref=EBCCA50DF5CB9209EF9827BAA3730F78D34C07A4C1344531C437966624CEEFD6118B63542EC3F246u810Q" TargetMode="External"/><Relationship Id="rId15" Type="http://schemas.openxmlformats.org/officeDocument/2006/relationships/hyperlink" Target="consultantplus://offline/ref=93BB2EF6CA4310C9691FA0306EF1E8A4140C8886B914892D683174D062o0f2F" TargetMode="External"/><Relationship Id="rId16" Type="http://schemas.openxmlformats.org/officeDocument/2006/relationships/hyperlink" Target="consultantplus://offline/ref=2900C1A94B8955D3B54117A1DA522AA6C0C8A3CE899460BC91E358BEBBDF66CE4BF3C78FE943E7M2A4F" TargetMode="External"/><Relationship Id="rId17" Type="http://schemas.openxmlformats.org/officeDocument/2006/relationships/hyperlink" Target="consultantplus://offline/ref=809F30ACCE87844EC67F3ACD5D8EFE01C112E72229D11626B357DECA3398ACE91FB802D8400DCCC4m0AF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03:00Z</dcterms:created>
  <dc:creator>Перепелицин Николай Васильевич</dc:creator>
  <dc:description/>
  <cp:keywords/>
  <dc:language>en-US</dc:language>
  <cp:lastModifiedBy>PC</cp:lastModifiedBy>
  <cp:lastPrinted>2014-05-16T15:45:00Z</cp:lastPrinted>
  <dcterms:modified xsi:type="dcterms:W3CDTF">2014-05-16T11:45:00Z</dcterms:modified>
  <cp:revision>37</cp:revision>
  <dc:subject/>
  <dc:title>Приложение</dc:title>
</cp:coreProperties>
</file>