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7655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1</w:t>
      </w:r>
    </w:p>
    <w:p>
      <w:pPr>
        <w:pStyle w:val="ConsPlusNormal"/>
        <w:spacing w:lineRule="exact" w:line="240"/>
        <w:ind w:left="76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оростинского сельского поселения Котовского муниципального района Волгоградской области, и членов их семей на официальном сайте администрации Коростинского сельского поселения Котовского муниципального района Волгоградской области и предоставления этих сведений средствам массовой информации для опубликования</w:t>
      </w:r>
    </w:p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121"/>
      <w:bookmarkStart w:id="1" w:name="P121"/>
      <w:bookmarkEnd w:id="1"/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администрации Коростинского сельского поселения Котовского муниципального района Волгоградской области, а также их супругов и несовершеннолетних детей за период с "01" января 2019 г. по "31"декабря  2019</w:t>
      </w:r>
      <w:r>
        <w:rPr/>
        <w:t xml:space="preserve"> г.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2268"/>
        <w:gridCol w:w="2410"/>
        <w:gridCol w:w="2410"/>
        <w:gridCol w:w="1276"/>
        <w:gridCol w:w="1134"/>
        <w:gridCol w:w="1559"/>
        <w:gridCol w:w="1275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, подразделение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Декларированный годовой доход за 2019 г. (руб.):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Перечень транспортных средств, принадлежа щих на праве собственности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овский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) 563 878,38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б) 372 05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индивидуальна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/х произво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ая долевая ( 3/26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Двухкомнатная квартира                            (пользование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2,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126900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</w:t>
            </w:r>
            <w:r>
              <w:rPr>
                <w:bCs/>
                <w:sz w:val="18"/>
                <w:szCs w:val="18"/>
                <w:lang w:val="en-US"/>
              </w:rPr>
              <w:t xml:space="preserve"> DUSTER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 xml:space="preserve"> 2019</w:t>
            </w:r>
            <w:r>
              <w:rPr>
                <w:bCs/>
                <w:sz w:val="18"/>
                <w:szCs w:val="18"/>
              </w:rPr>
              <w:t>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, полученный от продажи легкового автомобиля ШЕВРАЛЕ  НИВА,2013гнакопления за  предыду щие год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супруга - Павловская Надежд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ОО «Домашний гастроном» продавец продовольствен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) – 1 083,33</w:t>
            </w:r>
          </w:p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Cs w:val="24"/>
              </w:rPr>
              <w:t>б) – 64 80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комнатная квартира                           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магазина                        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/х производства                    ( общая долева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6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/х производства                    ( общая долевая</w:t>
            </w:r>
          </w:p>
          <w:p>
            <w:pPr>
              <w:pStyle w:val="ConsPlus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1/13)</w:t>
            </w:r>
          </w:p>
          <w:p>
            <w:pPr>
              <w:pStyle w:val="ConsPlus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иусадебный земельный участок (пользование)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4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8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00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нова 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 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300 788,71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39 856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комнатна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ево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bCs/>
                <w:szCs w:val="24"/>
              </w:rPr>
              <w:t>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bCs/>
                <w:szCs w:val="24"/>
              </w:rPr>
              <w:t>6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охольская Надежд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243 067,01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 71 8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  <w:szCs w:val="24"/>
              </w:rPr>
              <w:t>Приусадебный земельный участок ( 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3,7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АЗ 2115,                      2003 г. в.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-  Порублев Иван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/>
              <w:t>ООО «РЕСУРС ГРУПП» -то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280 215,46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  <w:szCs w:val="24"/>
              </w:rPr>
              <w:t>Приусадебный земельный участок ( 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3,7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н- Грохольский Богда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воспитанник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–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ян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Ведущий специалист,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241 520,86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85 00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                       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-Грянкин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-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                       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евой земельный участок (общая долевая 3/1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8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чь- Грянкина Альб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учащаяся 5 класса МКОУ Корости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-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                       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аченко Ирина Анатольевн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Директор МУК         « ЦД и БО»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225 895,76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298 31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Жилой дом                         (общая долевая 1/2)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1/2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7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ростинского сельского поселения                                                                                                                     С.М.Павловский</w:t>
      </w:r>
    </w:p>
    <w:sectPr>
      <w:type w:val="nextPage"/>
      <w:pgSz w:orient="landscape" w:w="16838" w:h="11906"/>
      <w:pgMar w:left="1191" w:right="1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7:00Z</dcterms:created>
  <dc:creator>marina</dc:creator>
  <dc:description/>
  <cp:keywords/>
  <dc:language>en-US</dc:language>
  <cp:lastModifiedBy>user</cp:lastModifiedBy>
  <cp:lastPrinted>2018-05-03T08:18:00Z</cp:lastPrinted>
  <dcterms:modified xsi:type="dcterms:W3CDTF">2020-05-15T11:53:00Z</dcterms:modified>
  <cp:revision>66</cp:revision>
  <dc:subject/>
  <dc:title/>
</cp:coreProperties>
</file>