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ConsPlusNormal"/>
        <w:spacing w:lineRule="exact" w:line="240"/>
        <w:ind w:left="76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остинского сельского поселения Котовского муниципального района Волгоградской области, и членов их семей на официальном сайте администрации Коростинского сельского поселения Котовского муниципального района Волгоградской области и предоставления этих сведений средствам массовой 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Коростин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1 г. по "31"декабря  2021</w:t>
      </w:r>
      <w:r>
        <w:rPr/>
        <w:t xml:space="preserve"> г.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ларированный годовой доход за 2021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ечень транспортных средств, принадлежа 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ский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604 134,5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б) 4 38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индивидуаль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ая долевая ( 3/26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 квартира                            (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 участок сельскохозяйственного использования                     ( пользование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126900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44,8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7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bCs/>
                <w:sz w:val="18"/>
                <w:szCs w:val="18"/>
                <w:lang w:val="en-US"/>
              </w:rPr>
              <w:t xml:space="preserve"> DUSTER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2019</w:t>
            </w:r>
            <w:r>
              <w:rPr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супруга - Павловская Надеж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ОО «Домашний гастроном» продавец продоволь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– 19 914,21</w:t>
            </w:r>
          </w:p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Cs w:val="24"/>
              </w:rPr>
              <w:t>б) – 40 05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 квартира   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магазина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6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1/13)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пользование)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8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0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но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 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333 972,58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42 88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6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хольская Надежд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57 407,78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 135 00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  <w:szCs w:val="24"/>
              </w:rPr>
              <w:t>Приусадебный земельный участок (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,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АЗ 2115,                      2003 г. в.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-  Порублев Ива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>Филиал « ЛЗС-УТРЕННИЙ»АО «МР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386 250,9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  <w:szCs w:val="24"/>
              </w:rPr>
              <w:t>Приусадебный земельный участок (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,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- Грохольский Богда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чащийся МКОУ Коростинской 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–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ян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едущий специалист,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56 244,6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92 98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-Грянкин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 (общая долевая 3/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- Грянкина Альб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чащаяся 7 класса МКОУ Корости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Ирина Анатолье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Директор МУК         « ЦД и БО»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106 385,04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278 26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Жилой дом                         (общая долевая 1/2)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1/2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 участок для сельскохозяйственно го  использования (  пользование- аренда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4"/>
                <w:szCs w:val="24"/>
              </w:rPr>
              <w:t>2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ростинского сельского поселения                                                                                                                     С.М.Павловский</w:t>
      </w:r>
    </w:p>
    <w:sectPr>
      <w:type w:val="nextPage"/>
      <w:pgSz w:orient="landscape" w:w="16838" w:h="11906"/>
      <w:pgMar w:left="1191" w:right="1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marina</dc:creator>
  <dc:description/>
  <cp:keywords/>
  <dc:language>en-US</dc:language>
  <cp:lastModifiedBy>user</cp:lastModifiedBy>
  <cp:lastPrinted>2022-05-13T14:32:00Z</cp:lastPrinted>
  <dcterms:modified xsi:type="dcterms:W3CDTF">2022-05-13T11:33:00Z</dcterms:modified>
  <cp:revision>74</cp:revision>
  <dc:subject/>
  <dc:title/>
</cp:coreProperties>
</file>