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N 1</w:t>
      </w:r>
    </w:p>
    <w:p>
      <w:pPr>
        <w:pStyle w:val="ConsPlusNormal"/>
        <w:spacing w:lineRule="exact" w:line="240"/>
        <w:ind w:left="76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оростинского сельского поселения Котовского муниципального района Волгоградской области, и членов их семей на официальном сайте администрации Коростинского сельского поселения Кот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Коростин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3 г. по "31"декабря  2023</w:t>
      </w:r>
      <w:r>
        <w:rPr/>
        <w:t xml:space="preserve"> г.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ларированный годовой доход за 2021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еречень транспортных средств, принадлежа 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ский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746 684,17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б) 263 25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индивидуаль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щая долевая ( 3/26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 квартира                            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участок для  сельскохозяйственного использования ( в 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126900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72,5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44,8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7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bCs/>
                <w:sz w:val="18"/>
                <w:szCs w:val="18"/>
                <w:lang w:val="en-US"/>
              </w:rPr>
              <w:t xml:space="preserve"> DUSTER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2019</w:t>
            </w:r>
            <w:r>
              <w:rPr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супруга - Павловская Надеж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удоже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) -164 653,17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Cs w:val="24"/>
              </w:rPr>
              <w:t>б) – 90 93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 квартира   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магазина                        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6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/х производства                    ( общая долевая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1/13)</w:t>
            </w:r>
          </w:p>
          <w:p>
            <w:pPr>
              <w:pStyle w:val="ConsPlus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                                   ( 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для сельскохозяйственного использования ( пользование)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8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78,0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хно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 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391 490.72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168 04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bCs/>
                <w:szCs w:val="24"/>
              </w:rPr>
              <w:t>6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ене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54 328,1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 579 17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в пользовании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  <w:szCs w:val="24"/>
              </w:rPr>
              <w:t>Приусадебный земельный участок (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2,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-Печенев Кирилл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>не  зан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135 474,36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-Шмыкова Диа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оспитанница 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–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н-Шмыков Яро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оспитанник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–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ян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Ведущий специалист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292 386,57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165 00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руг-Грянкин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)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½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евой земельный участок (общая долевая 3/132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40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чь- Грянкина Альб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аяся 9 класса МКОУ Корости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    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4"/>
                <w:szCs w:val="24"/>
              </w:rPr>
              <w:t>Приусадебный земельный участок (общая долевая 1/5)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ельницкая Марина Юрье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Директор МУК         « ЦД и БО» Корос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19 628,13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56470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чь- Омельницкая Екате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учащаяся 4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чь- Демченко Ми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малолетний 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-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)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ростинского сельского поселения                                                                                                                     С.М.Павловский</w:t>
      </w:r>
    </w:p>
    <w:sectPr>
      <w:type w:val="nextPage"/>
      <w:pgSz w:orient="landscape" w:w="16838" w:h="11906"/>
      <w:pgMar w:left="1191" w:right="1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marina</dc:creator>
  <dc:description/>
  <cp:keywords/>
  <dc:language>en-US</dc:language>
  <cp:lastModifiedBy>user</cp:lastModifiedBy>
  <cp:lastPrinted>2022-05-13T14:32:00Z</cp:lastPrinted>
  <dcterms:modified xsi:type="dcterms:W3CDTF">2024-05-12T08:30:00Z</dcterms:modified>
  <cp:revision>78</cp:revision>
  <dc:subject/>
  <dc:title/>
</cp:coreProperties>
</file>