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общение о возможном установлении публичного сервитута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Котовского муниципального района информирует, что в связи с обращением ПАО «Россети Юг» рассматривается ходатайство об установлении публичного сервитута в целях размещения объекта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Л-10 кВ (ориентировочной протяженностью 1,300 км) отпайкой от ВЛ-10 кВ №17 ПС 110/10 кВ «Купцово», КТП-10/0,4 кВ (ориентировочной мощностью 25 кВА) и ВЛИ-0,4 кВ (ориентировочной протяженностью 0,010 км), установка шкафа 0,4 кВ с коммутационным аппаратом (1 единица) для электроснабжения объекта сельскохозяйственного производства, расположенного в Волгоградской области, Котовский район, с. Коростино, Котовский РЭС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местоположения земельных участков, в отношении которых испрашивается публичный сервиту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лгоградская обл., Котовский р-н, с. Коростино (кадастровый номер: 34:14:000000:43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гоградская обл., Котовский р-н</w:t>
      </w:r>
      <w:r>
        <w:rPr>
          <w:color w:val="000000"/>
          <w:sz w:val="28"/>
          <w:szCs w:val="28"/>
          <w:shd w:fill="F8F9FA" w:val="clear"/>
        </w:rPr>
        <w:t>,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color w:val="000000"/>
          <w:sz w:val="28"/>
          <w:szCs w:val="28"/>
          <w:shd w:fill="F8F9FA" w:val="clear"/>
        </w:rPr>
        <w:t>2,5 км., по направлению на северо-восток от ориентира: с. Коростино, здание почты</w:t>
      </w:r>
      <w:r>
        <w:rPr>
          <w:sz w:val="28"/>
          <w:szCs w:val="28"/>
        </w:rPr>
        <w:t xml:space="preserve"> (кадастровый номер: 34:14:000000:11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олгоградская область, Котовский район, г. Котово, ул. Мира, 120а, каб. 18, Телефон: 8 (84455) 4-23-0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емя приема заинтересованных лиц: понедельник – пятница, с 8-00 до 17-00, обед с 12-00 до 13-00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одачи заявлений об учете прав на земельные участки: </w:t>
      </w:r>
      <w:r>
        <w:rPr>
          <w:sz w:val="28"/>
          <w:szCs w:val="28"/>
        </w:rPr>
        <w:t xml:space="preserve">в течение 30 дней со дня размещения настоящего сообщения в газете «Маяк» и на официальных сайтах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admkotovo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оростинское34.рф.</w:t>
      </w:r>
    </w:p>
    <w:sectPr>
      <w:type w:val="nextPage"/>
      <w:pgSz w:w="11906" w:h="16838"/>
      <w:pgMar w:left="156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outlineLvl w:val="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2" w:firstLine="567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>
      <w:rFonts w:ascii="Tahoma" w:hAnsi="Tahoma" w:cs="Tahom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м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9:00Z</dcterms:created>
  <dc:creator>Гаврикова Т.Н.</dc:creator>
  <dc:description/>
  <cp:keywords/>
  <dc:language>en-US</dc:language>
  <cp:lastModifiedBy>Татьяна Владимировна Черепенникова</cp:lastModifiedBy>
  <cp:lastPrinted>2024-01-22T11:14:00Z</cp:lastPrinted>
  <dcterms:modified xsi:type="dcterms:W3CDTF">2024-04-04T08:18:00Z</dcterms:modified>
  <cp:revision>3</cp:revision>
  <dc:subject/>
  <dc:title/>
</cp:coreProperties>
</file>