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декс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ростинского сельского поселения  Котовского муниципального района от 25.09.2015 г. № 103 « Об утверждении административного регламента  исполнения администрацией Коростинского сельского поселения функции                  « Осуществления муниципального контроля за сохранностью автомобильных дорог  местного значения в границах Корост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оростинского сельского поселения от 10.02.2015 г. № 1/3                                    «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Коростинского сельского посел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б организационной структуре и системе управления органов муниципального контрол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хранностью автомобильных дорог местного значения осуществляется администрацией  Коростинского поселения на основании постановления администрации Коростинского  сельского поселе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и описание основных и вспомогательных (обеспечительных) функц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остинского сельского поселения Котовского муниципального района осуществляет муниципальный контроль за обеспечением сохранности автомобильных дорог местного значения в границах населенных пунктов з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м юридическим лицом, индивидуальным предпринимателем в процессе осуществления деятельности требований по сохранности автомобильных дорог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м новых автомобильных доро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ей, капитальным и текущим ремонтом автомобильных доро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 текущему содержанию и озеленению доро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м безопасности дорожного движения ( установка, ремонт и замена дорожных знаков, указателей, устройство искусственных неровностей и др.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ой по обустройству дорог ( площадок для остановки и стоянки автомобилей, смотровых ям и эстакад, дорожных ограждений, пешеходных переходов и др.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ми работами: разработка проектно-сметной документации и ее экспертиза (по усмотрению заказчика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ентаризацией и паспортизацией дорог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ой документации по отводу земель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е и научно-техническое сопровождение проектирования и выполнения работ по содержанию и ремонту автомобильных доро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м  мостовых сооружений, диагностика и оценка состояния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ми актами, являющимися основаниями для исполнения функций муниципального контроля за обеспечением сохранности автомобильных дорог местного значения в границах населенных пунктов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декс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Коростинского сельского поселения  Котовского муниципального района от 25.09.2015 г. № 103 « Об утверждении административного регламента  исполнения администрацией Коростинского сельского поселения функции                  « Осуществления муниципального контроля за сохранностью автомобильных дорог  местного значения в границах Корост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оростинского сельского поселения от 10.02.2015 г. № 1/3                                    «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Коростинского сельского поселе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10025"/>
      <w:bookmarkEnd w:id="1"/>
      <w:r>
        <w:rPr>
          <w:sz w:val="28"/>
          <w:szCs w:val="28"/>
        </w:rPr>
        <w:t>г) 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и по осуществлению муниципального контроля за обеспечением сохранности автомобильных дорог местного значения в границах населенных пунктов организациями, подведомственными администрации Коростинского поселения не предусмотрено; нормативные правовые акты, на основании которых указанные организации осуществляют контроль, администрацией поселения не утвержд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Коростинского сельского поселения не проводила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sub_10025"/>
      <w:bookmarkStart w:id="3" w:name="sub_10025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, характеризующие финансовое обеспечение исполнения функций по осуществлению муниципального контроля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евого финансирования на выполнение функций муниципального  контроля местным бюджетом Коростинского сельского поселения не предусмотрено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 штатной численности работников органов муниципального контроля, выполняющих функции по контролю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штате  администрации поселения должностные лица, осуществляющие муниципальный  контроль отсутствуют.  Осуществление  муниципального контроля обеспечивается кадровым составом администрации Коростинского сельского поселения в рамках выполнения основных должностных обязаннос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экспертов и представителей экспертных организаций, привлекаемых к проведению мероприятий по контрол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и представители экспертных организаций для проведения мероприятий по муниципальному контролю за обеспечением сохранности автомобильных дорог местного значения в границах населенных пунктов не привлекалис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администрацией  Коростинского сельского поселения Котовского муниципального района  проверки по использованию автомобильных дорог местного значения в границах населенных пунктов юридическими лицами и индивидуальными предпринимателями, не проводилис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ы и экспертные организации при проведении мероприятий по контролю не привлекалис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существляющими муниципальный контроль за обеспечением сохранности автомобильных дорог местного значения в границах населенных пунктов, по результатам проверки за использованием автомобильных дорог местного значения в границах населенных пунктов делается вывод о наличии или отсутствии нарушения обязательных требований законодательств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я муниципального контроля за обеспечением сохранности автомобильных дорог местного значения в границах населенных пунктов, оформленные в установленном порядке материалы проверки направляются в соответствующие компетентные органы (суд, должностным лицам), уполномоченным в соответствии с действующим законодательством рассматривать дела о правонарушениях, для решения вопроса о наложении предусмотренного законодательством наказания.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администрацией Коростинского сельского поселения Котовского муниципального района  проверки за использованием сохранности автомобильных дорог местного значения в границах населенных пунктов юридическими лицами и индивидуальными предпринимателями, не проводились, поэтому и факты о нарушениях выявлены не бы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денных внеплановых проверок – 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верок, результаты которых были признаны недействительными – 0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общей суммы уплаченных (взысканных) административных штрафов – 0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ов и предложений по результатам муниципального контроля нет, так как муниципальный контроль за обеспечением сохранности автомобильных дорог местного значения в границах населенных пунктов администрацией Коростинского сельского поселения не проводил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/>
  <dc:description/>
  <cp:keywords/>
  <dc:language>en-US</dc:language>
  <cp:lastModifiedBy/>
  <dcterms:modified xsi:type="dcterms:W3CDTF">2020-01-13T11:03:00Z</dcterms:modified>
  <cp:revision>1</cp:revision>
  <dc:subject/>
  <dc:title/>
</cp:coreProperties>
</file>