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9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администрации Коростинского сельского поселения    муниципальный жилищный  контроль  осуществляется комиссией по  муниципальному жилищному контролю, утвержденной постановлением главы Коростинского сельского поселения от 04.10.2013 г. № 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комиссия  руководствуется нормативно-правовыми актами, устанавливающими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жилищного контроля:                                                                                       - ст. 14 Жилищного кодекса РФ от 29.12.2004 № 188-ФЗ;                                                          - п. 26 ч. 1 ст. 16, ст. 17.1. № 131-ФЗ от 06.10.2003 "Об общих принципах организации местного самоуправления в Российской Федерации";                                    -  Федеральный закон от 26.12.2008 № 294-ФЗ "О защите прав юридических лиц и  индивидуальных предпринимателей при осуществлении государственного и муниципального контроля»;                                                               -  Федеральный закон от 30.12.2001 № 195-ФЗ "Кодекс Российской Федерации об  административных правонарушениях;                                                                                             - Федеральный Закон от 02.05.2006 г. № 59-ФЗ «О порядке рассмотрения обращений граждан РФ»;                                                                                                    - Постановление Правительства РФ от 23.05.2006 № 307 «О порядке предоставления коммунальных услуг гражданам»;                                                           - Устав Коростинского сельского поселения от  09.12.2005 г № 1/3;                                      -  Постановление  администрации Коростинского сельского поселения  от  25.09.2015 г. № 102-п « Об утверждении административного регламента исполнения администрацией Коростинского сельского поселения Котовского муниципального района Волгоградской области муниципальной функции              « Осуществление муниципального жилищного контроля на территории Корос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 Совета Коростинского сельского поселения от 10.02.2015 г.                №  1/5 « О муниципальном жилищном контрол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333333"/>
          <w:sz w:val="28"/>
          <w:szCs w:val="28"/>
        </w:rPr>
        <w:t>В качестве уполномоченного органа на осуществление муниципального контроля на территории Коростинского сельского поселения  создана комиссия, осуществляющая  муниципальный жилищный контроль.  Комиссия в соответствии с возложенными на нее полномочиями выполняет следующие функции: </w:t>
        <w:br/>
        <w:t>- ведет переписку и осуществляет делопроизводство по вопросам организации муниципального жилищного контроля на территории поселения;</w:t>
        <w:br/>
        <w:t>- принимает участие в разработке административных регламентов взаимодействия органов государственного контроля (надзора), органов муниципального контроля при осуществлении муниципального контроля; </w:t>
        <w:br/>
        <w:t>- проводит проверки в отношении субъектов правоотношений по соблюдению ими установленных правовыми нормами правил и порядков осуществления деятельности; </w:t>
        <w:br/>
        <w:t>- запрашивает и получает от субъектов правоотношений письменные объяснения по существу проводимой проверки, а также документы; </w:t>
        <w:br/>
        <w:br/>
        <w:t>- по согласованию с органами государственной власти, местного самоуправления, научных и иных организаций привлекает при необходимости специалистов этих структур к проводимым проверкам и обследованиям; </w:t>
        <w:br/>
        <w:t>- обращается в правоохранительные, контрольные и надзорные государственные органы за оказанием содействия в предотвращении или пресечении действий, препятствующих их деятельности по осуществлению муниципального контроля; </w:t>
        <w:br/>
        <w:t>- составляет акты по результатам проверок по установленной форме; </w:t>
        <w:br/>
        <w:t>- при обнаружении признаков состава правонарушения в законодательстве материалы проверок в отношении проверяемых лиц направляет для рассмотрения в специально уполномоченный государственный орган; </w:t>
        <w:br/>
        <w:t>- при выявлении нарушений нарушителю выдает предписание об устранении правонарушения и ведет контроль за его исполнением; </w:t>
        <w:br/>
        <w:t>- ежегодно организует подготовку докладов об осуществлении муниципального контроля,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оссийской Федерации в порядке, установленном Правительством Российской Федерации. 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Целевого финансирования на выполнение функций муниципального жилищного контроля местным бюджетом Коростинского сельского поселения не предусмотрено. В штате  администрации поселения должностные лица, осуществляющие муниципальный жилищный контроль отсутствуют.  Осуществление  муниципального контроля обеспечивается кадровым составом администрации Коростинского сельского поселения в рамках выполнения основных должностных обязанностей.Комиссия выполняет функции по проведению проверок не только юридических лиц и  индивидуальных предпринимателей, но и физических л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333333"/>
          <w:sz w:val="28"/>
          <w:szCs w:val="28"/>
        </w:rPr>
        <w:t>За отчетный период внеплановые проверки не проводились. 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333333"/>
          <w:sz w:val="28"/>
          <w:szCs w:val="28"/>
        </w:rPr>
        <w:t>Должностными лицами, осуществляющими муниципальный жилищный контроль, по результатам проверки использования жилищного фонда делается вывод о наличии или отсутствии нарушения обязательных требований жилищного законодательства. </w:t>
        <w:br/>
        <w:t>При выявлении нарушения жилищ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Волгоградской области для привлечения нарушителя к административной ответственности, выдачи предписания об устранении нарушения жилищного законодательства и контроля за исполнением предписания. </w:t>
        <w:br/>
        <w:t>В 2019 году администрацией Коростинского сельского поселении  проверки использования жилищного фонда  не проводились, поэтому и факты о нарушениях выявлены не были. </w:t>
        <w:br/>
        <w:t>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. 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333333"/>
          <w:sz w:val="28"/>
          <w:szCs w:val="28"/>
        </w:rPr>
        <w:t>- доля проведенных внеплановых проверок – 0%; </w:t>
        <w:br/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 </w:t>
        <w:br/>
        <w:t>- доля проверок, результаты которых были признаны недействительными – 0%; </w:t>
        <w:br/>
        <w:t>- количество привлеченных к административной ответственности физических, должностных и юридических лиц – 0; </w:t>
        <w:br/>
        <w:t>- доля общей суммы уплаченных (взысканных) административных штрафов – 0.</w:t>
        <w:br/>
        <w:t>Анализ и оценка эффективности муниципального контроля не представляется возможным, в связи с тем, что муниципальный жилищный контроль не осуществлялся. </w:t>
        <w:br/>
        <w:t>Проведение жилищного муниципального контроля посредством проведения проверок юридических лиц и индивидуальных предпринимателей позволит: </w:t>
        <w:br/>
        <w:t>- осуществить муниципальный жилищный контроль за использованием и сохранностью жилищного фонда независимо от его формы собственности, а также соответствием жилых помещений, установленным требованиям в области реализации жилищной политики; </w:t>
        <w:br/>
        <w:t>- снизить число, неисполненных нарушений к числу выявленных нарушений; </w:t>
        <w:br/>
        <w:t>- снизить количество повторных обращений граждан; </w:t>
        <w:br/>
        <w:t>- проводить проверки зданий, сооружений, объектов капитального строительства с помощью средств инструментального контроля; </w:t>
        <w:br/>
        <w:t>- сформировать полный реестр жилищного фонда по Коростинскому  сельскому поселению ; </w:t>
        <w:br/>
        <w:t>- сформировать реестр ветхого и аварийного жилищного фонда  Коростинского сельского поселения; </w:t>
        <w:br/>
        <w:t>- обеспечить выполнение жилищного законодательства. 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ов и предложений по результатам муниципального контроля нет, так как муниципальный жилищный контроль администрацией  Коростинского сельского поселения  не проводи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/>
  <dc:description/>
  <cp:keywords/>
  <dc:language>en-US</dc:language>
  <cp:lastModifiedBy/>
  <dcterms:modified xsi:type="dcterms:W3CDTF">2020-01-10T11:33:00Z</dcterms:modified>
  <cp:revision>1</cp:revision>
  <dc:subject/>
  <dc:title/>
</cp:coreProperties>
</file>