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ий муниципальный район Волгоградская область АДМИНИСТРАЦИЯ КОРОСТ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 19 июня 2020 года                                                                            № 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8"/>
          <w:szCs w:val="24"/>
        </w:rPr>
        <w:t>О признании утратившим силу постановления администрации Администрации Коростинского сельского поселения № 36 от 28.05.2019 года «Об утверждении Порядка проведения анализа осуществления главными администраторами бюджетных средств Коростинского сельского поселения внутреннего финансового контроля и внутреннего финансового аудита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устранения нарушений действующего законодательства РФ, руководствуясь Уставом Коростинского сельского поселения, постановляю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Постановление администрации Коростинского сельского поселения № 36 от 28.05.2019 года «Об утверждении Порядка проведения анализа осуществления главными администраторами бюджетных средств Коростинского сельского поселения внутреннего финансового контроля и внутреннего финансового аудита» признать утратившим силу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2" w:tgtFrame="_blank">
        <w:r>
          <w:rPr>
            <w:rStyle w:val="InternetLink"/>
            <w:color w:val="0000FF"/>
            <w:sz w:val="28"/>
            <w:u w:val="single"/>
          </w:rPr>
          <w:t>http://коростинское34.рф/</w:t>
        </w:r>
      </w:hyperlink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Коростин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С.М. Пав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9:00Z</dcterms:created>
  <dc:creator>user</dc:creator>
  <dc:description/>
  <cp:keywords/>
  <dc:language>en-US</dc:language>
  <cp:lastModifiedBy>User</cp:lastModifiedBy>
  <cp:lastPrinted>2020-06-19T11:41:00Z</cp:lastPrinted>
  <dcterms:modified xsi:type="dcterms:W3CDTF">2020-06-19T07:41:00Z</dcterms:modified>
  <cp:revision>4</cp:revision>
  <dc:subject/>
  <dc:title/>
</cp:coreProperties>
</file>