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8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</w:tabs>
        <w:ind w:left="637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Выдача разрешений на вырубку или пересадку зеленых насаждений»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Информационно-библиотечное обслуживание Коростинского сельского поселения» МУК «ЦД и БО» Коростинского сельского поселения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Организация деятельности культурно-досуговых мероприятий»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решения о проведении аукциона на право заключения договора аренды земельного участка, находящихся в муниципальной собственности Коростинского 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, находящихся в муниципальной собственности Коростинского сельского поселения, в аренду без проведения торг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, выписок из похозяйственных книг  населенных пунктов Коростинского сельского поселения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(ордера) на производство земеляных работ на территории Коростинского сельского поселения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ыписки (информации) об объектах учета из реестра муниципального имущества администрации Коростинского сельского поселения»</w:t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ъектах культурного наследия регионального или местного значения, находящихся на территории Коростин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 народов Российской Федерации»</w:t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за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остинского сельского поселения (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32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фиком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местом разме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пособом подъезда, организацией вх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комфортности оснащения (оснащенность помещ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рганизацией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жидания в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лительностью обслужи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ровнем обслуживания со стороны специалис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роками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езультатом предоставления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довлетворенность качеством и доступностью предоставления услуги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по определенному фактору рассчитывается по формуле: оценка удовлетворенности равна отношению суммы всех оценок в баллах по фактору к количеству опроше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ая удовлетворенность качеством и доступностью предоставления услуги равна отношению суммы всех оценок удовлетворенности к количеству фактор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9:00Z</dcterms:created>
  <dc:creator>1</dc:creator>
  <dc:description/>
  <cp:keywords/>
  <dc:language>en-US</dc:language>
  <cp:lastModifiedBy>User</cp:lastModifiedBy>
  <cp:lastPrinted>2017-01-26T13:10:00Z</cp:lastPrinted>
  <dcterms:modified xsi:type="dcterms:W3CDTF">2023-02-14T07:27:00Z</dcterms:modified>
  <cp:revision>16</cp:revision>
  <dc:subject/>
  <dc:title/>
</cp:coreProperties>
</file>