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</w:tabs>
        <w:ind w:left="637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Выдача разрешений на вырубку или пересадку зеленых насаждений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Информационно-библиотечное обслуживание Коростинского сельского поселения» МУК «ЦД и БО» Коростинского сельского поселения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Организация деятельности культурно-досуговых мероприятий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решения о проведении аукциона на право заключения договора аренды земельного участка, находящихся в муниципальной собственности Коростин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, находящихся в муниципальной собственности Коростинского сельского поселения,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, выписок из похозяйственных книг  населенных пунктов Коростинского сельского поселения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 на производство земеляных работ на территории Коростинского сельского поселения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 (информации) об объектах учета из реестра муниципального имущества администрации Коростинского сельского поселения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 народов Российской Федерации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9:00Z</dcterms:created>
  <dc:creator>1</dc:creator>
  <dc:description/>
  <cp:keywords/>
  <dc:language>en-US</dc:language>
  <cp:lastModifiedBy>user</cp:lastModifiedBy>
  <cp:lastPrinted>2017-01-26T13:10:00Z</cp:lastPrinted>
  <dcterms:modified xsi:type="dcterms:W3CDTF">2024-02-06T07:44:00Z</dcterms:modified>
  <cp:revision>18</cp:revision>
  <dc:subject/>
  <dc:title/>
</cp:coreProperties>
</file>