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ЕЧЕНЬ ОБЪЕКТОВ  БЛАГОУСТРОЙСТВА, РАСПОЛОЖЕННЫХ НА ТЕРРИТОРИИ КОРОСТИНСКОГО СЕЛЬСКОГО ПОСЕЛЕНИЯ КОТОВСКОГО МУНИЦИПАЛЬНОГО РАЙОНА ВОЛГОГРАДСКОЙ ОБЛАСТИ, КОТОРЫМ ПРИСВОЕНЫ КАТЕГОРИИ РИСКА</w:t>
      </w:r>
    </w:p>
    <w:p>
      <w:pPr>
        <w:pStyle w:val="Normal"/>
        <w:spacing w:lineRule="auto" w:line="288"/>
        <w:ind w:firstLine="54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01"/>
        <w:gridCol w:w="9072"/>
      </w:tblGrid>
      <w:tr>
        <w:trPr>
          <w:trHeight w:val="1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ы муниципального контроля в сфере благоустройства в Корост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атегория риска, присвоенная объекту благоустрой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1C1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терии отнесения объектов контро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категориям риска в рамках осуществления муниципального контрол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1C100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1C100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П «Перепелицы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Совета от 15.07.2021 г. № 8/3 «Об утверждении Положения о муниципальном контроле в сфере благоустройства администрации Коростинского сельского поселения» (приложение №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К «ЦД и БО» Корос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Решение Совета от 15.07.2021 г. № 8/3 «Об утверждении Положения о муниципаль-ном контроле в сфере благоустройства администрации Коростинского сельского по-селения» (приложение №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«Корне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Совета от 15.07.2021 г. № 8/3 «Об утверждении Положения о муниципаль-ном контроле в сфере благоустройства администрации Коростинского сельского по-селения» (приложение №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36:00Z</dcterms:created>
  <dc:creator/>
  <dc:description/>
  <cp:keywords/>
  <dc:language>en-US</dc:language>
  <cp:lastModifiedBy>User</cp:lastModifiedBy>
  <dcterms:modified xsi:type="dcterms:W3CDTF">2021-12-10T08:17:00Z</dcterms:modified>
  <cp:revision>4</cp:revision>
  <dc:subject/>
  <dc:title/>
</cp:coreProperties>
</file>