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ъектов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525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тегория риск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ышинский район,п. Мичуринский, ул. Совхозная, д. 18, кв. 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ого риск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ышинский район,п. Мичуринский, ул. Совхозная, д. 19, кв. 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ого риск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ышинский район,п. Мичуринский, ул. Совхозная, д. 21, кв. 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ого риск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ышинский район,п. Мичуринский, ул. Совхозная, д. 22, кв. 1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ого риск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ышинский район,п. Мичуринский, ул. Совхозная, д. 22, кв. 1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ого риск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ышинский район,п. Мичуринский, ул. Совхозная, д. 39, кв. 1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ого риск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ышинский район,п. Мичуринский, ул. Совхозная, д. 39, кв. 4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ого риск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ышинский район,п. Мичуринский, ул. Совхозная, д. 39, кв. 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ого риск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ышинский район,п. Мичуринский, ул. Совхозная, д. 40, кв. 4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ого риск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ышинский район,п. Мичуринский, ул. Совхозная, д. 7, кв. 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ого риск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ышинский район,п. Мичуринский, ул. Черемховская, д. 32, кв. 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ого рис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PostIndex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ostIndex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PostInde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4:00Z</dcterms:created>
  <dc:creator>RePack by Diakov</dc:creator>
  <dc:description/>
  <dc:language>en-US</dc:language>
  <cp:lastModifiedBy>RePack by Diakov</cp:lastModifiedBy>
  <dcterms:modified xsi:type="dcterms:W3CDTF">2021-09-16T05:24:00Z</dcterms:modified>
  <cp:revision>3</cp:revision>
  <dc:subject/>
  <dc:title/>
</cp:coreProperties>
</file>