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ОБЪЕКТОВ  ЖИЛИЩНОГО КОНТРОЛЯ, РАСПОЛОЖЕННЫХ НА ТЕРРИТОРИИ, КОРОСТИНСКОГО СЕЛЬСКОГО ПОСЕЛЕНИЯ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2835"/>
        <w:gridCol w:w="2126"/>
        <w:gridCol w:w="6946"/>
      </w:tblGrid>
      <w:tr>
        <w:trPr>
          <w:trHeight w:val="2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ы муниципального жилищного контроле  на территории Корос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тегория риска, присвоенная объ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1C1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отнесения объектов контро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категориям риска в рамках осуществления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>жилищного контроле  на территории Корост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1C100" w:val="cle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01.01.2021 года муниципальное жилье в Коростинском сельском поселении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ие объектов контроля</w:t>
            </w:r>
            <w:r>
              <w:rPr>
                <w:rFonts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</w:rPr>
              <w:t>к определенной категории риска осуществляется в зависимости от значения показателя рис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значении показателя риска от 0 до 1 включительно - к категории низкого рис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Решение Совета от 15.07.2021 г. № 8/2 «Об утверждении Положения о </w:t>
            </w:r>
            <w:bookmarkStart w:id="0" w:name="_Hlk73706793"/>
            <w:r>
              <w:rPr>
                <w:rFonts w:cs="Arial" w:ascii="Arial" w:hAnsi="Arial"/>
              </w:rPr>
              <w:t xml:space="preserve">муниципальном жилищном контроле </w:t>
            </w:r>
            <w:bookmarkEnd w:id="0"/>
            <w:r>
              <w:rPr>
                <w:rFonts w:cs="Arial" w:ascii="Arial" w:hAnsi="Arial"/>
              </w:rPr>
              <w:t xml:space="preserve"> на территории Коростинского сельского поселения» (приложение №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4:00Z</dcterms:created>
  <dc:creator>RePack by Diakov</dc:creator>
  <dc:description/>
  <cp:keywords/>
  <dc:language>en-US</dc:language>
  <cp:lastModifiedBy>User</cp:lastModifiedBy>
  <dcterms:modified xsi:type="dcterms:W3CDTF">2021-12-10T08:15:00Z</dcterms:modified>
  <cp:revision>4</cp:revision>
  <dc:subject/>
  <dc:title/>
</cp:coreProperties>
</file>