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вского муниципального района  Волгоградской области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9»  октября  2019 г.                                                                                 № 6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Коростинского сельского поселения № 41 от 24.06.2019г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, расположенных на территории Коростинского сельского поселения»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>и Уставом Коростинского сельского поселения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остинского сельского поселения</w:t>
      </w:r>
      <w:r>
        <w:rPr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оростинского сельского поселения, расположенных на территории Коростинского сельского поселения», утвержденный постановлением администрации Коростинского сельского поселения № 41 от 24.06.2019г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одпункт 1 пункта 2.6.1 Административного регламента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ункт 3.3.4 Административного регламента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и размещению в сети Интернет на официальном сайте  https:kotovo.volganet.ru в разделе «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оростин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М. Павловский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Tkostenko">
    <w:name w:val="t_kostenko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1">
    <w:name w:val="Стиль1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uppressAutoHyphens w:val="false"/>
      <w:jc w:val="both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User</cp:lastModifiedBy>
  <cp:lastPrinted>2019-10-29T10:02:00Z</cp:lastPrinted>
  <dcterms:modified xsi:type="dcterms:W3CDTF">2019-10-29T06:02:00Z</dcterms:modified>
  <cp:revision>34</cp:revision>
  <dc:subject/>
  <dc:title>Модельный муниципальный правовой акт</dc:title>
</cp:coreProperties>
</file>