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Style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6 марта     2019г.                                                                  № 20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№ 45 от 17.08.2018г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1. В административный регламент на предоставление муниципальной услуги «Предоставление земельных участков, находящихся в муниципальной собственности Коростинского сельского поселения в аренду без проведения торгов», утвержденный постановлением администрации Коростинского сельского поселения № 45 от 17.08.2018г (далее – Административный регламент) внести следующие изменения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 пункта 2.11 Административного регламента изложить в следующей редакции:</w:t>
      </w:r>
    </w:p>
    <w:p>
      <w:pPr>
        <w:pStyle w:val="Style13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6 пункта 2.11 Административного регламента изложить в следующей редакции:</w:t>
      </w:r>
    </w:p>
    <w:p>
      <w:pPr>
        <w:pStyle w:val="Style13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00880/f6fb5e26212db7c34ed9e1fc1e33a10f57b19470/" \l "dst1709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6 статьи 39.10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Земельного Кодекса;»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hd w:fill="FFFFFF" w:val="clear"/>
        </w:rPr>
        <w:t>1.3. Пункт 2.11 Административного регламента дополнить подпунктом 3.1 следующего содержания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 обнародования  и подлежит размещению  в сети Интернет на официальном сайте https:kotovo.volganet.ru в разделе «Поселен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С.М. Павловский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8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30:00Z</dcterms:created>
  <dc:creator>111</dc:creator>
  <dc:description/>
  <cp:keywords/>
  <dc:language>en-US</dc:language>
  <cp:lastModifiedBy>User</cp:lastModifiedBy>
  <cp:lastPrinted>2019-03-06T14:00:00Z</cp:lastPrinted>
  <dcterms:modified xsi:type="dcterms:W3CDTF">2019-03-06T11:00:00Z</dcterms:modified>
  <cp:revision>5</cp:revision>
  <dc:subject/>
  <dc:title>Начальнику  управления финансов</dc:title>
</cp:coreProperties>
</file>