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вский  муниципальный  район  Волгоградская 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Коростинского  сельского 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  24 июня 2019 г.                                                                         №  41</w:t>
      </w:r>
    </w:p>
    <w:p>
      <w:pPr>
        <w:pStyle w:val="Style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Коростинского сельского поселения» 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bCs/>
                <w:szCs w:val="24"/>
              </w:rPr>
              <w:t>с учетом внесения изменений пост.№69 от 29.10.2019г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95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</w:rPr>
        <w:t>В соответств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ым законом от 27.07.2010 № 210-ФЗ "Об организации предоставления государственных и муниципальных услуг", Федеральным законом от 06.10.2003 № 131-ФЗ "Об общих принципах организации местного самоуправления в Российской Федерации", руководствуясь Уставом Коростинского сельского поселения, постановляю:</w:t>
      </w:r>
    </w:p>
    <w:p>
      <w:pPr>
        <w:pStyle w:val="Style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</w:rPr>
        <w:t>1. Утвердить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Коростинского сельского поселения»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подлежит официальному обнародованию и размещению в сети Интернет на официальном сайте  https:kotovo.volganet.ru в разделе «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tabs>
          <w:tab w:val="clear" w:pos="720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Коростинского </w:t>
      </w:r>
    </w:p>
    <w:p>
      <w:pPr>
        <w:pStyle w:val="Style12"/>
        <w:tabs>
          <w:tab w:val="clear" w:pos="720"/>
          <w:tab w:val="left" w:pos="285" w:leader="none"/>
        </w:tabs>
        <w:rPr/>
      </w:pPr>
      <w:r>
        <w:rPr>
          <w:rFonts w:cs="Arial" w:ascii="Arial" w:hAnsi="Arial"/>
        </w:rPr>
        <w:t>сельского поселения                                                                      С.М. Павловский</w:t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Коростинск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от  24.06.2019 г.  №41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ConsPlusCel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«Выдача разрешения на использование земель или земельного участка, находящихся в муниципальной собственности Коростин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"Выдача разрешения на использование земель или земельного участка, находящихся в муниципальной Коростинского сельского посел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Коростин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Заявителями на получение муниципальной услуги являются физические и юридические лица в соответствии со статьей 39.34 Земельного кодекса Российской Федерации, либо их уполномоченные представители, действующие 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на использование земельных участков выда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целях проведения инженерных изысканий либо капитального или текущего ремонта линейного объе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целях осуществления геологического изучения нед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1 Сведения о месте нахождения, контактных телефонах и графике работы администрации Коростин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администрации Коростинского сельского поселения:   403809, Волгоградская область, Котовский район, с. Коростино, ул. Школьная, 39   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График работы администрации Коростинского сельского поселения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1418" w:leader="none"/>
        </w:tabs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– четверг: с 8.00 до 17.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1418" w:leader="none"/>
        </w:tabs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ница: с 8.00 до 16.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1418" w:leader="none"/>
        </w:tabs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: суббота, воскресень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1418" w:leader="none"/>
        </w:tabs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денный перерыв: с 12.00 до 12.4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1418" w:leader="none"/>
        </w:tabs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правочные телефоны: </w:t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(884455) </w:t>
      </w:r>
      <w:r>
        <w:rPr>
          <w:rFonts w:cs="Arial" w:ascii="Arial" w:hAnsi="Arial"/>
          <w:sz w:val="24"/>
          <w:szCs w:val="24"/>
          <w:lang w:val="en-US"/>
        </w:rPr>
        <w:t>7-53-93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факс (884455)</w:t>
      </w:r>
      <w:r>
        <w:rPr>
          <w:rFonts w:cs="Arial" w:ascii="Arial" w:hAnsi="Arial"/>
          <w:sz w:val="24"/>
          <w:szCs w:val="24"/>
          <w:lang w:val="en-US"/>
        </w:rPr>
        <w:t xml:space="preserve"> 7-53-9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Адрес официального сайта администрации Коростинского сельского поселения: https:kotovo.volganet.ru в разделе «Поселения».</w:t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-36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korostino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b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Коростинского сельского поселения (информационные стенды, устное информирование по телефону, а также на личном приеме муниципальными служащими администрации Корост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Коростинского сельского поселения (https:kotovo.volganet.ru в разделе «Поселения»), на официальном портале Губернатора и Администрации Волгоградской области (</w:t>
      </w:r>
      <w:r>
        <w:rPr>
          <w:rFonts w:cs="Arial" w:ascii="Arial" w:hAnsi="Arial"/>
          <w:color w:val="0000FF"/>
          <w:sz w:val="24"/>
          <w:szCs w:val="24"/>
        </w:rPr>
        <w:t>www.volgograd.ru</w:t>
      </w:r>
      <w:r>
        <w:rPr>
          <w:rFonts w:cs="Arial" w:ascii="Arial" w:hAnsi="Arial"/>
          <w:sz w:val="24"/>
          <w:szCs w:val="24"/>
        </w:rPr>
        <w:t>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(далее также именуется – информационная систе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 Наименование муниципальной услуги – "Выдача разрешения на использование земель или земельного участка, находящихся в муниципальной собственности Коростинского сельского посел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Коростин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 выдаче разрешения на использование земель ил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 в выдаче разрешения на использование земель ил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шение о выдаче или об отказе в выдаче разрешения на использование земель или земельного участка принимаетс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, Официальный интернет-портал правовой информации http://www.pravo.gov.ru, 01.08.2014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ельный кодекс Российской Федерации от 25.10.2001 № 136-ФЗ ("Собрание законодательства Российской Федерации", 29.10.2001, № 44, ст. 4147, "Парламентская газета", № 204 - 205, 30.10.2001, "Российская газета",  № 211 - 212, 30.10.2001)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5.10.2001 № 137-ФЗ "О введении в действие Земельного кодекса Российской Федерации" ("Собрание законодательства Российской Федерации",  29.10.2001, № 44, ст. 4148, "Парламентская газета", № 204 - 205, 30.10.2001, "Российская газета", № 211 - 212, 30.10.2001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остановление Правительства Российской Федерации </w:t>
        <w:br/>
        <w:t xml:space="preserve">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</w:t>
        <w:br/>
        <w:t>№ 200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7.11.2014           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(Официальный интернет-портал правовой информации http://www.pravo.gov.ru, 01.12.2014, "Собрание законодательства РФ", 08.12.2014, № 49 (часть VI), ст. 6951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Корост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0" w:name="Par104"/>
      <w:bookmarkEnd w:id="0"/>
      <w:r>
        <w:rPr>
          <w:rFonts w:cs="Arial" w:ascii="Arial" w:hAnsi="Arial"/>
          <w:b/>
          <w:sz w:val="24"/>
          <w:szCs w:val="24"/>
        </w:rPr>
        <w:t>Подпункт 1 пункта 2.6.1 Административного регламента дополнить подпунктом «з»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 для выдачи разрешения на использование земель или земельных участков (далее – разрешение)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 выдаче разрешения по форме согласно приложению к настоящему административному регламенту, в котором должны быть указан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) предполагаемые цели использования земель или земельного участка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ом 1 статьи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) срок использования земель или земельного участка (в пределах сроков, установленных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ом 1 статьи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 в случае, если заявление подается представителем заявител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а из Единого государственного реестра недвижимости об объекте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3) иные документы, подтверждающие основания для использования земель или земельного участка в целях, предусмотренных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ом 1 статьи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осредством заполнения электронной формы запроса на Едином портале государственных и муниципальных услуг, портале государственных и муниципальных услуг Волгоградской области, официальном сайте уполномоченного орган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/>
      </w:pPr>
      <w:r>
        <w:rPr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лучае если причины, по которым заявителю было отказано                       в  приеме документов для предоставления муниципальной услуги,                      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выдаче разрешения принимается в случае, есл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) заявление подано с нарушением требований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2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унктом 1 статьи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в электронной форме – не позднее 1 рабочего дня со дня поступления заявления в уполномоченный орган.      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www.gosuslugi.ru), на официальном портале Губернатора и Администрации Волгоградской области в разделе "Государственные услуги" (www.volgograd.ru), а также на официальном сайте уполномоченного органа (https:kotovo.volganet.ru в разделе «Поселения».)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 и прилагаемых документов, в том числе, поступившего в электронной форме и прилагаемых к нему документов либо отказ в приеме к рассмотрению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рассмотрение заявления, принятие решения по итогам рассмот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направление (вручение) решения о выдаче (об отказе в выдаче)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2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>завершения проведения такой проверк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истеме</w:t>
        </w:r>
      </w:hyperlink>
      <w:r>
        <w:rPr>
          <w:rFonts w:cs="Arial" w:ascii="Arial" w:hAnsi="Arial"/>
          <w:sz w:val="24"/>
          <w:szCs w:val="24"/>
        </w:rPr>
        <w:t xml:space="preserve"> «Единый портал государственных и муниципальных услуг (функций)».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4. Максимальный срок исполнения административной процедуры -  3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3.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 для отказа в выдаче разрешения, предусмотренных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3. По итогам рассмотрения должностное лицо уполномоченного органа, ответственное за предоставление муниципальной услуги, готовит проект решения о выдаче разрешения на использование земельного участка или проект решения об отказе в выдаче разрешения на использование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решения об отказе в выдаче разрешения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выдаче разрешения, предусмотренных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 3.3.4 Административного регламента дополнить подпунктом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4. Решение о выдаче разрешения должно содержать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указание об обязанности лиц, получивших разрешение, выполнить предусмотренные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статьей 39.35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требования (привести земли или земельные участки в состояние, пригодное для их использования в соответствии с разрешенным использованием; выполнить необходимые работы по рекультивации таких земель или земельных участков)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казание о предусмотренной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статьей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) 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Волгоградской области (при условии представления заявителем информации, указанной в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 xml:space="preserve">подпункте "з" пункта </w:t>
        </w:r>
      </w:hyperlink>
      <w:r>
        <w:rPr>
          <w:rFonts w:cs="Arial" w:ascii="Arial" w:hAnsi="Arial"/>
          <w:sz w:val="24"/>
          <w:szCs w:val="24"/>
        </w:rPr>
        <w:t>2.6.1 настоящего административного регламент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В решении об отказе в выдаче разрешения должно быть указано основание отказа, предусмотренно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если заявление подано с нарушением требований, предусмотренных пунктом 2.6.1 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6. Проект решения о выдаче разрешения или проект решения об отказе в выдаче раз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3.7. Руководитель уполномоченного органа или уполномоченное им должностное лицо, рассмотрев полученные документы, в случае отсутствия замечаний, подписывает соответствующее решение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-100" w:leader="none"/>
        </w:tabs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3.8. Подписанное реш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3.9. Максимальный срок исполнения административной процедуры -  17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3.10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уполномоченного органа о выдаче раз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уполномоченного органа об отказе в выдаче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4. Направление (вручение)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1. Основанием для начала выполнения административной процедуры является издание уполномоченным органом одного из решений, указанных в пункте 3.3.10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2. Решение о выдаче (об отказе в выдаче) разрешения направляется должностным лицом, ответственным за предоставление муниципальной услуги, заказным письмом (по адресу, указанному в заявлении) или выдается под расписку заявителю в течение 3 рабочих дней со дня принятия соответствующего решения с приложением представленных им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смотрении запроса в электронной форме решение уполномоченного органа направляется в течение 3 рабочих дней со дня его принятия по выбору заявителя в форме: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а на бумажном носителе, подтверждающего содержанием электронного документа, посредством его направления в МФЦ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В случае представления заявления через МФЦ решение в течение 1 рабочего дня со дня его принятия направляется в МФЦ для его передачи заявителю, если им не указан иной способ его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направление (вручение) заявителю решения о выдаче (об отказе в выдаче) разре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правление в МФЦ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   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уполномоченного орган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уполномоченного органа, МФЦ, </w:t>
      </w:r>
      <w:r>
        <w:rPr>
          <w:rFonts w:cs="Arial" w:ascii="Arial" w:hAnsi="Arial"/>
          <w:b/>
          <w:bCs/>
          <w:sz w:val="24"/>
          <w:szCs w:val="24"/>
        </w:rPr>
        <w:t>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1. Заявитель может обратиться с жалобой на решения и действия (бездействие) уполномоченного органа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ФЦ, </w:t>
      </w:r>
      <w:r>
        <w:rPr>
          <w:rFonts w:cs="Arial" w:ascii="Arial" w:hAnsi="Arial"/>
          <w:bCs/>
          <w:sz w:val="24"/>
          <w:szCs w:val="24"/>
        </w:rPr>
        <w:t>а также их должностных лиц, муниципальных служащих, работников, в том ч</w:t>
      </w:r>
      <w:r>
        <w:rPr>
          <w:rFonts w:cs="Arial" w:ascii="Arial" w:hAnsi="Arial"/>
          <w:sz w:val="24"/>
          <w:szCs w:val="24"/>
        </w:rPr>
        <w:t>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7) отказ уполномоченного органа, должностного лица уполномоченного органа, МФЦ, работника МФЦ,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              № 210-ФЗ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уполномоченный орган, МФЦ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 или муниципального служащего, МФЦ, его руководителя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 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Жалоба, поступившая в уполномоченный орган, МФЦ, учредителю МФЦ, подлежит рассмотрению в течение пятнадцати рабочих дней со дня ее регистрации, а в случае обжалования отказа уполномоченного органа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 лиц МФЦ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Endnot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709"/>
      </w:tblGrid>
      <w:tr>
        <w:trPr/>
        <w:tc>
          <w:tcPr>
            <w:tcW w:w="4578" w:type="dxa"/>
            <w:tcBorders/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Приложение к Административному регламенту предоставления муниципальной услуги «Выдача разрешения на использование земель или земельного участка, находящихся в муниципальной собственности Коростинского сельского поселения»</w:t>
            </w:r>
          </w:p>
        </w:tc>
      </w:tr>
    </w:tbl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Форма заявления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ыдаче разрешения на использование земель или земельного участка, находящихся в муниципальной собственности Коростинского сельского поселения</w:t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444"/>
      </w:tblGrid>
      <w:tr>
        <w:trPr/>
        <w:tc>
          <w:tcPr>
            <w:tcW w:w="3843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4" w:type="dxa"/>
            <w:tcBorders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е ______________ сельского поселения _______________________________________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____________________________________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ИО - для физического лица, реквизиты документа, удостоверяющего его личность;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, организационно-правовая форма и сведения о государственной регистрации заявителя в Едином государственном реестре юридических лиц – для юридических лиц;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представителя заявителя и реквизиты документа, подтверждающего его полномочия)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(факс), почтовый адрес и (или) адрес электронной почты для связи _______________________________________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</w:t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у выдать разрешение на использование земель (или земельного участка), находящихся в муниципальной собственности Коростинского сельского поселения</w:t>
      </w:r>
    </w:p>
    <w:p>
      <w:pPr>
        <w:pStyle w:val="Style14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дастровый номер земельного участка: ___________________________________________________________________, </w:t>
      </w:r>
    </w:p>
    <w:p>
      <w:pPr>
        <w:pStyle w:val="Style14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положение, характеристики земельного участка: __________________________________________________________________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Style1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поселения, иные адресные ориентиры)</w:t>
      </w:r>
    </w:p>
    <w:p>
      <w:pPr>
        <w:pStyle w:val="Style1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Style1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лощадь земельного участка (участков)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Style14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 использования ___________________________________________________-__________________________________________________________________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использования земель или земельного участка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 получения ответа ________________________________________________________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__________________________________________________________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подпись)</w:t>
        <w:tab/>
        <w:t xml:space="preserve">                    (ФИО - для физического лица; ФИО, должность – для юридического лица)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«________» _________________20 ____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F6363110F9D2FBDCEEAD3A939DAA4173ACC1EE5D5669DA2762E75D6989V3A6N" TargetMode="External"/><Relationship Id="rId4" Type="http://schemas.openxmlformats.org/officeDocument/2006/relationships/hyperlink" Target="consultantplus://offline/ref=A0CF6C2CBD314943FC3827CE4DBE8AAA4EDBF8601493DA32967CCDBAEFEDFDB0648EDA0C1178j1DAH" TargetMode="External"/><Relationship Id="rId5" Type="http://schemas.openxmlformats.org/officeDocument/2006/relationships/hyperlink" Target="consultantplus://offline/ref=A0CF6C2CBD314943FC3827CE4DBE8AAA4EDBF8601493DA32967CCDBAEFEDFDB0648EDA0C1178j1DAH" TargetMode="External"/><Relationship Id="rId6" Type="http://schemas.openxmlformats.org/officeDocument/2006/relationships/hyperlink" Target="consultantplus://offline/ref=872B7A466E96A7154A307C4C8C851E29198D9B9704611F7C823581CBD1E89E7197F6E12D7467hEC9I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921A4E9006BD3CE96E62442F17B7EC09291DA794D22DF76B3D029EE21984088013BDF46F93FF13H5I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consultantplus://offline/ref=16FF902BDFE25612FA4EB7B7F2CC3DD866E795FBBD4973CF464A4C1BC177F5EEF6178D0973E1DF18nECCO" TargetMode="External"/><Relationship Id="rId11" Type="http://schemas.openxmlformats.org/officeDocument/2006/relationships/hyperlink" Target="consultantplus://offline/ref=8F6EFCEBD78D73945BB09737A027B4142E33081DC130F502F77E0E3DD8F195EB1B53B1CE58D9EE82C8o9N" TargetMode="External"/><Relationship Id="rId12" Type="http://schemas.openxmlformats.org/officeDocument/2006/relationships/hyperlink" Target="consultantplus://offline/ref=8F6EFCEBD78D73945BB09737A027B4142E3B091AC632F502F77E0E3DD8F195EB1B53B1CE58D9EF8DC8o2N" TargetMode="External"/><Relationship Id="rId13" Type="http://schemas.openxmlformats.org/officeDocument/2006/relationships/hyperlink" Target="consultantplus://offline/ref=3FF3696CC0E72D30E85EBEEAAA3143DAF3E21AFADAAFBAF6A9CE31AAB438CFC3EDD6F931E2FC16FDA45070cACAI" TargetMode="External"/><Relationship Id="rId14" Type="http://schemas.openxmlformats.org/officeDocument/2006/relationships/hyperlink" Target="consultantplus://offline/ref=3FF3696CC0E72D30E85EBEEAAA3143DAF3E21AFADAAFBAF6A9CE31AAB438CFC3EDD6F931E2FC16FDA45070cACAI" TargetMode="External"/><Relationship Id="rId15" Type="http://schemas.openxmlformats.org/officeDocument/2006/relationships/hyperlink" Target="consultantplus://offline/ref=C584091D2890F277F021CE5EC25955FA9A4A2DA6B242942FFDFC570218F1C8E521DF8A9CBD1Fk8K1M" TargetMode="External"/><Relationship Id="rId16" Type="http://schemas.openxmlformats.org/officeDocument/2006/relationships/hyperlink" Target="consultantplus://offline/ref=C584091D2890F277F021CE5EC25955FA9A4A2DA6B242942FFDFC570218F1C8E521DF8A9CBD1Ek8K3M" TargetMode="External"/><Relationship Id="rId17" Type="http://schemas.openxmlformats.org/officeDocument/2006/relationships/hyperlink" Target="consultantplus://offline/ref=4BF06E0B6C754BFE145717FAC800740C449D6ECA791110F5BE2211A2958EA5E47BE1D92A24958697350DA9EA1C23550A4B5329a9s9M" TargetMode="External"/><Relationship Id="rId18" Type="http://schemas.openxmlformats.org/officeDocument/2006/relationships/hyperlink" Target="consultantplus://offline/ref=A889D916D8CCA63FEA8702672F52EF815B47E0B73C82B770F3C3BBBFF1EA9779387FEF208DV2TCL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4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5" Type="http://schemas.openxmlformats.org/officeDocument/2006/relationships/hyperlink" Target="consultantplus://offline/ref=E49C6BF63A9DA14897C7D94375A94DD7B8BA45C058C06A5D35222C70E076484A52B3721216h8n4M" TargetMode="External"/><Relationship Id="rId26" Type="http://schemas.openxmlformats.org/officeDocument/2006/relationships/hyperlink" Target="consultantplus://offline/ref=166B6C834A40D9ED059D12BC8CDD9D84D13C7A68142196DE02C83138nBMDI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20:00Z</dcterms:created>
  <dc:creator>111</dc:creator>
  <dc:description/>
  <cp:keywords/>
  <dc:language>en-US</dc:language>
  <cp:lastModifiedBy>User</cp:lastModifiedBy>
  <cp:lastPrinted>2019-06-25T08:33:00Z</cp:lastPrinted>
  <dcterms:modified xsi:type="dcterms:W3CDTF">2019-10-31T07:12:00Z</dcterms:modified>
  <cp:revision>17</cp:revision>
  <dc:subject/>
  <dc:title>Начальнику  управления финансов</dc:title>
</cp:coreProperties>
</file>