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Корост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товского муниципального района  Волгоградской области</w:t>
      </w:r>
    </w:p>
    <w:p>
      <w:pPr>
        <w:pStyle w:val="Style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 06 » декабря   2019 г.                                                                                 № 7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административный регламент на оказание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Коростинского сельского поселения», утвержденный постановлением администрации Коростинского сельского поселения от 20.09.2018г № 47(в ред. пост.78 от 06.12.2019г., пост.68 от 29.10.2019г)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         от 27.07.2010 № 210-ФЗ «Об организации предоставления государственных и муниципальных услуг», постановлением Правительства Российской Федерации </w:t>
        <w:br/>
        <w:t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и Уставом Коростинского сельского поселения, постановляю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Коростинского сельского поселения», утвержденный постановлением администрации Коростинского сельского поселения от 20.09.2018г № 47 «Об утверждении административного регламента на предоставление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Коростинского сельского поселения» (далее – Административный регламент)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</w:t>
        <w:tab/>
        <w:t>Пункт 1.2 дополнить абзаце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явителями в случае предоставления на праве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 в Российской Федерации»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 в соответствии с частью 3 статьи 14 указанного Федерального закона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одпункт 2.6.2.1 пункта 2.6.2 дополнить тексто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4). Сведения из единого реестра субъектов малого и среднего предпринимательства, ведение которого осуществляется в соответствии с Федеральным законом от 24 июля 2007г. № 209-ФЗ «О развитии малого и среднего предпринимательства  в Российской Федерации», в форме документа на бумажном носителе или в форме электронного документа либо заявление о соответствии заявителя условиям отнесения к субъектам малого и среднего предпринимательства в соответствии с частью 5 статьи 4 Федерального закона от 24 июля 2007г. №209-ФЗ (в случае предоставления земельного участка, включенного в перечень государственного имущества, предусмотренного частью 4 статьи 18 Федерального закона от 24 июля 2007г. №209-ФЗ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 и размещению  в сети Интернет на информационно-справочном портале комплексной информационной системы «Электронное правительство Волгоградской области»    https:kotovo.volganet.ru в разделе «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оростинск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Павловский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565" w:gutter="0" w:header="360" w:top="755" w:footer="0" w:bottom="53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5:00Z</dcterms:created>
  <dc:creator>N_vazhnova</dc:creator>
  <dc:description/>
  <cp:keywords/>
  <dc:language>en-US</dc:language>
  <cp:lastModifiedBy>User</cp:lastModifiedBy>
  <cp:lastPrinted>2019-12-09T10:20:00Z</cp:lastPrinted>
  <dcterms:modified xsi:type="dcterms:W3CDTF">2019-12-10T09:42:00Z</dcterms:modified>
  <cp:revision>634</cp:revision>
  <dc:subject/>
  <dc:title>Модельный муниципальный правовой акт</dc:title>
</cp:coreProperties>
</file>