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орости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от 06  ноября 2020 г.</w:t>
        <w:tab/>
        <w:tab/>
        <w:tab/>
        <w:tab/>
        <w:tab/>
        <w:tab/>
        <w:tab/>
        <w:t xml:space="preserve">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Коростинского сельского поселения Котовского муниципального района от 27.12.2013 г. № 118 «О плане перевода муниципальных услуг в электронную форму»</w:t>
      </w:r>
    </w:p>
    <w:p>
      <w:pPr>
        <w:pStyle w:val="Normal"/>
        <w:jc w:val="center"/>
        <w:rPr/>
      </w:pPr>
      <w:r>
        <w:rPr/>
        <w:t>(в редакции постановление главы Коростинского сельского поселения от 26.09.2015 №108-п, 17.10.2014 г № 55, от 23.03.2015 г. № 30-п, от 17.08.2015 г № 85-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рганизации работы по переводу предоставления муниципальных услуг (функций)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Изложить в новой редакции План перевода предоставления в электронном виде муниципальных услуг (функций)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, следующего за днем окончани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рост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С.М.Пав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Коростинского</w:t>
      </w:r>
    </w:p>
    <w:p>
      <w:pPr>
        <w:pStyle w:val="Normal"/>
        <w:jc w:val="right"/>
        <w:rPr/>
      </w:pPr>
      <w:r>
        <w:rPr>
          <w:szCs w:val="28"/>
        </w:rPr>
        <w:t xml:space="preserve">сельского поселения от 06.11.2020 г. № 79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еревода в электронный вид муниципальных услуг (функций), предоставляемых администрацией Коростинского сельского поселения и учреждениями Коростинского сельского поселения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вщик услуг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перевода услуги в электронную фор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см. 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этап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Муниципальные услуги (функции), предоставляемые администрацией Коростинского сельского поселения Котов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земельно - имущественных отнош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торгов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зеленых насаждений на территории Корост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eastAsia="en-US"/>
              </w:rPr>
            </w:pPr>
            <w:r>
              <w:rPr>
                <w:rFonts w:cs="Times New Roman"/>
                <w:sz w:val="22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Коростин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изводство земляных работ на территории Корост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eastAsia="en-US"/>
              </w:rPr>
            </w:pPr>
            <w:r>
              <w:rPr>
                <w:rFonts w:cs="Times New Roman"/>
                <w:sz w:val="22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з похозяйственных книг населенных пунктов Корост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eastAsia="en-US"/>
              </w:rPr>
            </w:pPr>
            <w:r>
              <w:rPr>
                <w:rFonts w:cs="Times New Roman"/>
                <w:sz w:val="22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/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оростинского сельского поселения, без проведени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униципального жилищного контроля на территории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на учет граждан 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е обслуживание населения Корост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eastAsia="en-US"/>
              </w:rPr>
            </w:pPr>
            <w:r>
              <w:rPr>
                <w:rFonts w:cs="Times New Roman"/>
                <w:sz w:val="22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К «ЦДиБО»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/>
              <w:t>Предоставление  информации об очередности  граждан, состоящих  на  учете в качестве нуждающихся в жилых помещениях на условиях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/>
              <w:t>Предоставление земельных участков, находящихся в муниципальной собственности Коростинского сельского поселения в аренду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Организация деятельности культурно - 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К «ЦДиБО»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Предоставление информации об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К «ЦДиБО»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en-US"/>
              </w:rPr>
            </w:pPr>
            <w:r>
              <w:rPr/>
              <w:t>Предоставление выписки (информации) об объектах учета из реестра муниципального имущества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Коростинского сельского поселения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Коростинского сельского поселения в 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Коростинского сельского поселения, и земельных участков,  расположенных на территории Коростинского сельского поселения юридическим лицам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аукциона по продаже земельных участков, находящихся в муниципальной собственности Корости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, находящихся в муниципальной собственности Коростинского сельского поселения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инадлежности объектов электросетевого хозяйства на территории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Коростин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 объектах недвижимого имущества, находящегося в  собственности Коростинского сельского поселения  и предназначенного для 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ос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рим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римечание (этапы перевода муниципальных услуг в электронную форму):</w:t>
      </w:r>
    </w:p>
    <w:p>
      <w:pPr>
        <w:pStyle w:val="Normal"/>
        <w:rPr>
          <w:b/>
          <w:b/>
          <w:color w:val="FFFFFF"/>
          <w:szCs w:val="18"/>
        </w:rPr>
      </w:pPr>
      <w:r>
        <w:rPr>
          <w:b/>
          <w:color w:val="FFFFFF"/>
          <w:szCs w:val="18"/>
        </w:rPr>
      </w:r>
    </w:p>
    <w:p>
      <w:pPr>
        <w:pStyle w:val="Normal"/>
        <w:ind w:firstLine="708"/>
        <w:jc w:val="both"/>
        <w:rPr/>
      </w:pPr>
      <w:r>
        <w:rPr/>
        <w:t>1 этап: размещение информации об услуге (функции) в Сводном реестре государственных и муниципальных услуг (функций) и на портале государственных и муниципальных услуг(функций);</w:t>
      </w:r>
    </w:p>
    <w:p>
      <w:pPr>
        <w:pStyle w:val="Normal"/>
        <w:ind w:firstLine="708"/>
        <w:jc w:val="both"/>
        <w:rPr/>
      </w:pPr>
      <w:r>
        <w:rPr/>
        <w:t>2 этап: 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;</w:t>
      </w:r>
    </w:p>
    <w:p>
      <w:pPr>
        <w:pStyle w:val="Normal"/>
        <w:ind w:firstLine="708"/>
        <w:jc w:val="both"/>
        <w:rPr/>
      </w:pPr>
      <w:r>
        <w:rPr/>
        <w:t>3 этап: обеспечение возможности заявителей в целях получения услуги предоставлять документы в электронном виде с использованием портала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/>
        <w:t>4 этап: обеспечение возможности для заявителей осуществлять с использованием портала государственных и муниципальных услуг (функций) мониторинг хода предоставления услуги (исполнения функции);</w:t>
      </w:r>
    </w:p>
    <w:p>
      <w:pPr>
        <w:pStyle w:val="Normal"/>
        <w:ind w:firstLine="708"/>
        <w:jc w:val="both"/>
        <w:rPr/>
      </w:pPr>
      <w:r>
        <w:rPr/>
        <w:t>5 этап: 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8:00Z</dcterms:created>
  <dc:creator>PC</dc:creator>
  <dc:description/>
  <cp:keywords/>
  <dc:language>en-US</dc:language>
  <cp:lastModifiedBy>User</cp:lastModifiedBy>
  <cp:lastPrinted>2020-11-13T09:00:00Z</cp:lastPrinted>
  <dcterms:modified xsi:type="dcterms:W3CDTF">2020-11-17T09:30:00Z</dcterms:modified>
  <cp:revision>8</cp:revision>
  <dc:subject/>
  <dc:title/>
</cp:coreProperties>
</file>