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Style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/>
        <w:t>От 14  января 2020г.                                                                             №  2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административный регламент на предоставление муниципальной услуги «Предоставление земельных участков, находящихся в муниципальной собственности Коростинского сельского поселения в аренду без проведения торгов», утвержденный постановлением администрации Коростинского сельского поселения  № 45 от 17.08.2018г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ind w:firstLine="709"/>
        <w:jc w:val="both"/>
        <w:rPr/>
      </w:pPr>
      <w:r>
        <w:rPr/>
        <w:t>В целях устранения нарушений действующего законодательства РФ, руководствуясь Уставом Коростинского сельского поселения, постановляю:</w:t>
      </w:r>
    </w:p>
    <w:p>
      <w:pPr>
        <w:pStyle w:val="Style13"/>
        <w:ind w:firstLine="709"/>
        <w:jc w:val="both"/>
        <w:rPr/>
      </w:pPr>
      <w:r>
        <w:rPr/>
        <w:t>1. В  административный регламент на предоставление муниципальной услуги «Предоставление земельных участков, находящихся в муниципальной собственности Коростинского сельского поселения в аренду без проведения торгов», утвержденный постановлением администрации Коростинского сельского поселения  № 45 от 17.08.2018г (далее – Регламент) внести следующие изменения:</w:t>
      </w:r>
    </w:p>
    <w:p>
      <w:pPr>
        <w:pStyle w:val="Style13"/>
        <w:ind w:firstLine="709"/>
        <w:jc w:val="both"/>
        <w:rPr/>
      </w:pPr>
      <w:r>
        <w:rPr/>
        <w:t>1.1. Абзацы 17 и 18 пункта 1.2 Регламента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4"/>
          <w:szCs w:val="24"/>
        </w:rPr>
        <w:t>«- земельного участка,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 кодексом Российской Федерации (п.п. 13.2 п. 2 ст. 39.6 ЗК РФ)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1174"/>
      <w:bookmarkEnd w:id="0"/>
      <w:r>
        <w:rPr>
          <w:sz w:val="24"/>
          <w:szCs w:val="24"/>
        </w:rPr>
        <w:t xml:space="preserve">-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 статьей 46.9 Градостроительного кодекса Российской Федерации(п.п. 13.3 п. 2 ст. 39.6 ЗК РФ);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tovo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jc w:val="both"/>
        <w:rPr/>
      </w:pPr>
      <w:r>
        <w:rPr/>
        <w:t>Глава Коростинского</w:t>
      </w:r>
    </w:p>
    <w:p>
      <w:pPr>
        <w:pStyle w:val="Style13"/>
        <w:tabs>
          <w:tab w:val="clear" w:pos="720"/>
          <w:tab w:val="left" w:pos="28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С.М. Павловский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2:00Z</dcterms:created>
  <dc:creator>111</dc:creator>
  <dc:description/>
  <cp:keywords/>
  <dc:language>en-US</dc:language>
  <cp:lastModifiedBy>User</cp:lastModifiedBy>
  <cp:lastPrinted>2018-08-23T16:20:00Z</cp:lastPrinted>
  <dcterms:modified xsi:type="dcterms:W3CDTF">2020-01-16T04:33:00Z</dcterms:modified>
  <cp:revision>34</cp:revision>
  <dc:subject/>
  <dc:title>Начальнику  управления финансов</dc:title>
</cp:coreProperties>
</file>