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РОСТ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kern w:val="2"/>
          <w:sz w:val="24"/>
          <w:szCs w:val="24"/>
          <w:lang w:val="en-US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июня  2020 года                                                             №  4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рядок осуществления полномочий администрацией Коростинского сельского поселения по внутреннему муниципальному финансовому контролю, утвержденный постановлением Администрации Коростинского сельского поселения от 03.08.2015 года № 75-п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существления полномочий администрацией Коростинского сельского поселения по внутреннему муниципальному финансовому контролю, утвержденный постановлением Администрации Коростинского сельского поселения от 03.08.2015 № 75-п «Об утверждении Порядка осуществления полномочий администрацией Коростинского сельского поселения по внутреннему муниципальному финансовому контролю» (далее – Порядок) следующие изменения и дополнения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 Пункт 1.2 Порядка изложить в следующей редакции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2.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сфере бюджетных правоотношений Коростинского сельского поселения является контрольной деятельностью органа внутреннего муниципального финансового контрол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внутреннего муниципального финансового контроля Коростинского сельского поселения является администрация Коростинского сельского поселения (далее –администраци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муниципального финансового контроля (далее - объекты контроля) являются объекты, изложенные в части 1 статьи 266.1 Бюджетного кодекса РФ.»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1.3 Порядка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.3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лномочиями администрации по осуществлению внутреннего муниципального финансового контроля являются полномоч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ные в части 1 статьи 269.2 Бюджетного кодекса РФ.»</w:t>
      </w:r>
      <w:bookmarkStart w:id="0" w:name="dst4965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ункт 1.8 Порядка изложить в следующей редак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 Права и обязанности должностных лиц администрации, ответственных за осуществление  внутреннего муниципального финансового контрол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Должностные лица администрации, ответственные за осуществление  внутреннего муниципального финансового контроля имеют право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ашивать и получать на основании обоснованного запроса в письменной и (или) устной форме информацию, документы и материалы, а также их копии, объяснения в письменной и (или) устной формах, необходимые для проведения контрольных мероприятий, в том числе информацию, составляющую служебную, банковскую, налоговую, аудиторскую, коммерческую тайну, тайну связи, и относящуюся к конфиденциальной информации и персональным данным, в соответствии с законодательством Российской Федерации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существлении выездных проверок (ревизий, обследований, встречных проверок) беспрепятственно по предъявлении документа, удостоверяющего личность, и копии приказа (распоряжения) о проведении контрольного мероприятия посещать помещения и территории, которые занимают объекты контроля, в отношении которых осуществляется проверка (ревизия, обследование), требовать предъявления поставленных товаров, результатов выполненных работ, оказанных услуг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(организовывать) исследования и экспертизы с использованием фото-, видео- и аудиотехники, а также иных видов техники и приборов, в том числе измерительных приборов, и привлекать для проведения таких экспертиз независимых экспертов (экспертные организации) и (или) специалистов иных государственных органов и (или) специалистов подведомственных организаций и учреждений органов внутреннего государственного (муниципального) финансового контрол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ь (организовывать) мероприятия по фактическому изучению деятельности объекта контроля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Должностные лица администрации, ответственные за осуществление  внутреннего муниципального финансового контроля обязаны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внутреннего муниципального финансового контроля по осуществлению внутреннего муниципального финансового контрол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контрольные мероприятия в соответствии с распоряжением руководителя (заместителя руководителя) органа контрол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вершать действий (бездействия), направленных на воспрепятствование осуществления деятельности объекта контроля при проведении контрольного мероприят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накомить руководителя (представителя) объекта контроля с копией распоряжения на проведение контрольного мероприятия, с распоряжением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правлять в уполномоченные органы материалов, связанных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направлять в уполномоченные органы материалов, связанных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уголовная ответственность, для решения вопросов о возбуждении уголовных дел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 выявлении обстоятельств и фактов, свидетельствующих о признаках нарушений, относящихся к компетенции другого государственного органа (должностного лица), направлять в адрес такого органа (должностного лица) в порядке, установленном законодательством Российской Федерации, информацию о выявленном факте и (или) документы и иные материалы, подтверждающие такой факт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ункт 3.3.4 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предложени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«К акту проверки также прилагаются протоколы или заключения проведенных экспертиз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ых для проведения проверок, ревизий и обследовани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Дополнить Порядок пунктом 3.2.3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дготовку и направление объекту контроля представления об устранении нарушения бюджетного законодательства - документа органа внутреннего муниципального финансового контроля, который должен содержать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4973"/>
      <w:bookmarkEnd w:id="1"/>
      <w:r>
        <w:rPr>
          <w:rFonts w:cs="Times New Roman" w:ascii="Times New Roman" w:hAnsi="Times New Roman"/>
          <w:sz w:val="24"/>
          <w:szCs w:val="24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4974"/>
      <w:bookmarkEnd w:id="2"/>
      <w:r>
        <w:rPr>
          <w:rFonts w:cs="Times New Roman" w:ascii="Times New Roman" w:hAnsi="Times New Roman"/>
          <w:sz w:val="24"/>
          <w:szCs w:val="24"/>
        </w:rPr>
        <w:t>2) требование о принятии мер по устранению причин и условий бюджетного нарушения в случае невозможности его устран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направление объекту контроля предписания об устранении нарушения бюджетного законодательства - документа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»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Пункт 3.6.3  дополнить абзацем следующего содерж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 момента его подписания, подлежит официальному обнародованию  и размещению  в сети Интернет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коростинское34.рф/</w:t>
        </w:r>
      </w:hyperlink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 в отдел регистра муниципальных нормативных правовых актов государственного правового управления аппарата губернатора и правительств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Глава Коростинского сельского поселения                                     С.М. Павловск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user</dc:creator>
  <dc:description/>
  <cp:keywords/>
  <dc:language>en-US</dc:language>
  <cp:lastModifiedBy>User</cp:lastModifiedBy>
  <dcterms:modified xsi:type="dcterms:W3CDTF">2020-06-19T10:50:00Z</dcterms:modified>
  <cp:revision>21</cp:revision>
  <dc:subject/>
  <dc:title/>
</cp:coreProperties>
</file>