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ОРОСТ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ОТ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lang w:val="en-US" w:eastAsia="ru-RU"/>
        </w:rPr>
      </w:pPr>
      <w:r>
        <w:rPr>
          <w:rFonts w:cs="Arial" w:ascii="Arial" w:hAnsi="Arial"/>
          <w:b/>
          <w:kern w:val="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ConsPlusNormal1"/>
        <w:tabs>
          <w:tab w:val="clear" w:pos="708"/>
          <w:tab w:val="left" w:pos="4200" w:leader="none"/>
          <w:tab w:val="center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9 июня  2020 года                                                             №  46</w:t>
      </w:r>
    </w:p>
    <w:p>
      <w:pPr>
        <w:pStyle w:val="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Коростинского сельского поселения № 41 от 24.06.2019г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Коростинского сельского поселения, расположенных на территории Коростинского сельского поселения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и Уставом Коростинского сельского поселения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стинского сельского поселения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Коростинского сельского поселения, расположенных на территории Коростинского сельского поселении», утвержденный постановлением администрации Коростинского сельского поселения № 41 от 24.06.2019г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3. Настоящее постановление подлежит официальному обнародованию и размещению в сети Интернет на официальном сайте  http://коростинское34.рф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Глава Коростинского</w:t>
      </w:r>
    </w:p>
    <w:p>
      <w:pPr>
        <w:pStyle w:val="1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С.М. Павловский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Tkostenko">
    <w:name w:val="t_kostenko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11">
    <w:name w:val="Стиль1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8:00Z</dcterms:created>
  <dc:creator>N_vazhnova</dc:creator>
  <dc:description/>
  <cp:keywords/>
  <dc:language>en-US</dc:language>
  <cp:lastModifiedBy>User</cp:lastModifiedBy>
  <cp:lastPrinted>2019-07-04T09:46:00Z</cp:lastPrinted>
  <dcterms:modified xsi:type="dcterms:W3CDTF">2020-06-19T10:54:00Z</dcterms:modified>
  <cp:revision>12</cp:revision>
  <dc:subject/>
  <dc:title>Модельный муниципальный правовой акт</dc:title>
</cp:coreProperties>
</file>