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9 июня 2019г.                                                                     № 47</w:t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», утвержденный постановлением администрации Коростинского сельского поселения № 32 от 06.05.2019г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Коростинского сельского поселения, администрация </w:t>
      </w:r>
      <w:r>
        <w:rPr/>
        <w:t xml:space="preserve"> </w:t>
      </w:r>
      <w:r>
        <w:rPr>
          <w:sz w:val="28"/>
          <w:szCs w:val="28"/>
        </w:rPr>
        <w:t>Коростинского сельского поселения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постановлением администрации Коростинского сельского поселения № 32 от 06.05.2019г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подлежит официальному обнародованию и размещению в сети Интернет на официальном сайте  http://коростинское34.рф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Глава Коростинского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 Павл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1">
    <w:name w:val="Стиль1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cp:keywords/>
  <dc:language>en-US</dc:language>
  <cp:lastModifiedBy>User</cp:lastModifiedBy>
  <cp:lastPrinted>2017-09-01T15:29:00Z</cp:lastPrinted>
  <dcterms:modified xsi:type="dcterms:W3CDTF">2020-06-19T10:54:00Z</dcterms:modified>
  <cp:revision>20</cp:revision>
  <dc:subject/>
  <dc:title>Начальнику  управления финансов</dc:title>
</cp:coreProperties>
</file>