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Администрация Коростинского  сельского  поселения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    19.12.2023г.                                        № 57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 утверждении Регламента реализации администрацией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Коростинского сельского поселения Котовског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муниципального района Волгоградской области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лномочий администратора доходов местного бюджета по взысканию дебиторской задолженности по платежам в бюджет, пеням и штрафам по н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7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37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160.1 Бюджетного Кодекса Российской Федерации, Приказом министерства финансов Российской Федерации  от 18.11.2022 №172 н «Об утверждении общих требований к регламенту реализации полномочий администратора доходов бюджета по взысканию дебиторской задолженности  по платежам  в бюджет, пеням и штрафам по ним», руководствуясь Уставом </w:t>
      </w:r>
      <w:r>
        <w:rPr>
          <w:rFonts w:cs="Arial" w:ascii="Arial" w:hAnsi="Arial"/>
          <w:kern w:val="2"/>
          <w:sz w:val="24"/>
          <w:szCs w:val="24"/>
        </w:rPr>
        <w:t>Коростинского сельского поселения Котовского муниципального района Волгоградской области, администрация Коростин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постановляет: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Утвердить Регламент реализации администрацией </w:t>
      </w:r>
      <w:r>
        <w:rPr>
          <w:rFonts w:cs="Arial" w:ascii="Arial" w:hAnsi="Arial"/>
          <w:b w:val="false"/>
          <w:bCs/>
          <w:sz w:val="24"/>
          <w:szCs w:val="24"/>
        </w:rPr>
        <w:t xml:space="preserve">Коростинского сельского поселения Котовского муниципального района Волгоградской области </w:t>
      </w:r>
      <w:r>
        <w:rPr>
          <w:rFonts w:cs="Arial" w:ascii="Arial" w:hAnsi="Arial"/>
          <w:b w:val="false"/>
          <w:sz w:val="24"/>
          <w:szCs w:val="24"/>
        </w:rPr>
        <w:t>полномочий администратора доходов местного бюджета по взысканию дебиторской задолженности по платежам в бюджет, пеням и штрафам по н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сно приложению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Контроль за исполнением настоящего приказа возложить на главного специалиста (главного бухгалтера) администрации Коростинского сельского поселения Котовского муниципального района Волгоградской области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В соответствии со статьей 5 Закона Волгоградской области от 26.12.2008 № 1816-ОД «О порядке организации и ведения регистра муниципальных правовых актов Волгоградской области» направить копию настоящего постановления для включения в Регистр в течение 30 дней со дня его принятия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Настоящее постановление вступает в силу с момента обнародования.</w:t>
      </w:r>
    </w:p>
    <w:p>
      <w:pPr>
        <w:pStyle w:val="ConsPlus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Глава Коростинского</w:t>
      </w:r>
    </w:p>
    <w:p>
      <w:pPr>
        <w:pStyle w:val="ConsPlus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:                                                                    С.М. Павловский</w:t>
      </w:r>
    </w:p>
    <w:p>
      <w:pPr>
        <w:pStyle w:val="ConsPlusNormal"/>
        <w:tabs>
          <w:tab w:val="clear" w:pos="708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4820" w:leader="none"/>
        </w:tabs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4820" w:leader="none"/>
        </w:tabs>
        <w:ind w:left="4253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оростинского сельского поселения</w:t>
      </w:r>
    </w:p>
    <w:p>
      <w:pPr>
        <w:pStyle w:val="ConsPlusNormal"/>
        <w:tabs>
          <w:tab w:val="clear" w:pos="708"/>
          <w:tab w:val="left" w:pos="4820" w:leader="none"/>
        </w:tabs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овского муниципального района</w:t>
      </w:r>
    </w:p>
    <w:p>
      <w:pPr>
        <w:pStyle w:val="ConsPlusNormal"/>
        <w:tabs>
          <w:tab w:val="clear" w:pos="708"/>
          <w:tab w:val="left" w:pos="4820" w:leader="none"/>
        </w:tabs>
        <w:ind w:left="4253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олгоградской области</w:t>
      </w:r>
    </w:p>
    <w:p>
      <w:pPr>
        <w:pStyle w:val="ConsPlusNormal"/>
        <w:tabs>
          <w:tab w:val="clear" w:pos="708"/>
          <w:tab w:val="left" w:pos="4820" w:leader="none"/>
        </w:tabs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12.2023 №5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гламент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ализации администрацией   Коростинского сельского поселения  Котовского муниципального района Волгоградской области полномочий администратора доходов  местного бюджета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16" w:leader="none"/>
        </w:tabs>
        <w:spacing w:before="0" w:after="3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Arial" w:cs="Arial" w:ascii="Arial" w:hAnsi="Arial"/>
          <w:sz w:val="24"/>
          <w:szCs w:val="24"/>
        </w:rPr>
        <w:t xml:space="preserve">Настоящий Регламент устанавливает порядок реализации администрацией </w:t>
      </w:r>
      <w:r>
        <w:rPr>
          <w:rFonts w:cs="Arial" w:ascii="Arial" w:hAnsi="Arial"/>
          <w:bCs/>
          <w:sz w:val="24"/>
          <w:szCs w:val="24"/>
        </w:rPr>
        <w:t>Коростинского сельского поселения</w:t>
      </w:r>
      <w:r>
        <w:rPr>
          <w:rFonts w:eastAsia="Arial" w:cs="Arial" w:ascii="Arial" w:hAnsi="Arial"/>
          <w:sz w:val="24"/>
          <w:szCs w:val="24"/>
        </w:rPr>
        <w:t xml:space="preserve"> Котовского муниципального района Волгоградской области (далее – Администрация), полномочий администратора доходов местного бюджета по взысканию дебиторской задолженности по платежам в бюджет, пеням и штрафам по ним, являющимся источниками формирования доходов местного бюджета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– Регламент, дебиторская задолженность по доходам). </w:t>
      </w:r>
    </w:p>
    <w:p>
      <w:pPr>
        <w:pStyle w:val="1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и определения, используемые в настоящем Регламенте, понимаются в значении, используемом действующим законодательством РФ, если иное прямо не оговорено в настоящем Регламенте.</w:t>
      </w:r>
    </w:p>
    <w:p>
      <w:pPr>
        <w:pStyle w:val="1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м, что не урегулировано настоящим Регламентом, администрация руководствуется действующим законодательством РФ, Волгоградской области, иными нормативными правовыми актами.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4"/>
          <w:szCs w:val="24"/>
        </w:rPr>
        <w:t>1.2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368" w:leader="none"/>
        </w:tabs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1"/>
        <w:shd w:fill="auto" w:val="clear"/>
        <w:tabs>
          <w:tab w:val="clear" w:pos="708"/>
          <w:tab w:val="left" w:pos="1526" w:leader="none"/>
        </w:tabs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z w:val="24"/>
          <w:szCs w:val="24"/>
        </w:rPr>
        <w:t>1.2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2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тветственными за работу с дебиторской задолженностью по доходам по видам платежей (учетным группам) являются ответственный специалист администрации, наделенный соответствующими полномочиями в соответствии с должностной инструкцией (далее – специалист администрации).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/>
      </w:pPr>
      <w:r>
        <w:rPr>
          <w:b/>
          <w:bCs/>
          <w:sz w:val="24"/>
          <w:szCs w:val="24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</w:t>
      </w:r>
      <w:r>
        <w:rPr>
          <w:rFonts w:eastAsia="Times New Roman"/>
          <w:sz w:val="24"/>
          <w:szCs w:val="24"/>
        </w:rPr>
        <w:t xml:space="preserve"> С</w:t>
      </w:r>
      <w:r>
        <w:rPr>
          <w:sz w:val="24"/>
          <w:szCs w:val="24"/>
        </w:rPr>
        <w:t>пециалист администрации, наделенный соответствующими полномочиями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4"/>
          <w:szCs w:val="24"/>
        </w:rPr>
        <w:t>2.1.1. Осуществляет контроль за правильностью исчисления, полнотой и своевременностью осуществления платежей в местный  бюджет, пеням и штрафам по ним, в том числе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4"/>
          <w:szCs w:val="24"/>
        </w:rPr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sz w:val="24"/>
            <w:szCs w:val="24"/>
          </w:rPr>
          <w:t>статьей 21.3</w:t>
        </w:r>
      </w:hyperlink>
      <w:r>
        <w:rPr>
          <w:sz w:val="24"/>
          <w:szCs w:val="24"/>
        </w:rPr>
        <w:t xml:space="preserve"> Федерального закона от 27 июля 2010 г. N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</w:t>
      </w:r>
      <w:hyperlink r:id="rId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которых утвержден приказом Министерства финансов Российской Федерации от 25 декабря 2019 г. N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4"/>
          <w:szCs w:val="24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бюджет в порядке и случаях, предусмотренных законодательством Российской Федерации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своевременным начислением неустойки (штрафов, пени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4"/>
          <w:szCs w:val="24"/>
        </w:rPr>
        <w:t>2.1.2.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4"/>
          <w:szCs w:val="24"/>
        </w:rPr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4"/>
          <w:szCs w:val="24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я сведений о возбуждении в отношении должника дела о банкротстве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4"/>
          <w:szCs w:val="24"/>
        </w:rPr>
        <w:t>2.1.4.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4"/>
          <w:szCs w:val="24"/>
        </w:rPr>
        <w:t>2.1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16" w:leader="none"/>
        </w:tabs>
        <w:ind w:firstLine="709"/>
        <w:jc w:val="center"/>
        <w:rPr/>
      </w:pPr>
      <w:r>
        <w:rPr>
          <w:b/>
          <w:bCs/>
          <w:sz w:val="24"/>
          <w:szCs w:val="24"/>
        </w:rPr>
        <w:t xml:space="preserve">3. Мероприятия по урегулированию дебиторской задолженности по доходам в досудебном порядке </w:t>
      </w:r>
    </w:p>
    <w:p>
      <w:pPr>
        <w:pStyle w:val="1"/>
        <w:shd w:fill="auto" w:val="clear"/>
        <w:tabs>
          <w:tab w:val="clear" w:pos="708"/>
          <w:tab w:val="left" w:pos="31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 xml:space="preserve">3.1.1. направление требования должнику о погашении задолженности </w:t>
      </w:r>
      <w:r>
        <w:rPr>
          <w:iCs/>
          <w:sz w:val="24"/>
          <w:szCs w:val="24"/>
        </w:rPr>
        <w:t>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</w:r>
      <w:r>
        <w:rPr>
          <w:sz w:val="24"/>
          <w:szCs w:val="24"/>
        </w:rPr>
        <w:t>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3.1.2. направление претензии должнику о погашении задолженности в досудебном порядке в установленный законом или договором (контрактом), соглашением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администрации по денежным обязательствам, уведомлений о наличии задолженности по обязательным платежам или о задолженности по денежным обязательствам перед админист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3.2.</w:t>
      </w:r>
      <w:r>
        <w:rPr>
          <w:rFonts w:eastAsia="Times New Roman"/>
          <w:sz w:val="24"/>
          <w:szCs w:val="24"/>
        </w:rPr>
        <w:t xml:space="preserve"> Специалист</w:t>
      </w:r>
      <w:r>
        <w:rPr>
          <w:sz w:val="24"/>
          <w:szCs w:val="24"/>
        </w:rPr>
        <w:t xml:space="preserve"> администрации, наделенный соответствующими полномочиями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явлении нарушений контрагентом условий муниципального контракта (договора) </w:t>
      </w:r>
      <w:r>
        <w:rPr>
          <w:rFonts w:eastAsia="Times New Roman"/>
          <w:sz w:val="24"/>
          <w:szCs w:val="24"/>
        </w:rPr>
        <w:t>специалист</w:t>
      </w:r>
      <w:r>
        <w:rPr>
          <w:sz w:val="24"/>
          <w:szCs w:val="24"/>
        </w:rPr>
        <w:t xml:space="preserve"> администрации производит расчет штрафных санкций и пеней и направляет претензию о ее погашении в установленный срок с приложением расчета задолженности перед местным бюджетом. В случае несвоевременного и (или) неполного погашения задолженности производит расчет задолженности и направляет требование о ее погашении в установленный срок с приложением расчета задолженности перед местным бюджетом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3.3. 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Требование (претензия) должно быть составлено в письменной форме в 2-х экземплярах: один остается в администрации, второй передается должнику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3.4. 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3.5. требование (претензия) должно содержать следующие данные: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3.5.1. дату и место ее составления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3.5.2. наименование должника - юридического лица (фамилию, имя, отчество индивидуального предпринимателя, физического лица), адрес должника в соответствии с условиями договора (соглашения, контракта)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3.5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3.5.4. период образования просрочки внесения платы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3.5.5. сумма просроченной дебиторской задолженности по платежам, пени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3.5.6. сумма штрафных санкций (при их наличии)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3.5.7. перечень прилагаемых документов, подтверждающих обстоятельства, изложенные в требовании (претензии)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3.5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9. реквизиты для перечисления просроченной дебиторской задолженности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3.5.10. информация об ответственном исполнителе, подготовившем требование (претензию) (фамилия, имя, отчество, должность, контактный номер телефона для связ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ование (претензия) подписывается главой Корос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Мероприятия по принудительному взысканию дебиторской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олженности по доходам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1. 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2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иалист администрации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 в соответствии с действующим законодательством РФ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3.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4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5.</w:t>
        <w:tab/>
        <w:t>Специалист администрации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1260" w:leader="none"/>
        </w:tabs>
        <w:ind w:hanging="0"/>
        <w:jc w:val="center"/>
        <w:rPr/>
      </w:pPr>
      <w:bookmarkStart w:id="0" w:name="_GoBack"/>
      <w:bookmarkEnd w:id="0"/>
      <w:r>
        <w:rPr>
          <w:b/>
          <w:bCs/>
          <w:sz w:val="24"/>
          <w:szCs w:val="24"/>
        </w:rPr>
        <w:t>5. Мероприятия по взысканию просроченной дебиторской</w:t>
      </w:r>
    </w:p>
    <w:p>
      <w:pPr>
        <w:pStyle w:val="1"/>
        <w:tabs>
          <w:tab w:val="clear" w:pos="708"/>
          <w:tab w:val="left" w:pos="126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олженности в рамках исполнительного производства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>Специалист администрации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ведет учет исполнительных документов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сумме непогашенной задолженности по исполнительному документу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наличии данных об объявлении розыска должника, его имущества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5.2.4.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5.3.</w:t>
        <w:tab/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 в соответствии с действующим Регламентом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3" w:right="566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Arial" w:hAnsi="Arial" w:eastAsia="Arial" w:cs="Arial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AB2B5E55DB132EB7E84C154834B2824CA63A8CE074B712C785FA45728DA82FE5C397914F944E7C68137758E7AE65F1C0A548B61ET1K2I" TargetMode="External"/><Relationship Id="rId3" Type="http://schemas.openxmlformats.org/officeDocument/2006/relationships/hyperlink" Target="consultantplus://offline/ref=E5AB2B5E55DB132EB7E84C154834B2824CA7398DE377B712C785FA45728DA82FE5C397914D924528305C7604A2FC76F0C2A54AB302133EBBTEK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00:00Z</dcterms:created>
  <dc:creator>User</dc:creator>
  <dc:description/>
  <cp:keywords/>
  <dc:language>en-US</dc:language>
  <cp:lastModifiedBy>user</cp:lastModifiedBy>
  <cp:lastPrinted>2023-08-29T13:33:00Z</cp:lastPrinted>
  <dcterms:modified xsi:type="dcterms:W3CDTF">2023-12-20T06:56:00Z</dcterms:modified>
  <cp:revision>6</cp:revision>
  <dc:subject/>
  <dc:title/>
</cp:coreProperties>
</file>