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Администрация Коростинского  сельского  поселения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от «21 »  декабря  2023 г.                                                                    № 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Коростинского сельского поселения № 33 от  18.09.2023г  «Предоставление земельных участков, находящихся в муниципальной собственности Коростинского сельского поселения в аренду без проведения торгов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и Уставом Коростинского сельского поселения, администрация Коростинского сельского поселения постановляет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оростинского сельского поселения в аренду без проведения торгов», утвержденный постановлением администрации Коростинского сельского поселения № 33 от 18.09.2023г (далее - </w:t>
      </w:r>
      <w:r>
        <w:rPr>
          <w:rFonts w:eastAsia="Calibri" w:cs="Arial" w:ascii="Arial" w:hAnsi="Arial"/>
          <w:sz w:val="24"/>
          <w:szCs w:val="24"/>
        </w:rPr>
        <w:t>Административный регламент</w:t>
      </w:r>
      <w:r>
        <w:rPr>
          <w:rFonts w:cs="Arial" w:ascii="Arial" w:hAnsi="Arial"/>
          <w:sz w:val="24"/>
          <w:szCs w:val="24"/>
        </w:rPr>
        <w:t>),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Пункт 1.2.  Административного регламента дополнить подпунктами 42 и 43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 случае предоставления земельного участка, находящегося в постоянном (бессрочном) пользовании юридических лиц, этим землепользователям, за исключением юридических лиц,указанных в пункте 2 статьи 39.9 Земельного Кодекса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и при этом такой земельный участок не может находиться в частной собственности» (подпункт 11 пункт 2 статьи 39.6 Земельного кодекса РФ);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«В случае предоставления земельного участка, предназначенного для размещения объектов Единой системы газоснабжения, организации, являющейся в соответствии с Федеральным законом от 31.03.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cs="Arial" w:ascii="Arial" w:hAnsi="Arial"/>
          <w:sz w:val="24"/>
          <w:szCs w:val="24"/>
          <w:lang w:eastAsia="zh-CN"/>
        </w:rPr>
        <w:t>http://коростинское34.рф/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рост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С.М. Павловски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9:00Z</dcterms:created>
  <dc:creator>111</dc:creator>
  <dc:description/>
  <cp:keywords/>
  <dc:language>en-US</dc:language>
  <cp:lastModifiedBy>user</cp:lastModifiedBy>
  <cp:lastPrinted>2023-12-22T09:06:00Z</cp:lastPrinted>
  <dcterms:modified xsi:type="dcterms:W3CDTF">2023-12-22T06:06:00Z</dcterms:modified>
  <cp:revision>19</cp:revision>
  <dc:subject/>
  <dc:title>Начальнику  управления финансов</dc:title>
</cp:coreProperties>
</file>