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оростинского  сельского  поселени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 14 декабря 2020  г.                                                                                                  № 87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9"/>
      </w:tblGrid>
      <w:tr>
        <w:trPr/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 отмене постановления администрации Коростинского сельского поселения № 8 от 22.01.2014г «О контрактной службе в администрации Коростинского сельского поселения»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странения нарушений действующего законодательства РФ, руководствуясь Уставом Коростинского сельского поселения, администрация Коростинского сельского поселения Котовского муниципального района Волгоградской области 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Постановление администрации Коростинского сельского поселения № 8 от 22.01.2014г «О контрактной службе в администрации Коростинского сельского поселения» - отменит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>3. Настоящее постановление подлежит официальному опубликованию (обнародованию) и размещению в сети Интернет на официальном сайте http://коростинское34.рф/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стинского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>С.М. Павлов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357" w:top="41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33:00Z</dcterms:created>
  <dc:creator>Taniy</dc:creator>
  <dc:description/>
  <cp:keywords/>
  <dc:language>en-US</dc:language>
  <cp:lastModifiedBy>User</cp:lastModifiedBy>
  <cp:lastPrinted>2013-12-26T12:08:00Z</cp:lastPrinted>
  <dcterms:modified xsi:type="dcterms:W3CDTF">2020-12-29T05:38:00Z</dcterms:modified>
  <cp:revision>11</cp:revision>
  <dc:subject/>
  <dc:title>04024084</dc:title>
</cp:coreProperties>
</file>