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 января 2020 г.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рос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решения Совета Коростинского сельского поселения № 9/2 от 15.11.2019г «О утверждении Положения об оплате труда главы Коростинского сельского поселения и муниципальных служащих, проходящих муниципальную службу в администрации Коростинского сельского поселения на 2020 год» и в связи с кадровыми изменениями в администрации Корост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нести с 01.01.2020 года изменение в штатное расписание администрации Корости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М. Павл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27:00Z</dcterms:created>
  <dc:creator>PC</dc:creator>
  <dc:description/>
  <cp:keywords/>
  <dc:language>en-US</dc:language>
  <cp:lastModifiedBy>User</cp:lastModifiedBy>
  <cp:lastPrinted>2018-01-16T15:43:00Z</cp:lastPrinted>
  <dcterms:modified xsi:type="dcterms:W3CDTF">2020-01-14T11:50:00Z</dcterms:modified>
  <cp:revision>30</cp:revision>
  <dc:subject/>
  <dc:title/>
</cp:coreProperties>
</file>