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ростин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товского муниципального района  Волго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before="150" w:after="15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ЕНИЕ</w:t>
      </w:r>
    </w:p>
    <w:p>
      <w:pPr>
        <w:pStyle w:val="Style13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   2020г.                                                                             №  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Об утверждении Порядка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Ф, руководствуясь Уставом Коростинского сельского поселения, постановляю:</w:t>
      </w:r>
    </w:p>
    <w:p>
      <w:pPr>
        <w:pStyle w:val="Style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й </w:t>
      </w:r>
      <w:r>
        <w:rPr>
          <w:color w:val="000000"/>
          <w:sz w:val="26"/>
          <w:szCs w:val="26"/>
          <w:shd w:fill="FFFFFF" w:val="clear"/>
        </w:rPr>
        <w:t>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rPr>
          <w:sz w:val="48"/>
          <w:szCs w:val="48"/>
        </w:rPr>
      </w:pPr>
      <w:r>
        <w:rPr>
          <w:sz w:val="26"/>
          <w:szCs w:val="26"/>
        </w:rPr>
        <w:t xml:space="preserve">3. Настоящее постановление подлежит официальному  обнародованию и размещению в сети Интернет на официальном сайте  </w:t>
      </w:r>
      <w:r>
        <w:rPr>
          <w:sz w:val="24"/>
          <w:szCs w:val="24"/>
        </w:rPr>
        <w:t>http://коростинское34.рф/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20"/>
          <w:tab w:val="left" w:pos="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Коростинского</w:t>
      </w:r>
    </w:p>
    <w:p>
      <w:pPr>
        <w:pStyle w:val="Style13"/>
        <w:tabs>
          <w:tab w:val="clear" w:pos="720"/>
          <w:tab w:val="left" w:pos="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       С.М. Павловский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4035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both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ложение к постановлению администрации Коростинского сельского поселения № __ от __.07.2020г «Об утверждении Порядка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»</w:t>
            </w:r>
          </w:p>
        </w:tc>
      </w:tr>
    </w:tbl>
    <w:p>
      <w:pPr>
        <w:pStyle w:val="Normal"/>
        <w:tabs>
          <w:tab w:val="clear" w:pos="720"/>
          <w:tab w:val="left" w:pos="4035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shd w:fill="FFFFFF" w:val="clear"/>
        </w:rPr>
        <w:t xml:space="preserve">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стоящий Порядок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Коростинского сельского поселения (далее - Порядок) устанавливает требования к минимальному объему (сумме)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Коростинского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орядок разработан в целях реализации положений статьи 115.3 Бюджетного кодекса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Минимальный объем (сумма) обеспечения исполнения обязательств принципала по удовлетворению регрессного требования гаранта к принципалу (далее - минимальный объем обеспечения) устанавливается в зависимости от степени удовлетворительности его финансового состояния, определенного в соответствии с  Порядком анализа финансового состояния принципала, проверки достаточности, надежности и ликвидност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муниципальной гарантии Коростинского сельского поселения, установленном постановлением администрации Коростин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Минимальный объем обеспечения соответству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ровню не менее 100 процентов от суммы муниципальной гарантии Коростинского сельского поселения - при хорошей степени финансового состояния принципал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ровню не менее 110 процентов от суммы муниципальной гарантии Коростинского сельского поселения - при удовлетворительной степени финансового состояния принципа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При оценке соответствия обще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Коростинского сельского поселения минимальному объему обеспеч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ручительства юридических лиц, банковские гарантии, муниципальные гарантии учитываются в той сумме, на которую они предоставлен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оимость имущества, передаваемого (переданного) в залог, учитывается в сумме, равной рыночной стоимости, оценка которой осуществляется в соответствии с абзацем седьмым пункта 3 статьи 93.2 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Бюджетным кодексом Российской Федерации</w:t>
        </w:r>
      </w:hyperlink>
      <w:r>
        <w:rPr>
          <w:sz w:val="26"/>
          <w:szCs w:val="26"/>
        </w:rPr>
        <w:t>, гражданским законодательством Российской Федерации и (или) постановлениями администрации Коростинского сельского поселения (в том числе в случае существенного ухудшения финансового состояния принципала,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администрация Коротинского сельского поселения в течение 5 (пяти) рабочих дней со дня выявления такого несоответствия направляет в адрес принципала уведомление о недостаточности обеспечения с требованием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 в течение четырех месяцев со дня направления уведом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80"/>
      <w:sz w:val="20"/>
      <w:szCs w:val="20"/>
    </w:rPr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32:00Z</dcterms:created>
  <dc:creator>111</dc:creator>
  <dc:description/>
  <cp:keywords/>
  <dc:language>en-US</dc:language>
  <cp:lastModifiedBy>User</cp:lastModifiedBy>
  <cp:lastPrinted>2018-08-23T16:20:00Z</cp:lastPrinted>
  <dcterms:modified xsi:type="dcterms:W3CDTF">2020-07-24T09:42:00Z</dcterms:modified>
  <cp:revision>41</cp:revision>
  <dc:subject/>
  <dc:title>Начальнику  управления финансов</dc:title>
</cp:coreProperties>
</file>