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оростин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 19 июня 2019 г.                                                                         №  39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Предоставление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Коростинского сельского поселения, постановляю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едоставление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бнародованию и размещению в сети Интернет на официальном сайте  https:kotovo.volganet.ru в разделе «Поселения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5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Коростинского </w:t>
      </w:r>
    </w:p>
    <w:p>
      <w:pPr>
        <w:pStyle w:val="Style18"/>
        <w:tabs>
          <w:tab w:val="clear" w:pos="708"/>
          <w:tab w:val="left" w:pos="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С.М. Павловский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Коростин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19.06.2019 г.  № 39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субъекты малого и среднего предпринимательства – юридические лица либо индивидуальные предприниматели, либо их представители, действующие на основании документов, удостоверяющих права (полномочия) представителей (далее - Заявители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Корост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администрации Коростинского сельского поселения:   403809, Волгоградская область, Котовский район, с. Коростино, ул. Школьная, 39 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График работы администрации Коростинского сельского посел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четверг: с 8.00 до 17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: с 8.00 до 16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: суббота, воскресень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денный перерыв: с 12.00 до 12.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равочные телефоны: 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(884455) 7-53-93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акс (884455) 7-53-93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Адрес официального сайта администрации Коростинского сельского поселения: https:kotovo.volganet.ru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korostin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Коростинского сельского поселения (информационные стенды, устное информирование по телефону, а также на личном приеме муниципальными служащими, проходящими муниципальную службу в администрации Коростинского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korostin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ogra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едоставление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Коростинского сельского поселения 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ключение договора безвозмездного пользования, аренды недвижимого (движимого) имущества, находящегося в муниципальной собственности, по результатам торгов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ключение договора безвозмездного пользования, аренды недвижимого (движимого) имущества, находящегося в муниципальной собственности, без проведения торгов в соответствии с действующим законодательство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домление об отказе в предоставлении в безвозмездное пользование, аренду недвижимого (движимого) имущества, находящегося в муниципаль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едоставления муниципальной услуги, как при личном обращении, так и с использованием почтовой и электронной связи либо через МФЦ составляет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з проведения процедуры торгов 30 дней со дня регистрации заявления о предоставлении муниципальной услуги от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роведении процедуры торгов в соответствии с документацией о проведении торг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24.07.2007 № 209-ФЗ «О развитии малого и среднего предпринимательства в Российской Федерации», «Российская газета» от 30.07.2007 № 164;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Коростинского сельского поселения</w:t>
      </w:r>
      <w:bookmarkStart w:id="1" w:name="Par104"/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1. При предоставлении имущества без проведения процедуры торгов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1.1.  Для юридических лиц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явление с обязательным указанием наименования имущества, его места нахождения, площади и иных идентифицирующих признаков, цели использования имущества, срока предоставления имущества, сведений о нахождении Заявителя в состоянии реорганизации, ликвидации или банкротства;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выписка из Единого государственного реестра юридических лиц (действительна в течение срока – не более 30 календарных дней до даты регистрации заявления)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заверенная руководителем копия устава организации с отметкой о регистрации в налоговом органе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доверенность, засвидетельствованная в установленном законом порядке (в случае если от имени Заявителя выступает его представитель), за исключением случаев, если такое лицо в соответствии с действующим законодательством вправе действовать от имени юридического лица без доверенност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1.2. Для индивидуальных предпринимателей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) заявление с обязательным указанием наименования юридического лица, его руководителе, сведения о месте нахождени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наименования имущества, его места нахождения, площади и иных идентифицирующих признаков, цели использования имущества, срока предоставления, сведений о нахождении Заявителя в состоянии банкротства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выписка из Единого государственного реестра индивидуальных предпринимателей (действительна в течение срока – не более 30 календарных дней до даты регистрации заявления)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окумент, удостоверяющий личность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доверенность, засвидетельствованная в установленном законом порядке (в случае если от имени Заявителя выступает его представитель)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2.6.1.2. При предоставлении имущества по результатам торг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участия в торгах на право заключения договоров аренды, безвозмездного пользования, заявитель представляет документы, предусмотренные конкурсной документацией, либо документацией об аукци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(сведения, содержащиеся в них), указанные в подпункте 2 пункта 2.6.1.1. и подпункте 2 пункта 2.6.1.2 настоящего регламента, заявитель вправе не предоставлять. Данные сведения запрашиваются администрацией поселения в порядке межведомственного взаимодействия в государственных органа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Перечень оснований для отказа в предоставлении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представление документов, обязанность по предоставлению которых возложена на заявителя в соответствии с настоящим регламентом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нахождение заявителя в состоянии реорганизации, ликвидации или банкротства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явление и приложенные документы имеют недостоверные сведения и не соответствуют требованиям настоящего регламента и действующему законодательству о проведении процедуры проведения торгов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заявитель в установленном порядке не признан участником торгов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заявитель, признанный победителем торгов, отказался от подписания договора аренды либо не подписал его в установленный в информационном сообщении о проведении торгов срок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тсутствие на момент обращения заявителя свободных объектов недвижимого (движимого) имущества, которое может быть передано в безвозмездное пользование или аренду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казанный в заявке объект имущества является предметом действующего договора безвозмездного пользования или аренды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8.1. Основания для приостановления предоставления муниципальной услуги отсутствую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2. 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sz w:val="24"/>
          <w:szCs w:val="24"/>
          <w:lang w:val="en-US"/>
        </w:rPr>
        <w:t>ograd</w:t>
      </w:r>
      <w:r>
        <w:rPr>
          <w:sz w:val="24"/>
          <w:szCs w:val="24"/>
        </w:rPr>
        <w:t>.ru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) прием и регистрация документов представленных заявителем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рассмотрение представленных документов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лучение документов и информации по каналам межведомственного взаимодействия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инятие решения о заключении договора безвозмездного пользования, аренды недвижимого (движимого) имущества, находящегося в муниципальной собственности, без проведения торгов (по результатам торгов) в соответствии с действующим законодательством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5) подготовка документов, необходимых для проведения торгов на право заключения договора; заключение договора или подготовка уведомления об отказе в предоставлении имущества в пользование и выдача его заявителю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ем и регистрация заявления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3.2. Рассмотрение представленных документов.</w:t>
      </w:r>
    </w:p>
    <w:p>
      <w:pPr>
        <w:pStyle w:val="Default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анием для начала административной процедуры является поступление заявления и прилагаемых документов в администрацию сельского поселения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2.1. В день поступления заявления и прилагаемых к нему документов должностным лицом уполномоченного органа, осуществляется проверка на наличие документов, предусмотренных пунктом 2.6. настоящего регламент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2.2. В случае представления документов, предусмотренных пунктом 2.6. настоящего регламента, не в полном объеме, а также при наличии оснований, предусмотренных пунктом 2.8 настоящего регламента, должностное лицо уполномоченного органа консультирует заявителя лично либо по телефону по перечню представленных документов и предлагает заявителю в течение четырнадцати календарных дней представить документы, предусмотренные пунктом 2.6. настоящего регламента, в полном </w:t>
      </w:r>
      <w:r>
        <w:rPr>
          <w:rFonts w:cs="Arial" w:ascii="Arial" w:hAnsi="Arial"/>
          <w:color w:val="000000"/>
        </w:rPr>
        <w:t xml:space="preserve">объеме, кроме тех, которые могут быть получены по каналам межведомственного взаимодействия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Если по истечении указанного срока заявителем документы не предоставлены </w:t>
      </w:r>
      <w:r>
        <w:rPr>
          <w:rFonts w:cs="Arial" w:ascii="Arial" w:hAnsi="Arial"/>
        </w:rPr>
        <w:t>должностное лицо уполномоченного органа</w:t>
      </w:r>
      <w:r>
        <w:rPr>
          <w:rFonts w:cs="Arial" w:ascii="Arial" w:hAnsi="Arial"/>
          <w:color w:val="000000"/>
        </w:rPr>
        <w:t xml:space="preserve"> в течение дня, следующего за днем истечения срока предоставления документов, осуществляет подготовку уведомления об отказе в предоставлении муниципальной услуги с указанием причин отказа, которое подписывается главой Коростинского сельского поселения и направляет его заявителю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3. Максимальный срок выполнения действия составляет 5 рабочих дней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 Получение документов и информации по каналам межведомственного взаимодействия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1. Основанием для начала административной процедуры является поступление заявления и прилагаемых документов должностному лицу </w:t>
      </w:r>
      <w:r>
        <w:rPr>
          <w:rFonts w:cs="Arial" w:ascii="Arial" w:hAnsi="Arial"/>
        </w:rPr>
        <w:t>уполномоченного орган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2. Должностное лицо </w:t>
      </w:r>
      <w:r>
        <w:rPr>
          <w:rFonts w:cs="Arial" w:ascii="Arial" w:hAnsi="Arial"/>
        </w:rPr>
        <w:t>уполномоченного органа</w:t>
      </w:r>
      <w:r>
        <w:rPr>
          <w:rFonts w:cs="Arial" w:ascii="Arial" w:hAnsi="Arial"/>
          <w:color w:val="000000"/>
        </w:rPr>
        <w:t xml:space="preserve"> в течение 2 рабочих дней со дня получения заявления и документов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оверяет наличие представленных документов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дготавливает проекты межведомственных запросов о предоставлении документов (сведений, содержащихся в них) в государственные (муниципальные) органы (подведомственные им организации), в распоряжении которых находятся документы и (или) информация, указанные в подпунктах 2 пунктов 2.6.1.1 и 2.6.1.2 настоящего  регламента, в случае если заявитель не представил их самостоятельно, и передает на рассмотрение и подпись главе Коростинского сельского поселения или, при наличии технической возможности, формирует межведомственный запрос в электронном виде, подписывает электронной подписью и направляет его через систему межведомственного электронного взаимодействия в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Управление Федеральной службы государственной регистрации, кадастра и картографии по Волгоградской области, в части получения сведений из Единого государственного реестра прав на недвижимое имущество и сделок с ним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Федеральную налоговую службу по Волгоградской области, в части получения сведений из единого государственного реестра юридических лиц, индивидуальных предпринимателей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3. В день поступления ответов на запросы, они регистрируются в журнале регистрации обращений юридических и физических лиц в соответствии с правилами делопроизводств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4. Результатом административной процедуры является получение всех документов по каналам межведомственного взаимодействия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5. Срок административной процедуры с момента регистрации заявления – 7 дней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.4. Принятие решения о заключении договора безвозмездного пользования, аренды недвижимого (движимого) имущества, находящегося в муниципальной собственности, без проведения торгов в соответствии с действующим законодательством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4.1. На основании представленных документов в соответствии с действующим законодательством РФ должностное лицо </w:t>
      </w:r>
      <w:r>
        <w:rPr>
          <w:rFonts w:cs="Arial" w:ascii="Arial" w:hAnsi="Arial"/>
        </w:rPr>
        <w:t>уполномоченного органа</w:t>
      </w:r>
      <w:r>
        <w:rPr>
          <w:rFonts w:cs="Arial" w:ascii="Arial" w:hAnsi="Arial"/>
          <w:color w:val="000000"/>
        </w:rPr>
        <w:t xml:space="preserve"> разрабатывает и согласовывает с главой Коростинского сельского поселения проект правового акта о передаче муниципального имущества в пользование без проведения торгов в соответствии с Федеральным законом от 26.07.2006 № 135-ФЗ «О защите конкуренции» (утвержденный правовой акт является основанием для заключения договора о предоставлении в пользование имущества)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4.2. Максимальный срок выполнения данной процедуры составляет 10 дней с даты поступления заявления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 Подготовка и направление документов, необходимых для проведения торгов, на право заключения договора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1. Основанием для начала административной процедуры является принятое решение о предоставлении муниципального имущества в безвозмездное пользование, аренду по результатам торгов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2. Должностное лицо </w:t>
      </w:r>
      <w:r>
        <w:rPr>
          <w:rFonts w:cs="Arial" w:ascii="Arial" w:hAnsi="Arial"/>
        </w:rPr>
        <w:t>уполномоченного органа</w:t>
      </w:r>
      <w:r>
        <w:rPr>
          <w:rFonts w:cs="Arial" w:ascii="Arial" w:hAnsi="Arial"/>
          <w:color w:val="000000"/>
        </w:rPr>
        <w:t xml:space="preserve"> в течение 10 рабочих дней после принятия соответствующего решения готовит проект распоряжения, конкурсную (аукционную) документацию на проведение торгов в соответствии с действующим законодательством РФ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3. Проведение торгов по предоставлению муниципального имущества в аренду, безвозмездное пользование осуществляется в соответствии с правилами, утвержденными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 Заключение договора или подготовка отказа в предоставлении имущества в пользование и выдача его заявителю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1. По результатам проведения торгов на основании протокола аукциона (конкурса) заключается договор предоставления имущества в безвозмездное пользование, аренду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данной процедуры соответствует срокам, установленным конкурсной документацией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2. В случае принятия решения об отказе в предоставлении имущества в письме указываются основания отказа в соответствии с действующим законодательством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3. Должностное лицо уполномоченного органа не позднее трех календарных дней со дня принятия решения о заключении договора или об отказе в предоставлении имущества уведомляет заявителя посредством телефонной связи о результате предоставления муниципальной услуги, а также о необходимости получения соответствующего решения в течение пяти календарных дней. 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4. При личном обращении должностное лицо уполномоченного органа устанавливает личность обратившегося за результатом предоставления муниципальной услуги, в том числе проверяет документ, удостоверяющий личность и правомочность заявителя, в том числе правомочность представителя заявителя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5. Должностное лицо уполномоченного органа выдает заявителю документы о предоставлении муниципальной услуги (проект договора безвозмездного пользования, аренды недвижимого (движимого) имущества) или уведомление об отказе в предоставлении имуществ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7. Документы о предоставлении муниципальной услуги или уведомление об отказе в предоставлении муниципальной услуги также могут быть выданы заявителю через МФЦ, либо направляются почтой по адресу, указанному в заявлении, если иной порядок выдачи документа не определен заявителем при подаче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8. Результатом административной процедуры является направление заявителю документов о предоставлении муниципальной услуги (проект договора безвозмездного пользования, аренды недвижимого (движимого) имущества) или уведомления об отказе в предоставлении муниципальной услуг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администрацией сельского поселения, должностными лицами администрации сельского поселения, участвующими в предоставлении муниципальной услуги, осуществляется должностными лицами администрации сельского поселения, специально уполномоченными на осуществление данного контроля, руководителем администрации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сельского поселения на основании распоряжения руководителя администрации сельского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Коростин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и Коростинского сельского поселения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администрации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оростин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Коростинского сельского поселения, должностного лица администрации Коростин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оростинского сельского поселения, МФЦ,  а также в организации, предусмотренные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Коростин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Коростин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главы Коростин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администрации Коростин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Коростин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Коростинского сельского поселения, должностного лица, администрации Коростинского сельского поселения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Коростин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Коростинского сельского поселения 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оростинского сельского поселения, работниками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Коростинского сельского поселения, МФЦ, учредителю МФЦ, в организации, предусмотренные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оростинского сельского поселения,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Коростинского сельского поселения должностных лиц, муниципальных служащих администрации Коростин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39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3"/>
      <w:headerReference w:type="first" r:id="rId3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F6EFCEBD78D73945BB09737A027B4142E3B091AC632F502F77E0E3DD8F195EB1B53B1CE58D9EF8DC8o2N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4:00Z</dcterms:created>
  <dc:creator>Ломова Наталия Владимировна</dc:creator>
  <dc:description/>
  <cp:keywords/>
  <dc:language>en-US</dc:language>
  <cp:lastModifiedBy>User</cp:lastModifiedBy>
  <cp:lastPrinted>2019-06-25T08:22:00Z</cp:lastPrinted>
  <dcterms:modified xsi:type="dcterms:W3CDTF">2019-06-25T04:23:00Z</dcterms:modified>
  <cp:revision>14</cp:revision>
  <dc:subject/>
  <dc:title>Утвержден постановлением</dc:title>
</cp:coreProperties>
</file>