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СОВЕ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ОРОСТ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ВОЛГОГРАДСКОЙ ОБЛАСТИ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ЕШЕНИЕ № 12/1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01 октября   2020 г.                                   </w:t>
        <w:tab/>
        <w:tab/>
        <w:t xml:space="preserve">                                                 с. Коростин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Устав Корост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Уставом Коростинского сельского поселения, Совет Корости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1</w:t>
      </w:r>
      <w:r>
        <w:rPr>
          <w:bCs/>
        </w:rPr>
        <w:t>.</w:t>
      </w:r>
      <w:r>
        <w:rPr/>
        <w:t xml:space="preserve"> Внести в Устав Коростинского сельского поселения  Котовского муниципального района Волгоградской области, принятый решением Совета Коростинского сельского поселения от 16.03.2015 г. № 2-1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 В части 1 статьи 12 Устава Коростинского сельского поселения Котовского муниципального района Волгоградской области</w:t>
      </w:r>
      <w:r>
        <w:rPr/>
        <w:t xml:space="preserve">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ind w:firstLine="709"/>
        <w:jc w:val="both"/>
        <w:rPr/>
      </w:pPr>
      <w:r>
        <w:rPr>
          <w:b/>
        </w:rPr>
        <w:t>1.2. Наименование статьи 25 Устава Коростинского сельского поселения Котовского муниципального района Волгоградской области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Дополнить статью 25 Устава Коростинского сельского поселения Котовского муниципального района Волгоградской области абзацем 6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Депутату, осуществляющему свои полномочия на непостоянной основе, за счет средств бюджета Коростин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ind w:firstLine="709"/>
        <w:jc w:val="both"/>
        <w:rPr/>
      </w:pPr>
      <w:r>
        <w:rPr>
          <w:b/>
        </w:rPr>
        <w:t>1.4. В названии и части 1 статьи 7 Устава Коростинского сельского поселения Котовского муниципального района Волгоградской области</w:t>
      </w:r>
      <w:r>
        <w:rPr/>
        <w:t xml:space="preserve">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5. В части 1 статьи 28 Устава Коростинского сельского поселения Котовского муниципального района Волгоградской области</w:t>
      </w:r>
      <w:r>
        <w:rPr/>
        <w:t xml:space="preserve"> слова «иными выборными органами местного самоуправления Коростин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6. Часть 2 статьи 36 Устава Коростин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орости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Корости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7. Дополнить статью 36 Устава Коростинского сельского поселения Котов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Коростин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Главе Коростинского сельского поселения Кото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Главе Коростинского сельского поселения Кото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, за исключением пункта 1.1 настоящего решения, который вступает в силу с 01.01.202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Коростинского </w:t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М. Павловский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7:00Z</dcterms:created>
  <dc:creator>USER</dc:creator>
  <dc:description/>
  <cp:keywords/>
  <dc:language>en-US</dc:language>
  <cp:lastModifiedBy>User</cp:lastModifiedBy>
  <cp:lastPrinted>2014-10-27T15:14:00Z</cp:lastPrinted>
  <dcterms:modified xsi:type="dcterms:W3CDTF">2020-09-30T06:12:00Z</dcterms:modified>
  <cp:revision>191</cp:revision>
  <dc:subject/>
  <dc:title>Образец</dc:title>
</cp:coreProperties>
</file>