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ростинского сельского поселения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</w:t>
      </w: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РЕШЕНИЕ №  5/1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03.2020 г.                      </w:t>
        <w:tab/>
        <w:tab/>
        <w:tab/>
        <w:tab/>
        <w:tab/>
        <w:t xml:space="preserve">            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rPr/>
      </w:pPr>
      <w:r>
        <w:rPr/>
        <w:t xml:space="preserve">изменений и дополнений в Устав </w:t>
      </w:r>
    </w:p>
    <w:p>
      <w:pPr>
        <w:pStyle w:val="Normal"/>
        <w:jc w:val="both"/>
        <w:rPr/>
      </w:pPr>
      <w:r>
        <w:rPr/>
        <w:t>Коростинского сельского поселения,</w:t>
      </w:r>
    </w:p>
    <w:p>
      <w:pPr>
        <w:pStyle w:val="Normal"/>
        <w:jc w:val="both"/>
        <w:rPr/>
      </w:pPr>
      <w:r>
        <w:rPr/>
        <w:t xml:space="preserve">проведении по нему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обрить проект решения о внесении изменений и дополнений в Устав Коростинского сельского поселения (далее – Решение) – согласно приложению. </w:t>
      </w:r>
    </w:p>
    <w:p>
      <w:pPr>
        <w:pStyle w:val="TextBodyIndent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обсуждения проекта Совета Коростинского сельского поселения  с участием жителей, назначить проведение публичных слушаний на  05.04.2020 года</w:t>
      </w:r>
      <w:r>
        <w:rPr>
          <w:rFonts w:cs="Times New Roman" w:ascii="Times New Roman" w:hAnsi="Times New Roman"/>
          <w:vanish/>
          <w:sz w:val="24"/>
          <w:szCs w:val="24"/>
        </w:rPr>
        <w:t>ешения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в 10.00 час. по адресу: Волгоградская область, Котовский район, с.Коростино, ул. Чапаева, 2а, и в 12.00 час. по адресу: Волгоградская область, Котовский район, с. Племхоз, ул. Центральная,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3. Настоящее решение подлежит одновременному обнародованию с проектом Решения о внесении изменений и дополнений в Устав  </w:t>
      </w:r>
      <w:r>
        <w:rPr/>
        <w:t xml:space="preserve"> Коростинского сельского поселения</w:t>
      </w:r>
      <w:r>
        <w:rPr>
          <w:i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С.М.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Совета Корост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  20.03.2020 года №5/1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ростинского сельского поселения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</w:t>
      </w: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.___.2020 г.                                   </w:t>
        <w:tab/>
        <w:tab/>
        <w:tab/>
        <w:t xml:space="preserve">                                    с. Коростино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и дополнений в Устав Корост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иведения Устава Коростинского сельского поселения, принятого решением Совета Коростинского сельского поселения от 16.03.2015г. № 2-1, в соответствие с федеральным и региональным законодательством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оростинского сельского поселения, Совет Коростинского сельского поселени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нести в Устав Коростинского сельского поселения Котовского муниципального района Волгоградской области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1. В названии и части 1 статьи 7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1.2. В абзаце четвертом статьи 25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</w:t>
      </w:r>
      <w:r>
        <w:rPr>
          <w:bCs/>
        </w:rPr>
        <w:t>30 календарных дней</w:t>
      </w:r>
      <w:r>
        <w:rPr/>
        <w:t>» заменить на слова «</w:t>
      </w:r>
      <w:r>
        <w:rPr>
          <w:bCs/>
        </w:rPr>
        <w:t>28 календарных дней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В части 1 статьи 28 Устава Коростинского сельского поселения Котовского муниципального района Волгоградской области слова</w:t>
      </w:r>
      <w:r>
        <w:rPr/>
        <w:t xml:space="preserve"> «иными выборными органами местного самоуправления Коростин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4. В статье 36 Устава Коростинского сельского поселения Котовского муниципального района Волгоградской област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Основания наступления ответственности органов местного самоуправления, депутатов, выборных должностных лиц местного самоуправления Корост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Население Коростин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7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</w:rPr>
          <w:t>части 7.3-1</w:t>
        </w:r>
      </w:hyperlink>
      <w:r>
        <w:rPr/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Коростин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Главе Корости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Главе Коростин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со дня официального обнародования после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С.М. Павловский</w:t>
      </w:r>
    </w:p>
    <w:p>
      <w:pPr>
        <w:pStyle w:val="ConsNormal"/>
        <w:tabs>
          <w:tab w:val="clear" w:pos="708"/>
          <w:tab w:val="left" w:pos="210" w:leader="none"/>
        </w:tabs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3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USER</dc:creator>
  <dc:description/>
  <cp:keywords/>
  <dc:language>en-US</dc:language>
  <cp:lastModifiedBy>User</cp:lastModifiedBy>
  <cp:lastPrinted>2020-03-23T08:44:00Z</cp:lastPrinted>
  <dcterms:modified xsi:type="dcterms:W3CDTF">2020-03-23T05:44:00Z</dcterms:modified>
  <cp:revision>189</cp:revision>
  <dc:subject/>
  <dc:title>Образец</dc:title>
</cp:coreProperties>
</file>