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СТИН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Heading1"/>
        <w:tabs>
          <w:tab w:val="clear" w:pos="708"/>
          <w:tab w:val="left" w:pos="225" w:leader="none"/>
          <w:tab w:val="left" w:pos="585" w:leader="none"/>
          <w:tab w:val="center" w:pos="4677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 29 »   апреля  2020 г.                                                                                            №  7/2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«Об исполнении бюджета  Корост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Котовского муниципального района  за 2019 г</w:t>
      </w:r>
      <w:r>
        <w:rPr>
          <w:b/>
          <w:sz w:val="28"/>
          <w:szCs w:val="28"/>
        </w:rPr>
        <w:t>од»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 предоставленный после сдачи в Финансовый отдел Администрации Котовского муниципального района годовой отчет  об исполнении   бюджета Коростинского сельского поселения за 2019 год, подготовленный администрацией Коростинского сельского поселения в соответствии  с единой методикой и стандартами бюджетного учета и бюджетной отчетности, Совет Коростинского сельского поселения решил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 Утвердить   отчет об исполнении бюджета Коростинского сельского поселения  за 2019 год   с учетом безвозмездных поступлений  по доходам в сумме 4701 732,89 рубля при уточненном  годовом плане 4393 102,82  рублей  и по  расходам в сумме 5 833 872,12 рублей при уточненном годовом плане 5 160 594 рублей согласно приложению 1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оходов бюджета по кодам классификации  бюджета согласно приложению № 2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 расходов  бюджета по разделам и подразделам  классификации расходов  бюджета   согласно   приложению № 3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исполнение расходов бюджета по ведомственной структуре расходов (по ГРБС) согласно приложения 4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а согласно приложению 5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подлежит  обнародован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ост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С.М.Павл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4:00Z</dcterms:created>
  <dc:creator>PC</dc:creator>
  <dc:description/>
  <cp:keywords/>
  <dc:language>en-US</dc:language>
  <cp:lastModifiedBy>User</cp:lastModifiedBy>
  <cp:lastPrinted>2020-04-30T11:07:00Z</cp:lastPrinted>
  <dcterms:modified xsi:type="dcterms:W3CDTF">2020-04-30T07:08:00Z</dcterms:modified>
  <cp:revision>50</cp:revision>
  <dc:subject/>
  <dc:title/>
</cp:coreProperties>
</file>