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СОВЕ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КОРОСТ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КОТО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ВОЛГОГРАДСКОЙ ОБЛАСТИ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</w:t>
      </w:r>
    </w:p>
    <w:p>
      <w:pPr>
        <w:pStyle w:val="Heading2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sz w:val="24"/>
        </w:rPr>
        <w:t>РЕШЕНИЕ № 11/1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8.08.2020 г.                      </w:t>
        <w:tab/>
        <w:tab/>
        <w:tab/>
        <w:tab/>
        <w:tab/>
        <w:t xml:space="preserve">                                 с. Корост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Об одобрении проекта решения о внесении</w:t>
      </w:r>
    </w:p>
    <w:p>
      <w:pPr>
        <w:pStyle w:val="Normal"/>
        <w:rPr/>
      </w:pPr>
      <w:r>
        <w:rPr/>
        <w:t xml:space="preserve">изменений и дополнений в Устав </w:t>
      </w:r>
    </w:p>
    <w:p>
      <w:pPr>
        <w:pStyle w:val="Normal"/>
        <w:jc w:val="both"/>
        <w:rPr/>
      </w:pPr>
      <w:r>
        <w:rPr/>
        <w:t>Коростинского сельского поселения,</w:t>
      </w:r>
    </w:p>
    <w:p>
      <w:pPr>
        <w:pStyle w:val="Normal"/>
        <w:jc w:val="both"/>
        <w:rPr/>
      </w:pPr>
      <w:r>
        <w:rPr/>
        <w:t xml:space="preserve">проведении по нему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добрить проект решения о внесении изменений и дополнений в Устав Коростинского сельского поселения (далее – Решение) – согласно приложению. </w:t>
      </w:r>
    </w:p>
    <w:p>
      <w:pPr>
        <w:pStyle w:val="TextBodyIndent"/>
        <w:ind w:left="70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ля обсуждения проекта Совета Коростинского сельского поселения  с участием жителей, назначить проведение публичных слушаний на  13.09.2020 года</w:t>
      </w:r>
      <w:r>
        <w:rPr>
          <w:rFonts w:cs="Times New Roman" w:ascii="Times New Roman" w:hAnsi="Times New Roman"/>
          <w:vanish/>
          <w:sz w:val="24"/>
          <w:szCs w:val="24"/>
        </w:rPr>
        <w:t>ешения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сти в 10.00 час. по адресу: Волгоградская область, Котовский район, с. Коростино, ул. Школьная, 39, и в 12.00 час. по адресу: Волгоградская область, Котовский район, с. Племхоз, ул. Центральная,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3. Настоящее решение подлежит одновременному обнародованию с проектом Решения о внесении изменений и дополнений в Устав  </w:t>
      </w:r>
      <w:r>
        <w:rPr/>
        <w:t xml:space="preserve"> Коростинского сельского поселения</w:t>
      </w:r>
      <w:r>
        <w:rPr>
          <w:iCs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 Корости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С.М. Пав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Решению Совета Корости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 28.08.2020 года № 11/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оростинского сельского поселения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</w:t>
      </w:r>
      <w:r>
        <w:rPr/>
        <w:t>Кот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РЕШЕНИЕ №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__.___.2020 г.                                   </w:t>
        <w:tab/>
        <w:tab/>
        <w:tab/>
        <w:t xml:space="preserve">                                               с. Коростино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 внесении изменений и дополнений в Устав Корост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Уставом Коростинского сельского поселения, Совет Коростин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>1.</w:t>
      </w:r>
      <w:r>
        <w:rPr/>
        <w:t xml:space="preserve"> Внести в Устав Коростинского сельского поселения  Котовского муниципального района Волгоградской области, принятый решением Совета Коростинского сельского поселения от 16.03.2015 г. № 2-1,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1. В части 1 статьи 12 Устава Коростинского сельского поселения Котовского муниципального района Волгоградской области</w:t>
      </w:r>
      <w:r>
        <w:rPr/>
        <w:t xml:space="preserve"> после слов «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ind w:firstLine="709"/>
        <w:jc w:val="both"/>
        <w:rPr/>
      </w:pPr>
      <w:r>
        <w:rPr>
          <w:b/>
        </w:rPr>
        <w:t>1.2. Наименование статьи 25 Устава Коростинского сельского поселения Котовского муниципального района Волгоградской области</w:t>
      </w:r>
      <w:r>
        <w:rPr/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Статья 25. 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3. Дополнить статью 25 Устава Коростинского сельского поселения Котовского муниципального района Волгоградской области абзацем 6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Депутату, осуществляющему свои полномочия на непостоянной основе, за счет средств бюджета Коростинского сельского поселения гарантируется сохранение места работы (должности) на период, продолжительность которого составляет 3 рабочих дня в месяц.».</w:t>
      </w:r>
    </w:p>
    <w:p>
      <w:pPr>
        <w:pStyle w:val="Normal"/>
        <w:ind w:firstLine="709"/>
        <w:jc w:val="both"/>
        <w:rPr/>
      </w:pPr>
      <w:r>
        <w:rPr>
          <w:b/>
        </w:rPr>
        <w:t>1.4. В названии и части 1 статьи 7 Устава Коростинского сельского поселения Котовского муниципального района Волгоградской области</w:t>
      </w:r>
      <w:r>
        <w:rPr/>
        <w:t xml:space="preserve">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5. В части 1 статьи 28 Устава Коростинского сельского поселения Котовского муниципального района Волгоградской области</w:t>
      </w:r>
      <w:r>
        <w:rPr/>
        <w:t xml:space="preserve"> слова «иными выборными органами местного самоуправления Коростин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6. Часть 2 статьи 36 Устава Коростинского сельского поселения Кот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Коростин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/>
        <w:t>Население Коростин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7. Дополнить статью 36 Устава Коростинского сельского поселения Котовского муниципального района Волгоградской области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Коростинского сельского поселения в соответствии с законом Волгоградской област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2.</w:t>
      </w:r>
      <w:r>
        <w:rPr/>
        <w:t xml:space="preserve"> Главе Коростинского сельского поселения Котов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3.</w:t>
      </w:r>
      <w:r>
        <w:rPr/>
        <w:t xml:space="preserve"> Главе Коростинского сельского поселения Котовского муниципального района Волгоградской области обнародовать настоящее решение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подлежит официальному опубликованию (обнародованию)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, за исключением пункта 1.1 настоящего решения, который вступает в силу с 01.01.2021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snapToGrid w:val="false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Коростинского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М. Павловски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3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83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ConsNormal"/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13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538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7:00Z</dcterms:created>
  <dc:creator>USER</dc:creator>
  <dc:description/>
  <cp:keywords/>
  <dc:language>en-US</dc:language>
  <cp:lastModifiedBy>User</cp:lastModifiedBy>
  <cp:lastPrinted>2020-08-28T08:51:00Z</cp:lastPrinted>
  <dcterms:modified xsi:type="dcterms:W3CDTF">2020-08-28T05:51:00Z</dcterms:modified>
  <cp:revision>190</cp:revision>
  <dc:subject/>
  <dc:title>Образец</dc:title>
</cp:coreProperties>
</file>