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ростинского сельского поселения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</w:t>
      </w:r>
      <w:r>
        <w:rPr/>
        <w:t>Кот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РЕШЕНИЕ № 6/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.03.2020 г.                            </w:t>
        <w:tab/>
        <w:tab/>
        <w:tab/>
        <w:tab/>
        <w:tab/>
        <w:t xml:space="preserve">                               с.Корос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 внесении изменений в решение Совета Коростинского сельского поселения  № 5/1 от 20.03.2020г «Об одобрении проекта решения о внесении изменений и дополнений в Устав Коростинского сельского поселения, проведении по нему публичных слушаний»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вязи с угрозой распространения на территории Волгоградской области новой коронавирусной инфекции, вызванной 2019-</w:t>
      </w:r>
      <w:r>
        <w:rPr>
          <w:lang w:val="en-US"/>
        </w:rPr>
        <w:t>nCoV</w:t>
      </w:r>
      <w:r>
        <w:rPr/>
        <w:t xml:space="preserve">, во исполнение Указа Президента Российской Федерации от 25.03.2020 года № 206 «Об объявлении в Российской Федерации нерабочих дней», руководствуясь Уставом Коростинского сельского поселения, Совет Коростин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 решение Совета Коростинского сельского поселения  № 5/1 от 20.03.2020г «Об одобрении проекта решения о внесении изменений и дополнений в Устав Коростинского сельского поселения, проведении по нему публичных слушаний» (далее – Решение)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 Предложение 1 пункта 2 Решения изложить в следующей редакции: «Для обсуждения проекта Решения Совета Коростинского сельского поселения   с участием жителей, назначить проведение публичных слушаний на 17.05.2020 года</w:t>
      </w:r>
      <w:r>
        <w:rPr>
          <w:vanish/>
        </w:rPr>
        <w:t>ешенияРе</w:t>
      </w:r>
      <w:r>
        <w:rPr/>
        <w:t>.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Настоящее решение подлежит официальному опубликованию (обнародованию) и размещению  в сети Интернет на официальном сайте администрации Коростинского сельского поселения:  </w:t>
      </w:r>
      <w:r>
        <w:rPr>
          <w:b/>
          <w:lang w:val="en-US"/>
        </w:rPr>
        <w:t>http</w:t>
      </w:r>
      <w:r>
        <w:rPr>
          <w:b/>
        </w:rPr>
        <w:t>://коростинское34.рф/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С.М. Павловский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3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7:00Z</dcterms:created>
  <dc:creator>USER</dc:creator>
  <dc:description/>
  <cp:keywords/>
  <dc:language>en-US</dc:language>
  <cp:lastModifiedBy>User</cp:lastModifiedBy>
  <cp:lastPrinted>2020-04-08T10:56:00Z</cp:lastPrinted>
  <dcterms:modified xsi:type="dcterms:W3CDTF">2020-04-08T07:56:00Z</dcterms:modified>
  <cp:revision>188</cp:revision>
  <dc:subject/>
  <dc:title>Образец</dc:title>
</cp:coreProperties>
</file>