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июля 2020 года                                                                         № 10/2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 изменений  в решение  Совета  Коростинского  сельского поселения Котовского  муниципального  района (в ред. 11.03.2020 №4.1, от 07.02.2020г №2/1, от  от 27.12.2019 года № 13/1   </w:t>
      </w: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0 год и   плановый  период   2021 и 2022 г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Коростинского сельского поселения </w:t>
      </w:r>
      <w:r>
        <w:rPr>
          <w:rFonts w:cs="Arial" w:ascii="Arial" w:hAnsi="Arial"/>
          <w:sz w:val="24"/>
          <w:szCs w:val="24"/>
        </w:rPr>
        <w:t>от 27.12.2019 года № 13/1 « О бюджете  Коростинского  сельского  поселения  на 2020 год и     на плановый период  2021 и 2022 годов», далее 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одпункте 1.1 пункта 1 Решения слова слова «Общий объем доходов 4 535 357 бюджета сельского поселения изложить в новой редакции в сумме 4 691 230,53 рублей». «Общий объем расходов бюджета сельского поселения в сумме 4 900 205,05 рублей» изложить в новой редакции «Общий объем расходов бюджета сельского поселения в сумме 5 056 078,58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одпункте 1.1 пункта 1 Решения слова «Дефицит бюджета 0,00 рублей» изложить в новой редакции «Дефицит бюджета 364 848,05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Внести изменения и уточнить бюджетные ассигнования в доходной и расходной части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ложение № 1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2. Приложение № 6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3.Приложение № 8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4. Приложение №9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Приложение №10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остинского сельского поселения                                    С.М. Павл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20.07.2020 № 10/2  (</w:t>
      </w:r>
      <w:r>
        <w:rPr>
          <w:rFonts w:cs="Arial" w:ascii="Arial" w:hAnsi="Arial"/>
          <w:bCs/>
          <w:sz w:val="20"/>
          <w:szCs w:val="20"/>
        </w:rPr>
        <w:t xml:space="preserve">в ред. от 11.03.2020г №4.1 решение </w:t>
      </w:r>
      <w:r>
        <w:rPr>
          <w:rFonts w:cs="Arial" w:ascii="Arial" w:hAnsi="Arial"/>
          <w:sz w:val="20"/>
          <w:szCs w:val="20"/>
        </w:rPr>
        <w:t xml:space="preserve">  от 07.02.2020 №2/1,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/>
        <w:t>в 2020 году</w:t>
      </w:r>
    </w:p>
    <w:tbl>
      <w:tblPr>
        <w:tblW w:w="10565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3548"/>
        <w:gridCol w:w="1559"/>
        <w:gridCol w:w="1418"/>
        <w:gridCol w:w="1418"/>
      </w:tblGrid>
      <w:tr>
        <w:trPr>
          <w:trHeight w:val="11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        2020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                  к 2020 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0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0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6,55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10102010010000  110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0000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К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000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16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16,57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8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8,37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9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8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8,89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42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42,38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2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51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1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0000000000 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13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 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3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0000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 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31,08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5,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6,08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9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11105025100000 12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9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1130299510000013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1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92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1160202002000014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, штраф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: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 951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145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96,86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01001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5 000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02999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4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4 747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03015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03024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40014100000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 соглаш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7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2551910000015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8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 535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155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 691,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20.07.2020 № 10/2  (</w:t>
      </w:r>
      <w:r>
        <w:rPr>
          <w:rFonts w:cs="Arial" w:ascii="Arial" w:hAnsi="Arial"/>
          <w:bCs/>
          <w:sz w:val="20"/>
          <w:szCs w:val="20"/>
        </w:rPr>
        <w:t xml:space="preserve">в ред. от 11.03.2020г №4.1 решение </w:t>
      </w:r>
      <w:r>
        <w:rPr>
          <w:rFonts w:cs="Arial" w:ascii="Arial" w:hAnsi="Arial"/>
          <w:sz w:val="20"/>
          <w:szCs w:val="20"/>
        </w:rPr>
        <w:t xml:space="preserve">  от 07.02.2020 №2/1,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99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 678 87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23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7 018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 62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21 91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8 412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вопросы   в области  национальной  экономик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016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016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 880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88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 055 078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20.07.2020 № 10/2  (</w:t>
      </w:r>
      <w:r>
        <w:rPr>
          <w:rFonts w:cs="Arial" w:ascii="Arial" w:hAnsi="Arial"/>
          <w:bCs/>
          <w:sz w:val="20"/>
          <w:szCs w:val="20"/>
        </w:rPr>
        <w:t xml:space="preserve">в ред. от 11.03.2020г №4.1 решение </w:t>
      </w:r>
      <w:r>
        <w:rPr>
          <w:rFonts w:cs="Arial" w:ascii="Arial" w:hAnsi="Arial"/>
          <w:sz w:val="20"/>
          <w:szCs w:val="20"/>
        </w:rPr>
        <w:t xml:space="preserve">  от 07.02.2020 №2/1,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0-2022год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560"/>
        <w:gridCol w:w="708"/>
        <w:gridCol w:w="1276"/>
        <w:gridCol w:w="1383"/>
        <w:gridCol w:w="1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      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3 1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9324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 648 24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0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1 39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8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70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70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7 01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70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70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9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9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5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7 013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99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03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8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8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 9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37 280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37 28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7 28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2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7 8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00080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1 73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 3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3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1 739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 739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 8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2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2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07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2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9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1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47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236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85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4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17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607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9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41 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20.07.2020 № 10/2  (</w:t>
      </w:r>
      <w:r>
        <w:rPr>
          <w:rFonts w:cs="Arial" w:ascii="Arial" w:hAnsi="Arial"/>
          <w:bCs/>
          <w:sz w:val="20"/>
          <w:szCs w:val="20"/>
        </w:rPr>
        <w:t xml:space="preserve">в ред. от 11.03.2020г №4.1 решение </w:t>
      </w:r>
      <w:r>
        <w:rPr>
          <w:rFonts w:cs="Arial" w:ascii="Arial" w:hAnsi="Arial"/>
          <w:sz w:val="20"/>
          <w:szCs w:val="20"/>
        </w:rPr>
        <w:t xml:space="preserve">  от 07.02.2020 №2/1,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ведомственных целевых программ                                        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275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тверждающий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0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    на   2021 год,      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на             2022 год,              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Коростинского сельского поселения от 04.10.2018 г.      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Коростинского сельского поселения от 04.10.2018 г.      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Коростинского сельского поселения от 15.10.2015 г.              № 10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44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1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20.07.2020 № 10/2  (</w:t>
      </w:r>
      <w:r>
        <w:rPr>
          <w:rFonts w:cs="Arial" w:ascii="Arial" w:hAnsi="Arial"/>
          <w:bCs/>
          <w:sz w:val="20"/>
          <w:szCs w:val="20"/>
        </w:rPr>
        <w:t xml:space="preserve">в ред. от 11.03.2020г №4.1 решение </w:t>
      </w:r>
      <w:r>
        <w:rPr>
          <w:rFonts w:cs="Arial" w:ascii="Arial" w:hAnsi="Arial"/>
          <w:sz w:val="20"/>
          <w:szCs w:val="20"/>
        </w:rPr>
        <w:t xml:space="preserve">  от 07.02.2020 №2/1,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51"/>
        <w:gridCol w:w="850"/>
        <w:gridCol w:w="1383"/>
        <w:gridCol w:w="885"/>
        <w:gridCol w:w="1242"/>
        <w:gridCol w:w="1275"/>
        <w:gridCol w:w="1560"/>
        <w:gridCol w:w="717"/>
        <w:gridCol w:w="717"/>
        <w:gridCol w:w="717"/>
        <w:gridCol w:w="717"/>
        <w:gridCol w:w="127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  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 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0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парамет ров                      к 2020 году                                    (+,  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           план                        на 2020 год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3 1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3 12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1 3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94 1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35 56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1 2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57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7 01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1 2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1 2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7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94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5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58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контрольно-счетного органа поселения по осуществлению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2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3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 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отвращению ЧС и ликвидации последствий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3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 9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 9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 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73 000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2302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40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7 8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334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82016,5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7 8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334 126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32 016,5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6 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334 126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30 316,5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50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5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 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284 126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 316,5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80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1880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1 880,1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0079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0 079,0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0079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0 079,0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3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3,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5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5,3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96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, сборов и 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8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47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1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,1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800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печатными средствами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0205.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55873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6078,5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20.07.2020 № 10/2  (</w:t>
      </w:r>
      <w:r>
        <w:rPr>
          <w:rFonts w:cs="Arial" w:ascii="Arial" w:hAnsi="Arial"/>
          <w:bCs/>
          <w:sz w:val="20"/>
          <w:szCs w:val="20"/>
        </w:rPr>
        <w:t xml:space="preserve">в ред. от 11.03.2020г №4.1 решение </w:t>
      </w:r>
      <w:r>
        <w:rPr>
          <w:rFonts w:cs="Arial" w:ascii="Arial" w:hAnsi="Arial"/>
          <w:sz w:val="20"/>
          <w:szCs w:val="20"/>
        </w:rPr>
        <w:t xml:space="preserve">  от 07.02.2020 №2/1,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субсидий, субвенций и иных межбюджетных трансфертов     из областного бюджет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1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онное обеспечение деятельности территориальных комисс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балансированность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 7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2 6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0 9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4"/>
        <w:spacing w:lineRule="auto" w:line="240" w:before="0" w:after="0"/>
        <w:ind w:right="-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8:00Z</dcterms:created>
  <dc:creator>PC</dc:creator>
  <dc:description/>
  <cp:keywords/>
  <dc:language>en-US</dc:language>
  <cp:lastModifiedBy>User</cp:lastModifiedBy>
  <cp:lastPrinted>2020-03-11T08:14:00Z</cp:lastPrinted>
  <dcterms:modified xsi:type="dcterms:W3CDTF">2020-07-20T09:38:00Z</dcterms:modified>
  <cp:revision>298</cp:revision>
  <dc:subject/>
  <dc:title/>
</cp:coreProperties>
</file>