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                                                                                                                   КОРОСТ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5 » декабря  2020 года                                                                       № 17/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1 год и                                                             плановый  период  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Основные характеристики бюджета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Утвердить основные характеристики  бюджета Коростинского сельского поселения 2020год:                                                                                                                                                      Общий  объем  доходов бюджета  Коростинского сельского поселения   в сумме  4 411 122 рублей согласно приложению 1 к настоящему Решению,  в том 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оговых и неналоговых доходов  1 920 775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безвозмездные поступления от  других бюджетов бюджетной  системы Российской Федерации в сумме  2 488 647 рублей,  из 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дотация   на  выравнивание   уровня  бюджетной  обеспеченности  1 325 000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венции на  осуществление полномочий   по   первичному  воинскому  учету                          85 800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31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сидии на сбалансированность бюджетной обеспеченности  1 074 747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бщий объем расходов бюджета   сельского  поселения в сумме   4 411 122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бюджетные трансферты – 17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фицит бюджета 0,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2.   </w:t>
      </w:r>
      <w:r>
        <w:rPr>
          <w:rFonts w:cs="Arial" w:ascii="Arial" w:hAnsi="Arial"/>
          <w:sz w:val="24"/>
          <w:szCs w:val="24"/>
        </w:rPr>
        <w:t>Утвердить  основные характеристики бюджета Коростинского  сельского поселения на 2022 год и на 2023 год   в следующих  разме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 объем доходов  местного  бюджета на 2022 год  в сумме   4 479 334 рублей согласно приложению 2 к настоящему решению,  в том 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логовых и неналоговых доходов 1989 787 рублей;                                                                          -  безвозмездные поступления от  других бюджетов бюджетной  системы Российской Федерации в сумме  2 489 547  рублей,  из 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дотация   на  выравнивание   уровня  бюджетной  обеспеченности  1 325 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31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сидии на сбалансированность бюджетной обеспеченности  1 074 747 руб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на  осуществление полномочий   по   первичному  воинскому  учету                          86 7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 объем  доходов  местного  бюджета на 2023  год в сумме   4 465 478 рублей согласно приложению 2 к настоящему решению,  в том 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логовых и неналоговых   доходов 2 014 431 рублей;                                                                          -  безвозмездные поступления от  других бюджетов бюджетной  системы Российской Федерации в сумме  2 451 047 тыс. рублей,  из 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дотация   на  выравнивание   уровня  бюджетной  обеспеченности  1283 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31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убсидии на сбалансированность бюджетной обеспеченности  1 074 747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убвенции на  осуществление полномочий   по   первичному  воинскому  учету                          90 2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 объем  расходов  бюджета  сельского  поселения на 2022 год в сумме  4 479 347 тыс.рублей и на 2023 год  в сумме  4 465 47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В состав источников внутреннего финансирования дефицита бюджета Коростинского сельского  поселения на 2021 год и  плановый период 2022 и 2023 годов включ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ица между полученными и погашенными в валюте Российской Федерации бюджетными кредитами, предоставленными бюджету Коростинского сельского  поселения другими бюджетами бюджетной системы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статков средств на счетах по учету средств бюджета Коростинского  сельского  поселения  в течение соответствующего финансового го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источники внутреннего финансирования дефицита бюджета Коростинского сельского  поселения.</w:t>
      </w:r>
    </w:p>
    <w:tbl>
      <w:tblPr>
        <w:tblW w:w="92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 Муниципальный долг Корост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Установить верхний предел внутреннего долга Коростинского сельского поселения по состоянию на 1 января 2021 года в сумме 0,00  рублей, на  1 января 2022 года в сумме                       0,00 рублей, на 1 января 2023 года в сумме 0,00 рублей.</w:t>
      </w:r>
    </w:p>
    <w:tbl>
      <w:tblPr>
        <w:tblW w:w="92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 Нормативы отчислений от уплаты налогов, пошлин, сборов и иных платежей в бюджет Коростинского сельского поселения на  2021 год и на плановый период 2022 и 2023 годов</w:t>
            </w:r>
          </w:p>
        </w:tc>
      </w:tr>
    </w:tbl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Коростинского сельского поселения на 2021 год и на плановый период 2022 и 2023 годов согласно </w:t>
      </w:r>
      <w:r>
        <w:rPr>
          <w:color w:val="0000FF"/>
          <w:sz w:val="24"/>
          <w:szCs w:val="24"/>
        </w:rPr>
        <w:t xml:space="preserve">приложению 3  </w:t>
      </w:r>
      <w:r>
        <w:rPr/>
        <w:t>к настоящему Решению.</w:t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Главные администраторы (администраторы) доходов и главные администраторы                (администраторы) источников финансирования дефицита бюджета Коростинского сельского поселения</w:t>
            </w:r>
          </w:p>
        </w:tc>
      </w:tr>
    </w:tbl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 Утвердить перечень главных администраторов (администраторов) доходов бюджета Коростинского сельского поселения - органов местного самоуправления Коростинского  сельского  поселения согласно </w:t>
      </w:r>
      <w:r>
        <w:rPr>
          <w:color w:val="0000FF"/>
          <w:sz w:val="24"/>
          <w:szCs w:val="24"/>
        </w:rPr>
        <w:t xml:space="preserve">приложению 4 </w:t>
      </w:r>
      <w:r>
        <w:rPr>
          <w:sz w:val="24"/>
          <w:szCs w:val="24"/>
        </w:rPr>
        <w:t>к настоящему Решению;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 Утвердить перечень главных администраторов (администраторов) источников финансирования дефицита бюджета Коростинского сельского поселения согласно </w:t>
      </w:r>
      <w:r>
        <w:rPr>
          <w:color w:val="0000FF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3.  Администрация Коростинского сельского  поселения в случае изменения в                      2021  году состава и (или) функций главных администраторов (администраторов) доходов бюджета Коростинского сельского  поселения или главных администраторов (администраторов) источников финансирования дефицита бюджета Коростинского сельского 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юджетные ассигнования бюджета Коростинского сельского поселения на 2021 год и на плановый период 2022 и 2023 годов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5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 бюджета Коростинского сельского поселения:</w:t>
        <w:br/>
        <w:t xml:space="preserve">на 2021 год согласно приложению 6 к настоящему Решению; </w:t>
        <w:br/>
        <w:t>на плановый период 2022 и 2023 годов согласно приложению 7 к настоящему Решению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 бюджета Коростинского сельского поселения:</w:t>
        <w:br/>
        <w:t>на 2021-2023 годы согласно приложению 8 к настоящему Решению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5.3. Утвердить общий объем бюджетных ассигнований на исполнение публичных  обязательств на 2021 год в сумме 24000  рублей, на 2022 год - в сумме 24000  рублей, на 2023 год - в сумме 24000 рубл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Утвердить распределение бюджетных ассигнований на реализацию ведомственных целевых программ:</w:t>
        <w:br/>
        <w:t xml:space="preserve">на 2021-2023 годы согласно приложению   9 к настоящему Решению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5.5.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Коростинского сельского поселения:</w:t>
        <w:br/>
        <w:t xml:space="preserve">на 2021 год согласно приложению 10 к настоящему Решению; </w:t>
        <w:br/>
        <w:t>на плановый период 2022 и 2023 годов согласно приложению 11 к настоящему Решению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Дорожный фонд Коростинского сельского поселения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6.1. Утвердить объем бюджетных ассигнований дорожного фонда  на 2021 год в сумме                       691 035 рублей, на 2022 год в сумме 747 437 рублей, на 2023 год в сумме 759 181 рубл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править бюджетные ассигнования дорожного фонда  на осуществление расходов  на реконструкцию, капитальный ремонт, ремонт и содержание автомобильных дорог местного значения (за исключением автомобильных дорог федерального и регионального значения), в 2021 году в сумме 387 119 рублей, в 2022 году в сумме 443 521рубль, в 2023 году в сумме 455 265 рублей, предусмотренных по разделу 0409"Дорожное хозяйство(дорожные фонды)" и на расходы по уличному освещению 2021 году в сумме 303 916 рублей, в 2022 году в сумме  303 916 рублей, в 2023 году в сумме  303 916 руб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собенности использования средств,  получаемых казенными учреждениями Коростинского сельского поселения                                                                                                                                          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ный распорядитель бюджетных средств, в ведении которого находится муниципальное 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 казенного учреждения на очередной финансовый год и плановый период.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редства, полученные в 2021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Особенности использования бюджетных ассигнований по обеспечению деятельности органов местного самоуправления,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 администрации Коростинского  сельского поселения  не  вправе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нимать решения, приводящие  к увеличению в 2021 году численности муниципальных  служащих, работников   муниципальных казенных учреждений,  за  исключением случаев, когда Федеральными  законами, законами Волгоградской области  и  другими нормативными  правовыми  актами    устанавливаются  дополнительные  полномо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. Межбюджетные трансф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.1.  Утвердить в составе бюджета Коростинского сельского поселения распределение субсидий, субвенций и иных межбюджетных трансфертов из областного  бюджета бюджету Коростинского сельского поселения на 2021-2023 годы согласно приложению 12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.2.   Установить, что неиспользованные по состоянию на 1 января 2021 года остатки межбюджетных трансфертов, предоставленных из областного бюджета бюджету Коростинского сельского поселения в форме субвенций, субсидий, иных  межбюджетных трансфертов, имеющих целевое назначение, подлежат возврату в областной бюджет до                        1 февраля 202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.3. Утвердить  в составе бюджета Коростинского сельского поселения межбюджетные  трансферты, передаваемые бюджету Котовского муниципального района из  бюджета  Коростинского сельского поселения на  осуществление части  полномочий по решению вопросов местного  значения в соответствии с заключенными  соглашениями на  2021 год согласно  приложению 13 к настоящему 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.4.    Утвердить  в составе бюджета Коростинского сельского поселения  межбюджетные трансферты, передаваемые бюджетам сельского поселения из бюджета Котовского муниципального района по решению вопросов местного значения в соответствии с заключенными соглашениями согласно  приложению 14  к настоящему  Реш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редельная штатная численность муниципальных служащих Корост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твердить предельную штатную численность муниципальных служащих Коростинского сельского поселения согласно приложению  15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  Заключительные положения</w:t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тоящее Решение  вступает в силу с 1 января 2021  года и подлежит   обнародова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сти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С.М.Павловский                                                           </w:t>
      </w:r>
    </w:p>
    <w:p>
      <w:pPr>
        <w:pStyle w:val="Style14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 2021</w:t>
      </w:r>
      <w:r>
        <w:rPr/>
        <w:t xml:space="preserve"> году</w:t>
      </w:r>
    </w:p>
    <w:tbl>
      <w:tblPr>
        <w:tblW w:w="10565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3548"/>
        <w:gridCol w:w="1559"/>
        <w:gridCol w:w="1418"/>
        <w:gridCol w:w="1418"/>
      </w:tblGrid>
      <w:tr>
        <w:trPr>
          <w:trHeight w:val="11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                    2021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                   к 2021 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очненный план на 2021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0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86 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- 14 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72 270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6 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4 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 270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02010010000  110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6 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14 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 270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68 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 77 5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1 035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4 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36 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7 299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7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8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1 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44 0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17 388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3 5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45 459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600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301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84 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 00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1 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84 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6 00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8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44 00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9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1 00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 000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1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 118 7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870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6 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18 7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4 870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90 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30 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 920 775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1001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25 000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 90004320202999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0 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4 747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20203015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9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8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3024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001410000015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 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00</w:t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 259 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8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411 122</w:t>
            </w:r>
          </w:p>
        </w:tc>
      </w:tr>
    </w:tbl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2022-2023 г.г.                                       </w:t>
      </w:r>
      <w:r>
        <w:rPr/>
        <w:t xml:space="preserve">                                                                                           </w:t>
      </w:r>
    </w:p>
    <w:tbl>
      <w:tblPr>
        <w:tblW w:w="10281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4257"/>
        <w:gridCol w:w="1701"/>
        <w:gridCol w:w="1701"/>
      </w:tblGrid>
      <w:tr>
        <w:trPr>
          <w:trHeight w:val="11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)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000000000000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0000000000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84 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97 580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4 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7 580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 02010 01 0000  110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4 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7 580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7 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 181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3 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51 487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9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0 8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9 692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48 9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53 962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210500000000000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 800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21050301001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800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0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600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4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4400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100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100000000000 00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 870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4 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4 870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989 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14 431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1001100000 15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3 000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20229999100000 15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 7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 747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2020315000000 15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3024100000 15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 1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001410000015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479 3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465 478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3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отчислений от уплаты налогов, пошли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ов и иных платеж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3261"/>
        <w:gridCol w:w="1275"/>
        <w:gridCol w:w="1276"/>
        <w:gridCol w:w="1134"/>
      </w:tblGrid>
      <w:tr>
        <w:trPr>
          <w:trHeight w:val="12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д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91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1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102000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10102010010000 110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УСЛУГИ),РЕАЛИЗУЕМЫЕ НА ТЕРРИТОРИИ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223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224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225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</w:tr>
      <w:tr>
        <w:trPr>
          <w:trHeight w:val="4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226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8</w:t>
            </w:r>
          </w:p>
        </w:tc>
      </w:tr>
      <w:tr>
        <w:trPr>
          <w:trHeight w:val="19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03000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03010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8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03020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53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ЛОГИ  НА 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100000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1010301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600000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604310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1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11105025100000 1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30000000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30199510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30305010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 средств бюджетов поселений и компенсации затрат государства бюджетов 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6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621050100000 1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690050100000 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поступления о т денежных взыск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70000000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 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701050100000 18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705050100000 18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 главных  администраторов  доходов  бюджета  Коростинского сельского поселения Котовского муниципального района- органов местного самоуправления                                    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35"/>
        <w:gridCol w:w="6095"/>
      </w:tblGrid>
      <w:tr>
        <w:trPr>
          <w:tblHeader w:val="true"/>
          <w:trHeight w:val="12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главного админист 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            Федерации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 а и м е н о в а н и е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ов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ост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оростинского сельского поселения Котовского муниципального района Волгоградской  области    ИНН 3414015600  КПП 341401001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 в  виде  арендной  платы,  а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же средства от продажи  права  на 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ов  аренды  за   земли,   находящиеся 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   поселений    (за    исключ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х  участков  муниципальных  бюджетных  и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номных учреждений                         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 использования  имущества находящегося в собственности сельских  поселений (за исключением имущества муниципального автономного имущества, бюджетного, а  также имущества муниципальных унитарных предприятий, в том  числе казенных)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 собственность на  которые не  разграничена и которые расположены в границах сельских   поселений</w:t>
            </w:r>
          </w:p>
        </w:tc>
      </w:tr>
      <w:tr>
        <w:trPr>
          <w:trHeight w:val="30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91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1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зачисляемые в бюджет сельского поселения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 потерь сельскохозяйственного  производства, связанных  с  изъятием сельскохозяйственных угодий, расположенных  на  территориях  поселений(  по  обязательствам, возникшим до 1 января 2008 года)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 поселений на  выравнивание бюджетной обеспеченности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 мер по  обеспечению сбалансированности бюджетов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  02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ельских  поселений на осуществление  первичного воинского  учета на территориях,  где отсутствуют военные комиссариаты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 поступления в бюджеты сельских поселений</w:t>
            </w:r>
          </w:p>
        </w:tc>
      </w:tr>
      <w:tr>
        <w:trPr>
          <w:trHeight w:val="1154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,  прошлых лет 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60010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 остатков субсидий, субвенций и иных межбюджетных трансфертов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555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програ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оростинского сельского поселения Котовского муниципального района Волгоградской  области                                                          ИНН 3414015600  КПП 341401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кредитных организаций бюджетами  сельских 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 сельских поселений кредитов от  других бюджетов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22 и 2023 годов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962 38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9 94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7 818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 62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2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 8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 8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4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1 035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1 035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 571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57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5 334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411 12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22 и 2023 годов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новый период 2022 и 2023 годов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/>
        <w:t>рублей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9"/>
        <w:gridCol w:w="156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 де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899 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899 31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9 9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9 94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 7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6 746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 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 62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9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7 0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30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6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0 2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 2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 дорожные 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1 5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453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5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45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5 3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5 334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000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600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479 3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465 478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1-2023 год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560"/>
        <w:gridCol w:w="708"/>
        <w:gridCol w:w="1276"/>
        <w:gridCol w:w="1383"/>
        <w:gridCol w:w="1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       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2 3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99 3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99 31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0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463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9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944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997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7 8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26 74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26 74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7 8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26 74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26 746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0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034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2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- утвержден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67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02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67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02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2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4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1 0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1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1 0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1 0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9 1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 5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1 55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2 45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 8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9 8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1 55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2 453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1 55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 453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 9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 2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334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 90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 902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 22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 223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1 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9 3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465 47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на реализацию ведомственных целевых программ                                         на 2021-2023 годы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275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тверждающий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                 на 2021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на   2022 год,      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 на             2023 год,              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В</w:t>
            </w:r>
            <w:r>
              <w:rPr>
                <w:rFonts w:cs="Arial" w:ascii="Arial" w:hAnsi="Arial"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4.10.2018 г.      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В</w:t>
            </w:r>
            <w:r>
              <w:rPr>
                <w:rFonts w:cs="Arial" w:ascii="Arial" w:hAnsi="Arial"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4.10.2018 г.      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21.10.2020 г.      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181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7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 1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1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5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1559"/>
        <w:gridCol w:w="709"/>
        <w:gridCol w:w="1418"/>
        <w:gridCol w:w="1559"/>
        <w:gridCol w:w="1559"/>
        <w:gridCol w:w="717"/>
        <w:gridCol w:w="717"/>
        <w:gridCol w:w="717"/>
        <w:gridCol w:w="7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   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на 2021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 парамет ров                      к 2021 году                                    (+, 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ный            план                        на 2021 год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59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369 1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62 38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58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258 8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254 63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 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2 7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94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 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2 7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94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 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2 7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94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1 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9 97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1 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9 97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77 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 8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07 81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77 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 8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07 81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8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 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1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 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 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 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10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36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2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6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72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контрольно-счетного органа поселения по осуществлению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5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23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23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+2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0 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9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 8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9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8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2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7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5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5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5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5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, предотвращению ЧС и ликвидации последствий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2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 4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8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 03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8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 03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3 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1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8 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1 03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2302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8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1 03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5 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 7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77 5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5 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 7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77 5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5 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7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77 5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 0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7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7 5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96 2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90 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 33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96 2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90 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 33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96 2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90 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 334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83 2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 2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0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1 8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2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, сборов и 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деятельности органов местного самоуправления печатными средствами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04 6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93 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411 12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2-2023 год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559"/>
        <w:gridCol w:w="709"/>
        <w:gridCol w:w="1559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   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                 тыс.                    рубл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99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99 81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едомственная целевая программа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1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9 9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9 944</w:t>
            </w:r>
          </w:p>
        </w:tc>
      </w:tr>
      <w:tr>
        <w:trPr>
          <w:trHeight w:val="1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9 9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9 972</w:t>
            </w:r>
          </w:p>
        </w:tc>
      </w:tr>
      <w:tr>
        <w:trPr>
          <w:trHeight w:val="1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97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6 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6 74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6 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6 746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872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034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2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35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6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2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формированию исполнению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данные полномочия контрольно-счетного органа поселения по осуществлению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2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(непрограммны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2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2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2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4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едомственная целевая программа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5 40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4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47 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9 181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51 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22 45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51 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22 453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1 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22 45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3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5334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09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                                          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02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2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4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4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0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9 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65 478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2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субсидий, субвенций и иных межбюджетных трансфертов     из областного бюджета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1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комисс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балансированность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4 7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4 7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4 74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3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3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283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8 6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9 5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1 0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3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жбюджетные трансферты  на переданные полномочия                                                                                                                                     на 2021</w:t>
      </w:r>
      <w:r>
        <w:rPr/>
        <w:t xml:space="preserve"> год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126"/>
      </w:tblGrid>
      <w:tr>
        <w:trPr>
          <w:trHeight w:val="22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</w:t>
            </w:r>
          </w:p>
        </w:tc>
      </w:tr>
      <w:tr>
        <w:trPr>
          <w:trHeight w:val="22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00</w:t>
            </w:r>
          </w:p>
        </w:tc>
      </w:tr>
      <w:tr>
        <w:trPr>
          <w:trHeight w:val="22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20</w:t>
            </w:r>
          </w:p>
        </w:tc>
      </w:tr>
      <w:tr>
        <w:trPr>
          <w:trHeight w:val="38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  части  полномочий  по вопросу формирования, исполнения бюджета Коростинского сельского поселения и контроль над исполнением да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>
          <w:trHeight w:val="38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6 120</w:t>
            </w:r>
          </w:p>
        </w:tc>
      </w:tr>
    </w:tbl>
    <w:p>
      <w:pPr>
        <w:pStyle w:val="24"/>
        <w:spacing w:lineRule="auto" w:line="240" w:before="0" w:after="0"/>
        <w:ind w:right="-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right="-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right="-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4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от 25.12.2020г.№ 17/1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22 и 2023 годов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Межбюджетные трансферты  на решение вопросов местного значения из бюджета Котовского муниципального района                                                      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1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5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селения на 2021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022 и 2023 год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штатная численность муниципальных служащих,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которых осуществляется за счет средств  бюджета                                                    Коростинского сельского поселения</w:t>
      </w:r>
    </w:p>
    <w:tbl>
      <w:tblPr>
        <w:tblW w:w="856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 (ед.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Коростинского сельского поселе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before="24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PC</dc:creator>
  <dc:description/>
  <cp:keywords/>
  <dc:language>en-US</dc:language>
  <cp:lastModifiedBy>User</cp:lastModifiedBy>
  <cp:lastPrinted>2020-12-24T16:00:00Z</cp:lastPrinted>
  <dcterms:modified xsi:type="dcterms:W3CDTF">2020-12-29T05:55:00Z</dcterms:modified>
  <cp:revision>44</cp:revision>
  <dc:subject/>
  <dc:title/>
</cp:coreProperties>
</file>