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февраля 2020 года                                                                         № 2/1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 изменений  в решение  Совета  Коростинского  сельского поселения Котовского  муниципального  района  от 27.12.2019 года № 13/1   </w:t>
      </w:r>
      <w:r>
        <w:rPr>
          <w:rFonts w:cs="Arial" w:ascii="Arial" w:hAnsi="Arial"/>
          <w:b/>
          <w:bCs/>
          <w:sz w:val="24"/>
          <w:szCs w:val="24"/>
        </w:rPr>
        <w:t>О бюджете Коростинского  сельского поселения  на 2020 год и   плановый  период   2021 и 2022 г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 соответствии со статьей 92.1 Бюджетного кодекса Российской Федерации, Совет Корост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Вне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шение Совета Коростинского сельского поселения </w:t>
      </w:r>
      <w:r>
        <w:rPr>
          <w:rFonts w:cs="Arial" w:ascii="Arial" w:hAnsi="Arial"/>
          <w:sz w:val="24"/>
          <w:szCs w:val="24"/>
        </w:rPr>
        <w:t>от 27.12.2019 года № 13/1 « О бюджете  Коростинского  сельского  поселения  на 2020 год и     на плановый период  2021 и 2022 годов», далее 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одпункте 1.1 пункта 1 Решения слова слова «Общий объем расходов бюджета сельского поселения в сумме 4 471 533 рублей» изложить в новой редакции «Общий объем расходов бюджета сельского поселения в сумме 4 836 381,05 руб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подпункте 1.1 пункта 1 Решения слова «Дефицит бюджета 0,00 рублей» изложить в новой редакции «Дефицит бюджета 364 848,05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Дополнить решение пунктом 9а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9а. Уточнение остатков средств местного бюджета» Уточнить бюджетные ассигнования по неиспользованным остаткам собственных средств на 01.01.2020г., в сумме 364 848,05 рубле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Дополнить Решение пунктом 10а следующего содержания: «»10а. Программа муниципальных внутренних заимствований Коростинского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ограмму муниципальных внутренних заимствований Коростинского сельского поселения, направленных на покрытие дефицита бюджета Коростинского сельского поселения на 2020 год,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Внести изменения и уточнить бюджетные ассигнования в доходной и расходной части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1. Приложение № 6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2. Приложение № 8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3.Приложение № 9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4. Приложение №10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5 Приложение №12 к решению Совета Коростинского сельского поселения от 27.12.2019 года № 13/1  « О бюджете  Коростинского  сельского  поселения  на 2020 год и    на плановый период  2021 и 2022 годов» читать в новой редакции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остинского сельского поселения                                    С.М. Павл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07.02.2020 № 2/1  (</w:t>
      </w:r>
      <w:r>
        <w:rPr>
          <w:rFonts w:cs="Arial" w:ascii="Arial" w:hAnsi="Arial"/>
          <w:bCs/>
          <w:sz w:val="20"/>
          <w:szCs w:val="20"/>
        </w:rPr>
        <w:t xml:space="preserve">в ред. решение </w:t>
      </w:r>
      <w:r>
        <w:rPr>
          <w:rFonts w:cs="Arial" w:ascii="Arial" w:hAnsi="Arial"/>
          <w:sz w:val="20"/>
          <w:szCs w:val="20"/>
        </w:rPr>
        <w:t xml:space="preserve"> 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ределение расходов  бюджет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разделам и подраздел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ой  классифик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бюджетов Российской Феде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0 год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02"/>
        <w:gridCol w:w="199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драз де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 653 123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 высшего должностного лица субъекта РФ и органа местного  самоуправ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7 23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ых администраций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 801 27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финансовых, налоговых и таможенных органов и органов финансового  контрол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2 62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обор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 и  вневойсковая  подготов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5 9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экономи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21 912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 фонды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8 412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 вопросы   в области  национальной  экономик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 50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 и благоустро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 89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890</w:t>
            </w:r>
          </w:p>
        </w:tc>
      </w:tr>
      <w:tr>
        <w:trPr>
          <w:trHeight w:val="4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98 056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8 056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 информ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 04</w:t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убликации в средствах массовой  информаци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</w:tr>
      <w:tr>
        <w:trPr>
          <w:trHeight w:val="3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 836 381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07.02.2020 № 2/1  (</w:t>
      </w:r>
      <w:r>
        <w:rPr>
          <w:rFonts w:cs="Arial" w:ascii="Arial" w:hAnsi="Arial"/>
          <w:bCs/>
          <w:sz w:val="20"/>
          <w:szCs w:val="20"/>
        </w:rPr>
        <w:t xml:space="preserve">в ред. решение </w:t>
      </w:r>
      <w:r>
        <w:rPr>
          <w:rFonts w:cs="Arial" w:ascii="Arial" w:hAnsi="Arial"/>
          <w:sz w:val="20"/>
          <w:szCs w:val="20"/>
        </w:rPr>
        <w:t xml:space="preserve"> 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  Коростинского сельского поселения на 2020-2022год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560"/>
        <w:gridCol w:w="708"/>
        <w:gridCol w:w="1276"/>
        <w:gridCol w:w="1383"/>
        <w:gridCol w:w="14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0        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653 12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59324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 648 24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0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1 39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8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57 2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57 2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57 23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57 2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57 23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8 6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8 6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8 61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8 61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57 232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8 616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8 61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1 2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70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7 01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0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1 27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701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6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6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19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19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58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10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7 013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61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199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103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00007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00008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8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5 6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0008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ЦИОНАЛЬНАЯ 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5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6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5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64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 3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8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 5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 01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 31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5 9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1</w:t>
            </w:r>
            <w:r>
              <w:rPr>
                <w:rFonts w:cs="Times New Roman" w:ascii="Times New Roman" w:hAnsi="Times New Roman"/>
                <w:b/>
                <w:i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9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5 9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2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3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9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21 9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37 280</w:t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98 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98 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37 28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90002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68 5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37 28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10002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программные направления обеспечения деятельности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00002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47 8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0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900080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7 8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1 73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6 1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6 19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 07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1 739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25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 739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98 0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6 2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6 23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хранение и развитие культуры в Коростинском сельском поселении в 2019-2021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18 05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6 23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3 18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3 1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93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93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3 9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2 11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47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96 236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75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3 185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934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0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2 117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8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8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6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1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600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000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6 38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90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341 7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9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07.02.2020 № 2/1  (</w:t>
      </w:r>
      <w:r>
        <w:rPr>
          <w:rFonts w:cs="Arial" w:ascii="Arial" w:hAnsi="Arial"/>
          <w:bCs/>
          <w:sz w:val="20"/>
          <w:szCs w:val="20"/>
        </w:rPr>
        <w:t xml:space="preserve">в ред. решение </w:t>
      </w:r>
      <w:r>
        <w:rPr>
          <w:rFonts w:cs="Arial" w:ascii="Arial" w:hAnsi="Arial"/>
          <w:sz w:val="20"/>
          <w:szCs w:val="20"/>
        </w:rPr>
        <w:t xml:space="preserve"> 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на реализацию ведомственных целевых программ                                         на 2019-2021 годы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275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утверждающий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     на 2020 го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          на   2021 год,      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на             2022 год,              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</w:t>
            </w:r>
            <w:r>
              <w:rPr>
                <w:rFonts w:cs="Times New Roman" w:ascii="Times New Roman" w:hAnsi="Times New Roman"/>
                <w:i/>
              </w:rPr>
              <w:t>едомственная целевая программа «Совершенствование системы реализации полномочий администрации Коростинского сельского поселения по решению вопросов местного значения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оростинского сельского поселения от 04.10.2018 г.      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</w:t>
            </w:r>
            <w:r>
              <w:rPr>
                <w:rFonts w:cs="Times New Roman" w:ascii="Times New Roman" w:hAnsi="Times New Roman"/>
                <w:i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оростинского сельского поселения от 04.10.2018 г.      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8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6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Коростинского сельского поселения от 15.10.2015 г.              № 10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57 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1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0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07.02.2020 № 2/1  (</w:t>
      </w:r>
      <w:r>
        <w:rPr>
          <w:rFonts w:cs="Arial" w:ascii="Arial" w:hAnsi="Arial"/>
          <w:bCs/>
          <w:sz w:val="20"/>
          <w:szCs w:val="20"/>
        </w:rPr>
        <w:t xml:space="preserve">в ред. решение </w:t>
      </w:r>
      <w:r>
        <w:rPr>
          <w:rFonts w:cs="Arial" w:ascii="Arial" w:hAnsi="Arial"/>
          <w:sz w:val="20"/>
          <w:szCs w:val="20"/>
        </w:rPr>
        <w:t xml:space="preserve"> 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                          Коростинского сельского поселения 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51"/>
        <w:gridCol w:w="850"/>
        <w:gridCol w:w="1383"/>
        <w:gridCol w:w="885"/>
        <w:gridCol w:w="1242"/>
        <w:gridCol w:w="1275"/>
        <w:gridCol w:w="1560"/>
        <w:gridCol w:w="717"/>
        <w:gridCol w:w="717"/>
        <w:gridCol w:w="717"/>
        <w:gridCol w:w="717"/>
        <w:gridCol w:w="127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едомст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,    по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Целева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хо 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20 год</w:t>
            </w:r>
          </w:p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уточнение парамет ров                      к 2020 году                                    (+,  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3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ный            план                        на 2020 год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28 8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+ 24 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53 12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1 1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89 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41 39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7 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7 232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8 61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8 61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7 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4 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01 2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7 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4 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01 2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86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1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199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 4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583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7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8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7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28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80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контрольно-счетного органа поселения по осуществлению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802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800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80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801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85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5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БЕЗОПАСНОСТЬ И ПРАВООХРАНИТЕЛЬНАЯ 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, предотвращению ЧС и ликвидации последствий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23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 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23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5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5 9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230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0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ЦИОНАЛЬНАЯ 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 0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+181 8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 9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ое хозяйство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7165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81 8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73 000</w:t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транспортной системы Коростинского сельского поселения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07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165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1 8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2302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700024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165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1 8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98 41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23030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олномочий по присвоению наименований улицам, установление нумерации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1000240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90 9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430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47 89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40 9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 430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97 89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39 2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430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96 19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250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25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 2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43 0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 19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 Корост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80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80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96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1 820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98056,1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i/>
              </w:rPr>
              <w:t>едомственная целевая программа «Сохранение и развитие культуры в Коростинском сельском поселении в 2019-2021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2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96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-78179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18 056,1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62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96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-78179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18 056,17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000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3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3,71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                                 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00075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5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5,36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000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16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179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937,1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плата прочих налогов , сборов и 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000800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47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800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800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ая целевая программа              « Совершенствование системы реализации полномочий администрации Коростинского сельского поселения по решению вопросов местного значения на 2019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 печатными средствами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471 5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364848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36381.05</w:t>
            </w:r>
          </w:p>
        </w:tc>
        <w:tc>
          <w:tcPr>
            <w:tcW w:w="4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2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  решению Совета Коростинского  сельского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еления от 07.02.2020 № 2/1  (</w:t>
      </w:r>
      <w:r>
        <w:rPr>
          <w:rFonts w:cs="Arial" w:ascii="Arial" w:hAnsi="Arial"/>
          <w:bCs/>
          <w:sz w:val="20"/>
          <w:szCs w:val="20"/>
        </w:rPr>
        <w:t xml:space="preserve">в ред. решение </w:t>
      </w:r>
      <w:r>
        <w:rPr>
          <w:rFonts w:cs="Arial" w:ascii="Arial" w:hAnsi="Arial"/>
          <w:sz w:val="20"/>
          <w:szCs w:val="20"/>
        </w:rPr>
        <w:t xml:space="preserve">  от 27.12.2019 года № 13/1   </w:t>
      </w:r>
      <w:r>
        <w:rPr>
          <w:rFonts w:cs="Arial" w:ascii="Arial" w:hAnsi="Arial"/>
          <w:bCs/>
          <w:sz w:val="20"/>
          <w:szCs w:val="20"/>
        </w:rPr>
        <w:t>О бюджете Коростинского  сельского поселения  на 2020 год и   плановый  период   2021 и 2022 годов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 внутренних заимствований Коростинского сельского  поселения Котовского муниципального  района Волгоградской области, направляемых на покрытие дефицита   бюджета Коростинского сельского  поселения  и погашение муниципальных долговых обязательств  Коростинского сельского на 2020 год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spacing w:lineRule="auto" w:line="240" w:before="0" w:after="0"/>
        <w:ind w:right="141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оростинского сельского поселения Котовского  муниципального  района  Волгоградской области в  соответствии  с Бюджетным  Кодексом  Российской  Федерации  и  уставом Коростинского сельского  поселения  вправе  привлекать  кредиты,  привлекаемые в  бюджет сельского  поселения  от других бюджетов бюджетной системы Российской Федерации,  кредитных организаций,  по которым возникают долговые обязательства Коростинского сельского поселения Котовского муниципального района Волгоградской области, выраженные  в  валюте  Российской  Федерации.</w:t>
      </w:r>
    </w:p>
    <w:p>
      <w:pPr>
        <w:pStyle w:val="Heading1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олгоградской области на 2019 год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                                          </w:t>
      </w:r>
    </w:p>
    <w:tbl>
      <w:tblPr>
        <w:tblW w:w="92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 Коростинского  сельского поселения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850890" cy="374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ind w:right="-108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 источников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ница между полученными и погашенными                    в валюте Российской Федерации кредитами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ница между полученными и погашенными                      в валюте Российской Федерации бюджетными кредитами, предоставленными  бюджету сельского  поселения  другими бюджетами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 поселения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4 84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источники внутреннего финансирования дефицита бюджета, в том числе: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упления от продажи акций и иных форм участия в капитале, находящихся в собственности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4 848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94.5pt;mso-wrap-distance-left:0pt;mso-wrap-distance-right:9pt;mso-wrap-distance-top:0pt;mso-wrap-distance-bottom:1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2626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ind w:right="-10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 источников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ница между полученными и погашенными                    в валюте Российской Федерации кредитами кредитных организаций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ница между полученными и погашенными                      в валюте Российской Федерации бюджетными кредитами, предоставленными  бюджету сельского  поселения  другими бюджетами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а поселения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4 848,0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источники внутреннего финансирования дефицита бюджета, в том числе: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упления от продажи акций и иных форм участия в капитале, находящихся в собственности муниципальных районов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4 848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right="-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right="-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right="-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right="-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right="-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8:00Z</dcterms:created>
  <dc:creator>PC</dc:creator>
  <dc:description/>
  <cp:keywords/>
  <dc:language>en-US</dc:language>
  <cp:lastModifiedBy>User</cp:lastModifiedBy>
  <cp:lastPrinted>2020-02-14T09:18:00Z</cp:lastPrinted>
  <dcterms:modified xsi:type="dcterms:W3CDTF">2020-02-14T05:18:00Z</dcterms:modified>
  <cp:revision>286</cp:revision>
  <dc:subject/>
  <dc:title/>
</cp:coreProperties>
</file>