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марта 2020 года                                                                         № 4/1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 изменений  в решение  Совета  Коростинского  сельского поселения Котовского  муниципального  района (в ред.от 07.02.2020г №2/1, от  от 27.12.2019 года № 13/1   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0 год и   плановый  период   2021 и 2022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7.12.2019 года № 13/1 « О бюджете  Коростинского  сельского  поселения  на 2020 год и     на плановый период  2021 и 2022 годов»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одпункте 1.1 пункта 1 Решения слова слова «Общий объем доходов 4 504 633 бюджета сельского поселения в сумме 4 535 357 рублей» изложить в новой редакции «Общий объем расходов бюджета сельского поселения в сумме 4 900 205,05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щий объем расходов бюджета сельского поселения в сумме 4 869 481,05 рублей» изложить в новой редакции «Общий объем расходов бюджета сельского поселения в сумме 4 900 205,05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364 848,05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Внести изменения и уточнить бюджетные ассигнования в доходной и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ложение № 1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Приложение № 6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3.Приложение № 8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4. Приложение №9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Приложение №10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остинского сельского поселения                                    С.М. Пав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/>
        <w:t>в 2020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3548"/>
        <w:gridCol w:w="1559"/>
        <w:gridCol w:w="1418"/>
        <w:gridCol w:w="1418"/>
      </w:tblGrid>
      <w:tr>
        <w:trPr>
          <w:trHeight w:val="11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 2020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                  к 2020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0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0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10102010010000  110 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6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6,5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,37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8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8,89</w:t>
            </w:r>
          </w:p>
        </w:tc>
      </w:tr>
      <w:tr>
        <w:trPr>
          <w:trHeight w:val="49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42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42,38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35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0000000000 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13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 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3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5,0</w:t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 11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5,0</w:t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 00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9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1105025100000 12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9</w:t>
            </w:r>
          </w:p>
        </w:tc>
      </w:tr>
      <w:tr>
        <w:trPr>
          <w:trHeight w:val="5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 95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 951,73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1001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5 000</w:t>
            </w:r>
          </w:p>
        </w:tc>
      </w:tr>
      <w:tr>
        <w:trPr>
          <w:trHeight w:val="91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2999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4 0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3015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03024100000 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4001410000015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 соглаш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700</w:t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0225519100000150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+30 7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824</w:t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50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+30 7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535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99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653 12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23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27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 62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21 91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8 41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  в области  национальной  экономик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 89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89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 880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 88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900 205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0-2022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708"/>
        <w:gridCol w:w="1276"/>
        <w:gridCol w:w="1383"/>
        <w:gridCol w:w="1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3 1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932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648 24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0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1 3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8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7 232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6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1 2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7 01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1 2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7 01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0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9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7 28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2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7 8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00080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 8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 73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1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1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 8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0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1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47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 236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85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4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17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0 2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9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341 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ведомственных целевых программ                                        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0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    на   2021 год,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на             2022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04.10.2018 г.      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04.10.2018 г.      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Коростинского сельского поселения от 15.10.2015 г.              № 10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49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51"/>
        <w:gridCol w:w="850"/>
        <w:gridCol w:w="1383"/>
        <w:gridCol w:w="885"/>
        <w:gridCol w:w="1242"/>
        <w:gridCol w:w="1275"/>
        <w:gridCol w:w="1560"/>
        <w:gridCol w:w="717"/>
        <w:gridCol w:w="717"/>
        <w:gridCol w:w="717"/>
        <w:gridCol w:w="717"/>
        <w:gridCol w:w="127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 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0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парамет ров                      к 2020 году                                    (+,  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           план                        на 2020 год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3 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3 12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1 3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1 39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1 2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86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199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58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2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802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8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отвращению ЧС и ликвидации последствий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3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 9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73 000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2302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40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7 8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7 8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7 8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7 8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6 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6 1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5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 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 1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1 156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1 880,1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8 056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97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 079,0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8 056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97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0 079,0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3,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5,3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3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77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6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, сборов и 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47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70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1,1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печатными средствами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69481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30 7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0205.0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от 11.03.2020 № 4/1  (</w:t>
      </w:r>
      <w:r>
        <w:rPr>
          <w:rFonts w:cs="Arial" w:ascii="Arial" w:hAnsi="Arial"/>
          <w:bCs/>
          <w:sz w:val="24"/>
          <w:szCs w:val="24"/>
        </w:rPr>
        <w:t xml:space="preserve">в ред. решение </w:t>
      </w:r>
      <w:r>
        <w:rPr>
          <w:rFonts w:cs="Arial" w:ascii="Arial" w:hAnsi="Arial"/>
          <w:sz w:val="24"/>
          <w:szCs w:val="24"/>
        </w:rPr>
        <w:t xml:space="preserve">  от 07.02.2020 №2/1, от 27.12.2019 года № 13/1   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1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1 92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 9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PC</dc:creator>
  <dc:description/>
  <cp:keywords/>
  <dc:language>en-US</dc:language>
  <cp:lastModifiedBy>User</cp:lastModifiedBy>
  <cp:lastPrinted>2020-03-11T08:14:00Z</cp:lastPrinted>
  <dcterms:modified xsi:type="dcterms:W3CDTF">2020-04-06T06:10:00Z</dcterms:modified>
  <cp:revision>293</cp:revision>
  <dc:subject/>
  <dc:title/>
</cp:coreProperties>
</file>